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sz w:val="36"/>
          <w:szCs w:val="36"/>
          <w:lang w:bidi="ar-IQ"/>
        </w:rPr>
      </w:pPr>
      <w:r>
        <w:rPr>
          <w:rFonts w:ascii="Simplified Arabic" w:hAnsi="Simplified Arabic" w:cs="Simplified Arabic"/>
          <w:b/>
          <w:b/>
          <w:bCs/>
          <w:color w:val="008000"/>
          <w:sz w:val="36"/>
          <w:sz w:val="36"/>
          <w:szCs w:val="36"/>
          <w:rtl w:val="true"/>
          <w:lang w:bidi="ar-IQ"/>
        </w:rPr>
        <w:t>يُعمّد بنار مشتعلة</w:t>
      </w:r>
    </w:p>
    <w:p>
      <w:pPr>
        <w:pStyle w:val="Normal"/>
        <w:bidi w:val="1"/>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1896745" cy="18370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3" t="-9" r="-13" b="-9"/>
                    <a:stretch>
                      <a:fillRect/>
                    </a:stretch>
                  </pic:blipFill>
                  <pic:spPr bwMode="auto">
                    <a:xfrm>
                      <a:off x="0" y="0"/>
                      <a:ext cx="1896745" cy="1837055"/>
                    </a:xfrm>
                    <a:prstGeom prst="rect">
                      <a:avLst/>
                    </a:prstGeom>
                  </pic:spPr>
                </pic:pic>
              </a:graphicData>
            </a:graphic>
          </wp:inline>
        </w:drawing>
      </w:r>
    </w:p>
    <w:p>
      <w:pPr>
        <w:pStyle w:val="Normal"/>
        <w:bidi w:val="1"/>
        <w:ind w:left="0" w:right="0" w:hanging="0"/>
        <w:jc w:val="center"/>
        <w:rPr>
          <w:rFonts w:ascii="Simplified Arabic" w:hAnsi="Simplified Arabic" w:cs="Simplified Arabic"/>
          <w:color w:val="008000"/>
          <w:sz w:val="28"/>
          <w:szCs w:val="28"/>
          <w:lang w:bidi="ar-IQ"/>
        </w:rPr>
      </w:pPr>
      <w:r>
        <w:rPr>
          <w:rFonts w:eastAsia="Simplified Arabic" w:cs="Simplified Arabic" w:ascii="Simplified Arabic" w:hAnsi="Simplified Arabic"/>
          <w:color w:val="FF0000"/>
          <w:sz w:val="28"/>
          <w:szCs w:val="28"/>
          <w:rtl w:val="true"/>
        </w:rPr>
        <w:t xml:space="preserve"> </w:t>
      </w:r>
      <w:r>
        <w:rPr>
          <w:rFonts w:cs="Simplified Arabic" w:ascii="Simplified Arabic" w:hAnsi="Simplified Arabic"/>
          <w:sz w:val="28"/>
          <w:szCs w:val="28"/>
        </w:rPr>
        <w:t xml:space="preserve">by </w:t>
      </w:r>
      <w:r>
        <w:rPr>
          <w:rFonts w:cs="Simplified Arabic" w:ascii="Simplified Arabic" w:hAnsi="Simplified Arabic"/>
          <w:b/>
          <w:bCs/>
          <w:i/>
          <w:iCs/>
          <w:sz w:val="28"/>
          <w:szCs w:val="28"/>
        </w:rPr>
        <w:t>Pastor Yong-Doo Kim</w:t>
      </w:r>
    </w:p>
    <w:p>
      <w:pPr>
        <w:pStyle w:val="Normal"/>
        <w:bidi w:val="1"/>
        <w:ind w:left="0" w:right="0" w:hanging="0"/>
        <w:jc w:val="center"/>
        <w:rPr>
          <w:rFonts w:ascii="Simplified Arabic" w:hAnsi="Simplified Arabic" w:cs="Simplified Arabic"/>
          <w:color w:val="008000"/>
          <w:lang w:bidi="ar-IQ"/>
        </w:rPr>
      </w:pPr>
      <w:r>
        <w:rPr>
          <w:rFonts w:cs="Simplified Arabic" w:ascii="Simplified Arabic" w:hAnsi="Simplified Arabic"/>
          <w:color w:val="008000"/>
          <w:lang w:bidi="ar-IQ"/>
        </w:rPr>
        <w:t xml:space="preserve">Translated by Samir Sada   </w:t>
      </w:r>
      <w:hyperlink r:id="rId3">
        <w:r>
          <w:rPr>
            <w:rStyle w:val="InternetLink"/>
            <w:rFonts w:cs="Simplified Arabic" w:ascii="Simplified Arabic" w:hAnsi="Simplified Arabic"/>
            <w:lang w:bidi="ar-IQ"/>
          </w:rPr>
          <w:t>www.DivineRevelations.info/ARABIC</w:t>
        </w:r>
      </w:hyperlink>
    </w:p>
    <w:p>
      <w:pPr>
        <w:pStyle w:val="Normal"/>
        <w:pBdr>
          <w:bottom w:val="single" w:sz="6" w:space="1" w:color="000000"/>
        </w:pBdr>
        <w:bidi w:val="1"/>
        <w:ind w:left="0" w:right="0" w:hanging="0"/>
        <w:jc w:val="center"/>
        <w:rPr>
          <w:rFonts w:ascii="Simplified Arabic" w:hAnsi="Simplified Arabic" w:cs="Simplified Arabic"/>
          <w:b/>
          <w:b/>
          <w:bCs/>
          <w:color w:val="000000"/>
          <w:sz w:val="32"/>
          <w:szCs w:val="32"/>
          <w:u w:val="single"/>
          <w:lang w:bidi="ar-IQ"/>
        </w:rPr>
      </w:pPr>
      <w:r>
        <w:rPr>
          <w:rFonts w:ascii="Simplified Arabic" w:hAnsi="Simplified Arabic" w:cs="Simplified Arabic"/>
          <w:b/>
          <w:b/>
          <w:bCs/>
          <w:color w:val="000000"/>
          <w:sz w:val="32"/>
          <w:sz w:val="32"/>
          <w:szCs w:val="32"/>
          <w:u w:val="single"/>
          <w:rtl w:val="true"/>
          <w:lang w:bidi="ar-IQ"/>
        </w:rPr>
        <w:t>الكتاب الثاني</w:t>
      </w:r>
    </w:p>
    <w:p>
      <w:pPr>
        <w:pStyle w:val="Normal"/>
        <w:bidi w:val="1"/>
        <w:ind w:left="0" w:right="0" w:hanging="0"/>
        <w:jc w:val="both"/>
        <w:rPr>
          <w:rFonts w:ascii="Simplified Arabic" w:hAnsi="Simplified Arabic" w:cs="Simplified Arabic"/>
          <w:b/>
          <w:b/>
          <w:bCs/>
          <w:color w:val="000000"/>
          <w:sz w:val="28"/>
          <w:szCs w:val="28"/>
          <w:u w:val="single"/>
          <w:lang w:bidi="ar-IQ"/>
        </w:rPr>
      </w:pPr>
      <w:r>
        <w:rPr>
          <w:rFonts w:cs="Simplified Arabic" w:ascii="Simplified Arabic" w:hAnsi="Simplified Arabic"/>
          <w:b/>
          <w:bCs/>
          <w:color w:val="000000"/>
          <w:sz w:val="28"/>
          <w:szCs w:val="28"/>
          <w:u w:val="single"/>
          <w:rtl w:val="true"/>
          <w:lang w:bidi="ar-IQ"/>
        </w:rPr>
      </w:r>
    </w:p>
    <w:p>
      <w:pPr>
        <w:pStyle w:val="NormalWeb"/>
        <w:bidi w:val="1"/>
        <w:spacing w:before="0" w:after="0"/>
        <w:ind w:left="0" w:right="0" w:hanging="0"/>
        <w:jc w:val="both"/>
        <w:rPr>
          <w:rFonts w:ascii="Simplified Arabic" w:hAnsi="Simplified Arabic" w:cs="Simplified Arabic"/>
          <w:b/>
          <w:b/>
          <w:bCs/>
          <w:color w:val="C0504D"/>
          <w:sz w:val="28"/>
          <w:szCs w:val="28"/>
          <w:lang w:bidi="ar-IQ"/>
        </w:rPr>
      </w:pPr>
      <w:r>
        <w:rPr>
          <w:rFonts w:ascii="Simplified Arabic" w:hAnsi="Simplified Arabic" w:cs="Simplified Arabic"/>
          <w:b/>
          <w:b/>
          <w:bCs/>
          <w:color w:val="000000"/>
          <w:sz w:val="28"/>
          <w:sz w:val="28"/>
          <w:szCs w:val="28"/>
          <w:rtl w:val="true"/>
          <w:lang w:bidi="ar-IQ"/>
        </w:rPr>
        <w:t>تكلم الرب بوضوح</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C0504D"/>
          <w:sz w:val="28"/>
          <w:szCs w:val="28"/>
          <w:rtl w:val="true"/>
          <w:lang w:bidi="ar-IQ"/>
        </w:rPr>
        <w:t xml:space="preserve"> "</w:t>
      </w:r>
      <w:r>
        <w:rPr>
          <w:rFonts w:ascii="Simplified Arabic" w:hAnsi="Simplified Arabic" w:cs="Simplified Arabic"/>
          <w:b/>
          <w:b/>
          <w:bCs/>
          <w:color w:val="993366"/>
          <w:sz w:val="28"/>
          <w:sz w:val="28"/>
          <w:szCs w:val="28"/>
          <w:rtl w:val="true"/>
          <w:lang w:bidi="ar-IQ"/>
        </w:rPr>
        <w:t>في الوقت الحاضر، نشاطات الكنائس الروحية تتعارض ما أنا عازم على فعله من أجلهم</w:t>
      </w:r>
      <w:r>
        <w:rPr>
          <w:rFonts w:cs="Simplified Arabic" w:ascii="Simplified Arabic" w:hAnsi="Simplified Arabic"/>
          <w:b/>
          <w:bCs/>
          <w:color w:val="993366"/>
          <w:sz w:val="28"/>
          <w:szCs w:val="28"/>
          <w:rtl w:val="true"/>
          <w:lang w:bidi="ar-IQ"/>
        </w:rPr>
        <w:t xml:space="preserve">. </w:t>
      </w:r>
      <w:r>
        <w:rPr>
          <w:rFonts w:ascii="Simplified Arabic" w:hAnsi="Simplified Arabic" w:cs="Simplified Arabic"/>
          <w:b/>
          <w:b/>
          <w:bCs/>
          <w:color w:val="993366"/>
          <w:sz w:val="28"/>
          <w:sz w:val="28"/>
          <w:szCs w:val="28"/>
          <w:rtl w:val="true"/>
          <w:lang w:bidi="ar-IQ"/>
        </w:rPr>
        <w:t>القادة الرعوية وأعضاء الكنائس تعبدني بإجراءات شكلية وليست تعرفني سوى كنظرية مكتوبة</w:t>
      </w:r>
      <w:r>
        <w:rPr>
          <w:rFonts w:cs="Simplified Arabic" w:ascii="Simplified Arabic" w:hAnsi="Simplified Arabic"/>
          <w:b/>
          <w:bCs/>
          <w:color w:val="993366"/>
          <w:sz w:val="28"/>
          <w:szCs w:val="28"/>
          <w:rtl w:val="true"/>
          <w:lang w:bidi="ar-IQ"/>
        </w:rPr>
        <w:t xml:space="preserve">. </w:t>
      </w:r>
      <w:r>
        <w:rPr>
          <w:rFonts w:ascii="Simplified Arabic" w:hAnsi="Simplified Arabic" w:cs="Simplified Arabic"/>
          <w:b/>
          <w:b/>
          <w:bCs/>
          <w:color w:val="993366"/>
          <w:sz w:val="28"/>
          <w:sz w:val="28"/>
          <w:szCs w:val="28"/>
          <w:rtl w:val="true"/>
          <w:lang w:bidi="ar-IQ"/>
        </w:rPr>
        <w:t xml:space="preserve">برغبة متوهجة تعال وإلتقي بي </w:t>
      </w:r>
      <w:r>
        <w:rPr>
          <w:rFonts w:cs="Simplified Arabic" w:ascii="Simplified Arabic" w:hAnsi="Simplified Arabic"/>
          <w:b/>
          <w:bCs/>
          <w:color w:val="C0504D"/>
          <w:sz w:val="28"/>
          <w:szCs w:val="28"/>
          <w:rtl w:val="true"/>
          <w:lang w:bidi="ar-IQ"/>
        </w:rPr>
        <w:t>"</w:t>
      </w:r>
    </w:p>
    <w:p>
      <w:pPr>
        <w:pStyle w:val="NormalWeb"/>
        <w:bidi w:val="1"/>
        <w:spacing w:before="0" w:after="0"/>
        <w:ind w:left="0" w:right="0" w:hanging="0"/>
        <w:jc w:val="both"/>
        <w:rPr>
          <w:rFonts w:ascii="Simplified Arabic" w:hAnsi="Simplified Arabic" w:cs="Simplified Arabic"/>
          <w:b/>
          <w:b/>
          <w:bCs/>
          <w:color w:val="C0504D"/>
          <w:sz w:val="28"/>
          <w:szCs w:val="28"/>
          <w:lang w:bidi="ar-IQ"/>
        </w:rPr>
      </w:pPr>
      <w:r>
        <w:rPr>
          <w:rFonts w:cs="Simplified Arabic" w:ascii="Simplified Arabic" w:hAnsi="Simplified Arabic"/>
          <w:b/>
          <w:bCs/>
          <w:color w:val="C0504D"/>
          <w:sz w:val="28"/>
          <w:szCs w:val="28"/>
          <w:rtl w:val="true"/>
          <w:lang w:bidi="ar-IQ"/>
        </w:rPr>
      </w:r>
    </w:p>
    <w:p>
      <w:pPr>
        <w:pStyle w:val="NormalWeb"/>
        <w:bidi w:val="1"/>
        <w:spacing w:before="0" w:after="0"/>
        <w:ind w:left="0" w:right="0" w:hanging="0"/>
        <w:jc w:val="center"/>
        <w:rPr>
          <w:rFonts w:ascii="Simplified Arabic" w:hAnsi="Simplified Arabic" w:cs="Simplified Arabic"/>
          <w:b/>
          <w:b/>
          <w:bCs/>
          <w:i/>
          <w:i/>
          <w:iCs/>
          <w:color w:val="993366"/>
          <w:sz w:val="32"/>
          <w:szCs w:val="32"/>
        </w:rPr>
      </w:pPr>
      <w:r>
        <w:rPr>
          <w:rFonts w:cs="Simplified Arabic" w:ascii="Simplified Arabic" w:hAnsi="Simplified Arabic"/>
          <w:b/>
          <w:bCs/>
          <w:color w:val="993366"/>
          <w:sz w:val="32"/>
          <w:szCs w:val="32"/>
          <w:rtl w:val="true"/>
        </w:rPr>
        <w:t xml:space="preserve">====== </w:t>
      </w:r>
      <w:r>
        <w:rPr>
          <w:rFonts w:ascii="Simplified Arabic" w:hAnsi="Simplified Arabic" w:cs="Simplified Arabic"/>
          <w:b/>
          <w:b/>
          <w:bCs/>
          <w:color w:val="993366"/>
          <w:sz w:val="32"/>
          <w:sz w:val="32"/>
          <w:szCs w:val="32"/>
          <w:rtl w:val="true"/>
        </w:rPr>
        <w:t xml:space="preserve">يوم </w:t>
      </w:r>
      <w:r>
        <w:rPr>
          <w:rFonts w:cs="Simplified Arabic" w:ascii="Simplified Arabic" w:hAnsi="Simplified Arabic"/>
          <w:b/>
          <w:bCs/>
          <w:color w:val="993366"/>
          <w:sz w:val="32"/>
          <w:szCs w:val="32"/>
          <w:lang w:bidi="ar-IQ"/>
        </w:rPr>
        <w:t>16</w:t>
      </w:r>
      <w:r>
        <w:rPr>
          <w:rFonts w:cs="Simplified Arabic" w:ascii="Simplified Arabic" w:hAnsi="Simplified Arabic"/>
          <w:b/>
          <w:bCs/>
          <w:color w:val="993366"/>
          <w:sz w:val="32"/>
          <w:szCs w:val="32"/>
          <w:rtl w:val="true"/>
          <w:lang w:bidi="ar-IQ"/>
        </w:rPr>
        <w:t xml:space="preserve"> </w:t>
      </w:r>
      <w:r>
        <w:rPr>
          <w:rFonts w:cs="Simplified Arabic" w:ascii="Simplified Arabic" w:hAnsi="Simplified Arabic"/>
          <w:b/>
          <w:bCs/>
          <w:color w:val="993366"/>
          <w:sz w:val="32"/>
          <w:szCs w:val="32"/>
          <w:rtl w:val="true"/>
        </w:rPr>
        <w:t>=======</w:t>
      </w:r>
    </w:p>
    <w:p>
      <w:pPr>
        <w:pStyle w:val="NormalWeb"/>
        <w:bidi w:val="1"/>
        <w:spacing w:before="0" w:after="0"/>
        <w:ind w:left="0" w:right="0" w:hanging="0"/>
        <w:jc w:val="both"/>
        <w:rPr>
          <w:rFonts w:ascii="Simplified Arabic" w:hAnsi="Simplified Arabic" w:cs="Simplified Arabic"/>
          <w:b/>
          <w:b/>
          <w:bCs/>
          <w:i/>
          <w:i/>
          <w:iCs/>
          <w:color w:val="993366"/>
          <w:sz w:val="28"/>
          <w:szCs w:val="28"/>
        </w:rPr>
      </w:pPr>
      <w:r>
        <w:rPr>
          <w:rFonts w:cs="Simplified Arabic" w:ascii="Simplified Arabic" w:hAnsi="Simplified Arabic"/>
          <w:b/>
          <w:bCs/>
          <w:i/>
          <w:iCs/>
          <w:color w:val="993366"/>
          <w:sz w:val="28"/>
          <w:szCs w:val="28"/>
          <w:rtl w:val="true"/>
        </w:rPr>
      </w:r>
    </w:p>
    <w:p>
      <w:pPr>
        <w:pStyle w:val="NormalWeb"/>
        <w:bidi w:val="1"/>
        <w:spacing w:before="0" w:after="0"/>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لي، يو – كيونغ</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008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339966"/>
          <w:sz w:val="28"/>
          <w:sz w:val="28"/>
          <w:szCs w:val="28"/>
          <w:rtl w:val="true"/>
        </w:rPr>
        <w:t>المجادلات تسبب هدم منزلك في السماء</w:t>
      </w:r>
    </w:p>
    <w:p>
      <w:pPr>
        <w:pStyle w:val="NormalWeb"/>
        <w:bidi w:val="1"/>
        <w:spacing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يما كنت في السماء، سألت، </w:t>
      </w:r>
      <w:r>
        <w:rPr>
          <w:rFonts w:cs="Simplified Arabic" w:ascii="Simplified Arabic" w:hAnsi="Simplified Arabic"/>
          <w:sz w:val="28"/>
          <w:szCs w:val="28"/>
          <w:rtl w:val="true"/>
        </w:rPr>
        <w:t>"</w:t>
      </w:r>
      <w:r>
        <w:rPr>
          <w:rFonts w:ascii="Simplified Arabic" w:hAnsi="Simplified Arabic" w:cs="Simplified Arabic"/>
          <w:i/>
          <w:i/>
          <w:iCs/>
          <w:sz w:val="28"/>
          <w:sz w:val="28"/>
          <w:szCs w:val="28"/>
          <w:rtl w:val="true"/>
        </w:rPr>
        <w:t>يا يسوع، قيل لي أنه لنا منزل نمتلكه في السماء</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أرغب في رؤية منزلي</w:t>
      </w:r>
      <w:r>
        <w:rPr>
          <w:rFonts w:cs="Simplified Arabic" w:ascii="Simplified Arabic" w:hAnsi="Simplified Arabic"/>
          <w:i/>
          <w:i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دني الى منز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رنا لفترة قصيرة حين رأيت منزلاً ذهبياً متأل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يسوع، </w:t>
      </w:r>
      <w:r>
        <w:rPr>
          <w:rFonts w:cs="Simplified Arabic" w:ascii="Simplified Arabic" w:hAnsi="Simplified Arabic"/>
          <w:sz w:val="28"/>
          <w:szCs w:val="28"/>
          <w:rtl w:val="true"/>
        </w:rPr>
        <w:t>"</w:t>
      </w:r>
      <w:r>
        <w:rPr>
          <w:rFonts w:ascii="Simplified Arabic" w:hAnsi="Simplified Arabic" w:cs="Simplified Arabic"/>
          <w:b/>
          <w:b/>
          <w:bCs/>
          <w:color w:val="993366"/>
          <w:sz w:val="28"/>
          <w:sz w:val="28"/>
          <w:szCs w:val="28"/>
          <w:rtl w:val="true"/>
        </w:rPr>
        <w:t>هذا هو منزلكِ</w:t>
      </w:r>
      <w:r>
        <w:rPr>
          <w:rFonts w:cs="Simplified Arabic" w:ascii="Simplified Arabic" w:hAnsi="Simplified Arabic"/>
          <w:b/>
          <w:bCs/>
          <w:color w:val="993366"/>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لك اللحظة، صُدمت بجما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الملائكة تتحرك بنشاط هنا وهناك وهي تبني منزلي</w:t>
      </w:r>
      <w:r>
        <w:rPr>
          <w:rFonts w:cs="Simplified Arabic" w:ascii="Simplified Arabic" w:hAnsi="Simplified Arabic"/>
          <w:sz w:val="28"/>
          <w:szCs w:val="28"/>
          <w:rtl w:val="true"/>
        </w:rPr>
        <w:t xml:space="preserve">. </w:t>
      </w:r>
    </w:p>
    <w:p>
      <w:pPr>
        <w:pStyle w:val="NormalWeb"/>
        <w:bidi w:val="1"/>
        <w:spacing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حين سألتُ عن عدد طوابق منزلي، أجابني أن الطابق الخامس قد تم إكتماله كما تم بناء عواميد مساندة لغرض بناء طوابق أخرى فو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رأيت منزل الأخ هاك سونغ وكان طابقه الحادي عشر قد أُكتمل</w:t>
      </w:r>
      <w:r>
        <w:rPr>
          <w:rFonts w:cs="Simplified Arabic" w:ascii="Simplified Arabic" w:hAnsi="Simplified Arabic"/>
          <w:sz w:val="28"/>
          <w:szCs w:val="28"/>
          <w:rtl w:val="true"/>
        </w:rPr>
        <w:t xml:space="preserve">. </w:t>
      </w:r>
    </w:p>
    <w:p>
      <w:pPr>
        <w:pStyle w:val="NormalWeb"/>
        <w:bidi w:val="1"/>
        <w:spacing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rPr>
        <w:t xml:space="preserve">حين سألتُ عن منازل جوزيف وجو أوين، بدا على يسوع القلق، قائلاً، </w:t>
      </w:r>
      <w:r>
        <w:rPr>
          <w:rFonts w:cs="Simplified Arabic" w:ascii="Simplified Arabic" w:hAnsi="Simplified Arabic"/>
          <w:sz w:val="28"/>
          <w:szCs w:val="28"/>
          <w:rtl w:val="true"/>
        </w:rPr>
        <w:t>"</w:t>
      </w:r>
      <w:r>
        <w:rPr>
          <w:rFonts w:ascii="Simplified Arabic" w:hAnsi="Simplified Arabic" w:cs="Simplified Arabic"/>
          <w:b/>
          <w:b/>
          <w:bCs/>
          <w:color w:val="993366"/>
          <w:sz w:val="28"/>
          <w:sz w:val="28"/>
          <w:szCs w:val="28"/>
          <w:rtl w:val="true"/>
        </w:rPr>
        <w:t>ماذا أفعل؟ ما الذي يمكن عم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ألت يسوع إن كان هناك شيئاً خط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شرح لي أنه تم بناء طابقهما الثالث والرابع، ولكن حين دخل كلاهما في جدال إنهدم منزل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ني يسوع أنه حين يكون الفرد أنانياً ومجادلاً أو يتفوه لعنات، فإن منازلهم في السماء تتساق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كلام يصح لكل الأطفال وكبار الس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لي يسوع لأقول لكل من جوزيف وجو أوين بأن لا يتنازعا أبداً وأن يحاولا على عمل تسوية حين تظهر  بينهما إختلافات في الرأي</w:t>
      </w:r>
      <w:r>
        <w:rPr>
          <w:rFonts w:cs="Simplified Arabic" w:ascii="Simplified Arabic" w:hAnsi="Simplified Arabic"/>
          <w:sz w:val="28"/>
          <w:szCs w:val="28"/>
          <w:rtl w:val="true"/>
        </w:rPr>
        <w:t>.</w:t>
      </w:r>
    </w:p>
    <w:p>
      <w:pPr>
        <w:pStyle w:val="NormalWeb"/>
        <w:bidi w:val="1"/>
        <w:spacing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كانت على ملامح يسوع تعابير حزينة فيما كان ينظر الى المنزل المنها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م يستطع إخفاء حزنه، فقال، </w:t>
      </w:r>
      <w:r>
        <w:rPr>
          <w:rFonts w:cs="Simplified Arabic" w:ascii="Simplified Arabic" w:hAnsi="Simplified Arabic"/>
          <w:color w:val="000000"/>
          <w:sz w:val="28"/>
          <w:szCs w:val="28"/>
          <w:rtl w:val="true"/>
        </w:rPr>
        <w:t>"</w:t>
      </w:r>
      <w:r>
        <w:rPr>
          <w:rFonts w:ascii="Simplified Arabic" w:hAnsi="Simplified Arabic" w:cs="Simplified Arabic"/>
          <w:b/>
          <w:b/>
          <w:bCs/>
          <w:color w:val="993366"/>
          <w:sz w:val="28"/>
          <w:sz w:val="28"/>
          <w:szCs w:val="28"/>
          <w:rtl w:val="true"/>
        </w:rPr>
        <w:t>أوه، ماذا علينا فعله؟ لماذا يجادل كلاهما لهذه الدرجة؟ يو كيونغ، أرجوكِ قولي لجوزيف وجو أوين أن يتوقفا عن محاربة الواحد الأخر</w:t>
      </w:r>
      <w:r>
        <w:rPr>
          <w:rFonts w:cs="Simplified Arabic" w:ascii="Simplified Arabic" w:hAnsi="Simplified Arabic"/>
          <w:b/>
          <w:bCs/>
          <w:color w:val="993366"/>
          <w:sz w:val="28"/>
          <w:szCs w:val="28"/>
          <w:rtl w:val="true"/>
        </w:rPr>
        <w:t xml:space="preserve">. </w:t>
      </w:r>
      <w:r>
        <w:rPr>
          <w:rFonts w:ascii="Simplified Arabic" w:hAnsi="Simplified Arabic" w:cs="Simplified Arabic"/>
          <w:b/>
          <w:b/>
          <w:bCs/>
          <w:color w:val="993366"/>
          <w:sz w:val="28"/>
          <w:sz w:val="28"/>
          <w:szCs w:val="28"/>
          <w:rtl w:val="true"/>
        </w:rPr>
        <w:t>لقد بدأ كلاهما يستهزأ الواحد بالأخر، وينتهي بهما المطاف بالعراك، وفيما يلعبان الكرة معاً يختمان اللعب بالجدال</w:t>
      </w:r>
      <w:r>
        <w:rPr>
          <w:rFonts w:cs="Simplified Arabic" w:ascii="Simplified Arabic" w:hAnsi="Simplified Arabic"/>
          <w:b/>
          <w:bCs/>
          <w:color w:val="993366"/>
          <w:sz w:val="28"/>
          <w:szCs w:val="28"/>
          <w:rtl w:val="true"/>
        </w:rPr>
        <w:t xml:space="preserve">. </w:t>
      </w:r>
      <w:r>
        <w:rPr>
          <w:rFonts w:ascii="Simplified Arabic" w:hAnsi="Simplified Arabic" w:cs="Simplified Arabic"/>
          <w:b/>
          <w:b/>
          <w:bCs/>
          <w:color w:val="993366"/>
          <w:sz w:val="28"/>
          <w:sz w:val="28"/>
          <w:szCs w:val="28"/>
          <w:rtl w:val="true"/>
        </w:rPr>
        <w:t>هذا المنزل تم بناءه من قبل الملائكة بصعوبات كثيرة مع إرشاداتي، كيف نبنيه ثانية؟</w:t>
      </w:r>
      <w:r>
        <w:rPr>
          <w:rFonts w:cs="Simplified Arabic" w:ascii="Simplified Arabic" w:hAnsi="Simplified Arabic"/>
          <w:color w:val="000000"/>
          <w:sz w:val="28"/>
          <w:szCs w:val="28"/>
          <w:rtl w:val="true"/>
        </w:rPr>
        <w:t xml:space="preserve">" </w:t>
      </w:r>
    </w:p>
    <w:p>
      <w:pPr>
        <w:pStyle w:val="NormalWeb"/>
        <w:bidi w:val="1"/>
        <w:spacing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كثيراً ما أتشاجر أنا مع أخي الأكبر مني هاك سونغ، وإني أدرك الأن أنه ينبغي أن أكون منتبهة جداً لمجادلتنا</w:t>
      </w:r>
      <w:r>
        <w:rPr>
          <w:rFonts w:cs="Simplified Arabic" w:ascii="Simplified Arabic" w:hAnsi="Simplified Arabic"/>
          <w:sz w:val="28"/>
          <w:szCs w:val="28"/>
          <w:rtl w:val="true"/>
        </w:rPr>
        <w:t>.</w:t>
      </w:r>
    </w:p>
    <w:p>
      <w:pPr>
        <w:pStyle w:val="NormalWeb"/>
        <w:bidi w:val="1"/>
        <w:spacing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لبسني يسوع عباءة ذهبية ذي أجنحة قائلاً، </w:t>
      </w:r>
      <w:r>
        <w:rPr>
          <w:rFonts w:cs="Simplified Arabic" w:ascii="Simplified Arabic" w:hAnsi="Simplified Arabic"/>
          <w:color w:val="000000"/>
          <w:sz w:val="28"/>
          <w:szCs w:val="28"/>
          <w:rtl w:val="true"/>
        </w:rPr>
        <w:t>"</w:t>
      </w:r>
      <w:r>
        <w:rPr>
          <w:rFonts w:ascii="Simplified Arabic" w:hAnsi="Simplified Arabic" w:cs="Simplified Arabic"/>
          <w:b/>
          <w:b/>
          <w:bCs/>
          <w:color w:val="993366"/>
          <w:sz w:val="28"/>
          <w:sz w:val="28"/>
          <w:szCs w:val="28"/>
          <w:rtl w:val="true"/>
        </w:rPr>
        <w:t>عزيزتي يو كيونغ، إنك شاهدة على كثير من الأمور وأني أحبك كثيراً لأجل ذلك</w:t>
      </w:r>
      <w:r>
        <w:rPr>
          <w:rFonts w:cs="Simplified Arabic" w:ascii="Simplified Arabic" w:hAnsi="Simplified Arabic"/>
          <w:b/>
          <w:bCs/>
          <w:color w:val="993366"/>
          <w:sz w:val="28"/>
          <w:szCs w:val="28"/>
          <w:rtl w:val="true"/>
        </w:rPr>
        <w:t xml:space="preserve">." </w:t>
      </w:r>
      <w:r>
        <w:rPr>
          <w:rFonts w:ascii="Simplified Arabic" w:hAnsi="Simplified Arabic" w:cs="Simplified Arabic"/>
          <w:color w:val="000000"/>
          <w:sz w:val="28"/>
          <w:sz w:val="28"/>
          <w:szCs w:val="28"/>
          <w:rtl w:val="true"/>
        </w:rPr>
        <w:t xml:space="preserve">فأجبته في الحا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ا رب، سأذهب الى الخارج لأشهد لك غداً أيضاً</w:t>
      </w:r>
      <w:r>
        <w:rPr>
          <w:rFonts w:cs="Simplified Arabic" w:ascii="Simplified Arabic" w:hAnsi="Simplified Arabic"/>
          <w:color w:val="000000"/>
          <w:sz w:val="28"/>
          <w:szCs w:val="28"/>
          <w:rtl w:val="true"/>
        </w:rPr>
        <w:t>."</w:t>
      </w:r>
      <w:r>
        <w:rPr>
          <w:rFonts w:cs="Simplified Arabic" w:ascii="Simplified Arabic" w:hAnsi="Simplified Arabic"/>
          <w:b/>
          <w:bCs/>
          <w:color w:val="993366"/>
          <w:sz w:val="28"/>
          <w:szCs w:val="28"/>
          <w:rtl w:val="true"/>
        </w:rPr>
        <w:t xml:space="preserve"> </w:t>
      </w:r>
      <w:r>
        <w:rPr>
          <w:rFonts w:ascii="Simplified Arabic" w:hAnsi="Simplified Arabic" w:cs="Simplified Arabic"/>
          <w:color w:val="000000"/>
          <w:sz w:val="28"/>
          <w:sz w:val="28"/>
          <w:szCs w:val="28"/>
          <w:rtl w:val="true"/>
        </w:rPr>
        <w:t xml:space="preserve">أجاب يسوع، </w:t>
      </w:r>
      <w:r>
        <w:rPr>
          <w:rFonts w:cs="Simplified Arabic" w:ascii="Simplified Arabic" w:hAnsi="Simplified Arabic"/>
          <w:b/>
          <w:bCs/>
          <w:color w:val="993366"/>
          <w:sz w:val="28"/>
          <w:szCs w:val="28"/>
          <w:rtl w:val="true"/>
        </w:rPr>
        <w:t>"</w:t>
      </w:r>
      <w:r>
        <w:rPr>
          <w:rFonts w:ascii="Simplified Arabic" w:hAnsi="Simplified Arabic" w:cs="Simplified Arabic"/>
          <w:b/>
          <w:b/>
          <w:bCs/>
          <w:color w:val="993366"/>
          <w:sz w:val="28"/>
          <w:sz w:val="28"/>
          <w:szCs w:val="28"/>
          <w:rtl w:val="true"/>
        </w:rPr>
        <w:t>أحقاً ستفعلين ذلك؟ كوني متحمسة وإستمري بلا إنقطاع</w:t>
      </w:r>
      <w:r>
        <w:rPr>
          <w:rFonts w:cs="Simplified Arabic" w:ascii="Simplified Arabic" w:hAnsi="Simplified Arabic"/>
          <w:b/>
          <w:bCs/>
          <w:color w:val="993366"/>
          <w:sz w:val="28"/>
          <w:szCs w:val="28"/>
          <w:rtl w:val="true"/>
        </w:rPr>
        <w:t xml:space="preserve">. </w:t>
      </w:r>
      <w:r>
        <w:rPr>
          <w:rFonts w:ascii="Simplified Arabic" w:hAnsi="Simplified Arabic" w:cs="Simplified Arabic"/>
          <w:b/>
          <w:b/>
          <w:bCs/>
          <w:color w:val="993366"/>
          <w:sz w:val="28"/>
          <w:sz w:val="28"/>
          <w:szCs w:val="28"/>
          <w:rtl w:val="true"/>
        </w:rPr>
        <w:t>سأبني منزلك بسرعة</w:t>
      </w:r>
      <w:r>
        <w:rPr>
          <w:rFonts w:cs="Simplified Arabic" w:ascii="Simplified Arabic" w:hAnsi="Simplified Arabic"/>
          <w:b/>
          <w:bCs/>
          <w:color w:val="993366"/>
          <w:sz w:val="28"/>
          <w:szCs w:val="28"/>
          <w:rtl w:val="true"/>
        </w:rPr>
        <w:t>.</w:t>
      </w:r>
      <w:r>
        <w:rPr>
          <w:rFonts w:cs="Simplified Arabic" w:ascii="Simplified Arabic" w:hAnsi="Simplified Arabic"/>
          <w:color w:val="000000"/>
          <w:sz w:val="28"/>
          <w:szCs w:val="28"/>
          <w:rtl w:val="true"/>
        </w:rPr>
        <w:t>"</w:t>
      </w:r>
    </w:p>
    <w:p>
      <w:pPr>
        <w:pStyle w:val="NormalWeb"/>
        <w:bidi w:val="1"/>
        <w:spacing w:before="0" w:after="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Web"/>
        <w:bidi w:val="1"/>
        <w:spacing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لي، هاك – سونغ</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8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339966"/>
          <w:sz w:val="28"/>
          <w:sz w:val="28"/>
          <w:szCs w:val="28"/>
          <w:rtl w:val="true"/>
        </w:rPr>
        <w:t>كلما تعمقنا في مواجهة العالم الروحي كلما إزداد غموضاً</w:t>
      </w:r>
    </w:p>
    <w:p>
      <w:pPr>
        <w:pStyle w:val="NormalWeb"/>
        <w:bidi w:val="1"/>
        <w:spacing w:before="0" w:after="0"/>
        <w:ind w:left="0" w:right="0" w:hanging="0"/>
        <w:jc w:val="both"/>
        <w:rPr>
          <w:rFonts w:ascii="Simplified Arabic" w:hAnsi="Simplified Arabic" w:cs="Simplified Arabic"/>
          <w:sz w:val="28"/>
          <w:szCs w:val="28"/>
          <w:lang w:val="en"/>
        </w:rPr>
      </w:pPr>
      <w:r>
        <w:drawing>
          <wp:anchor behindDoc="0" distT="0" distB="0" distL="0" distR="0" simplePos="0" locked="0" layoutInCell="0" allowOverlap="1" relativeHeight="3">
            <wp:simplePos x="0" y="0"/>
            <wp:positionH relativeFrom="column">
              <wp:posOffset>4478020</wp:posOffset>
            </wp:positionH>
            <wp:positionV relativeFrom="line">
              <wp:posOffset>-28575</wp:posOffset>
            </wp:positionV>
            <wp:extent cx="102489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9" r="-24" b="-19"/>
                    <a:stretch>
                      <a:fillRect/>
                    </a:stretch>
                  </pic:blipFill>
                  <pic:spPr bwMode="auto">
                    <a:xfrm>
                      <a:off x="0" y="0"/>
                      <a:ext cx="1024890" cy="1257300"/>
                    </a:xfrm>
                    <a:prstGeom prst="rect">
                      <a:avLst/>
                    </a:prstGeom>
                  </pic:spPr>
                </pic:pic>
              </a:graphicData>
            </a:graphic>
          </wp:anchor>
        </w:drawing>
      </w:r>
      <w:r>
        <w:rPr>
          <w:rFonts w:ascii="Simplified Arabic" w:hAnsi="Simplified Arabic" w:cs="Simplified Arabic"/>
          <w:sz w:val="28"/>
          <w:sz w:val="28"/>
          <w:szCs w:val="28"/>
          <w:rtl w:val="true"/>
          <w:lang w:val="en"/>
        </w:rPr>
        <w:t>بعد نحو عشر دقائق في الصلاة، ظهرت ثلاثة شياط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أول ذكر بدون رأس، وشيطان أنثى مرتدية عباءة صوتها كصوت ريح قوي، حاولت أن تنبشني بأظافرها الحا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ظهرت أفعى ضخمة برأس عند كلا النهايتين، كل رأس يحاول جهده ليقاتل أول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أنقذ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رجوك ساعدن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جاء بسرعة وشتتهم جميع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ascii="Simplified Arabic" w:hAnsi="Simplified Arabic" w:cs="Simplified Arabic"/>
          <w:color w:val="000000"/>
          <w:sz w:val="28"/>
          <w:sz w:val="28"/>
          <w:szCs w:val="28"/>
          <w:rtl w:val="true"/>
          <w:lang w:val="en"/>
        </w:rPr>
        <w:t>أحاط بنا يسوع فيما كنا نصلي ولمس كل واحد منا، واحداً تلو الأخر</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لمس يسوع رأس الراعي كيم وظهره المتألم، وقدم جوزيف وظهر جو أوين</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قال يسوع، </w:t>
      </w:r>
      <w:r>
        <w:rPr>
          <w:rFonts w:cs="Simplified Arabic" w:ascii="Simplified Arabic" w:hAnsi="Simplified Arabic"/>
          <w:color w:val="000000"/>
          <w:sz w:val="28"/>
          <w:szCs w:val="28"/>
          <w:rtl w:val="true"/>
          <w:lang w:val="en"/>
        </w:rPr>
        <w:t>"</w:t>
      </w:r>
      <w:r>
        <w:rPr>
          <w:rFonts w:ascii="Simplified Arabic" w:hAnsi="Simplified Arabic" w:cs="Simplified Arabic"/>
          <w:b/>
          <w:b/>
          <w:bCs/>
          <w:color w:val="993366"/>
          <w:sz w:val="28"/>
          <w:sz w:val="28"/>
          <w:szCs w:val="28"/>
          <w:rtl w:val="true"/>
          <w:lang w:val="en"/>
        </w:rPr>
        <w:t>يا جوزيف، شارك معي بإحدى رغباتك</w:t>
      </w:r>
      <w:r>
        <w:rPr>
          <w:rFonts w:cs="Simplified Arabic" w:ascii="Simplified Arabic" w:hAnsi="Simplified Arabic"/>
          <w:b/>
          <w:bCs/>
          <w:color w:val="993366"/>
          <w:sz w:val="28"/>
          <w:szCs w:val="28"/>
          <w:rtl w:val="true"/>
          <w:lang w:val="en"/>
        </w:rPr>
        <w:t>.</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فأجاب، </w:t>
      </w:r>
      <w:r>
        <w:rPr>
          <w:rFonts w:cs="Simplified Arabic" w:ascii="Simplified Arabic" w:hAnsi="Simplified Arabic"/>
          <w:color w:val="000000"/>
          <w:sz w:val="28"/>
          <w:szCs w:val="28"/>
          <w:rtl w:val="true"/>
          <w:lang w:val="en"/>
        </w:rPr>
        <w:t>"</w:t>
      </w:r>
      <w:r>
        <w:rPr>
          <w:rFonts w:ascii="Simplified Arabic" w:hAnsi="Simplified Arabic" w:cs="Simplified Arabic"/>
          <w:i/>
          <w:i/>
          <w:iCs/>
          <w:color w:val="000000"/>
          <w:sz w:val="28"/>
          <w:sz w:val="28"/>
          <w:szCs w:val="28"/>
          <w:rtl w:val="true"/>
          <w:lang w:val="en"/>
        </w:rPr>
        <w:t>يا يسوع، أرجوك ساعد أخي أو جونغ سوك ليحتفظ بعمله ويحضر الكنيسة بإجتهاد</w:t>
      </w:r>
      <w:r>
        <w:rPr>
          <w:rFonts w:cs="Simplified Arabic" w:ascii="Simplified Arabic" w:hAnsi="Simplified Arabic"/>
          <w:i/>
          <w:iCs/>
          <w:color w:val="000000"/>
          <w:sz w:val="28"/>
          <w:szCs w:val="28"/>
          <w:rtl w:val="true"/>
          <w:lang w:val="en"/>
        </w:rPr>
        <w:t>.</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وافق يسوع على ذلك وأوصاني بذلك، وقال أيضاً، </w:t>
      </w:r>
      <w:r>
        <w:rPr>
          <w:rFonts w:cs="Simplified Arabic" w:ascii="Simplified Arabic" w:hAnsi="Simplified Arabic"/>
          <w:color w:val="000000"/>
          <w:sz w:val="28"/>
          <w:szCs w:val="28"/>
          <w:rtl w:val="true"/>
          <w:lang w:val="en"/>
        </w:rPr>
        <w:t>"</w:t>
      </w:r>
      <w:r>
        <w:rPr>
          <w:rFonts w:ascii="Simplified Arabic" w:hAnsi="Simplified Arabic" w:cs="Simplified Arabic"/>
          <w:b/>
          <w:b/>
          <w:bCs/>
          <w:color w:val="993366"/>
          <w:sz w:val="28"/>
          <w:sz w:val="28"/>
          <w:szCs w:val="28"/>
          <w:rtl w:val="true"/>
          <w:lang w:val="en"/>
        </w:rPr>
        <w:t>يا هاك سونغ، إن اليوم بارد جداً، لكنه رغم ذلك ذهبت الى الخارج لتشهد لي وتشارك الإنجيل اليو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قد جعلتني سعيداً جداً</w:t>
      </w:r>
      <w:r>
        <w:rPr>
          <w:rFonts w:cs="Simplified Arabic" w:ascii="Simplified Arabic" w:hAnsi="Simplified Arabic"/>
          <w:b/>
          <w:bCs/>
          <w:color w:val="993366"/>
          <w:sz w:val="28"/>
          <w:szCs w:val="28"/>
          <w:rtl w:val="true"/>
          <w:lang w:val="en"/>
        </w:rPr>
        <w:t>.</w:t>
      </w:r>
      <w:r>
        <w:rPr>
          <w:rFonts w:cs="Simplified Arabic" w:ascii="Simplified Arabic" w:hAnsi="Simplified Arabic"/>
          <w:color w:val="000000"/>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بعد مغادرة يسوع، إقتربت مني شيطانة مرتدية عباءة، كانت تشبه فتاة مدر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هتم بها وإستمرت في الصلاة بألسن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دخلت رأسها عنوة أمامي ودغدغت ثقبي أنفي بريشة فيما كنت أص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أمرتها بالمغادر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ظهر العديد من الشياطين بأشكال مختلفة وحدثت أشياء غريبة منذ أن بدأت الصلاة بإجتها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لما كنت أتعمق في الصلاة، كلما كنت أواجه أشياء ليست مرئية في العالم الطبيعي</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b/>
          <w:b/>
          <w:bCs/>
          <w:sz w:val="28"/>
          <w:sz w:val="28"/>
          <w:szCs w:val="28"/>
          <w:rtl w:val="true"/>
          <w:lang w:val="en"/>
        </w:rPr>
        <w:t>كيم، يونغ – دو</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w:t>
      </w:r>
      <w:r>
        <w:rPr>
          <w:rFonts w:cs="Simplified Arabic" w:ascii="Simplified Arabic" w:hAnsi="Simplified Arabic"/>
          <w:b/>
          <w:bCs/>
          <w:sz w:val="28"/>
          <w:szCs w:val="28"/>
          <w:rtl w:val="true"/>
          <w:lang w:val="en"/>
        </w:rPr>
        <w:t xml:space="preserve"> </w:t>
      </w:r>
      <w:r>
        <w:rPr>
          <w:rFonts w:ascii="Simplified Arabic" w:hAnsi="Simplified Arabic" w:cs="Simplified Arabic"/>
          <w:b/>
          <w:b/>
          <w:bCs/>
          <w:color w:val="339966"/>
          <w:sz w:val="28"/>
          <w:sz w:val="28"/>
          <w:szCs w:val="28"/>
          <w:rtl w:val="true"/>
          <w:lang w:val="en" w:bidi="ar-IQ"/>
        </w:rPr>
        <w:t xml:space="preserve">عقوبة </w:t>
      </w:r>
      <w:r>
        <w:rPr>
          <w:rFonts w:ascii="Simplified Arabic" w:hAnsi="Simplified Arabic" w:cs="Simplified Arabic"/>
          <w:b/>
          <w:b/>
          <w:bCs/>
          <w:color w:val="339966"/>
          <w:sz w:val="28"/>
          <w:sz w:val="28"/>
          <w:szCs w:val="28"/>
          <w:rtl w:val="true"/>
          <w:lang w:val="en"/>
        </w:rPr>
        <w:t>كشف السر</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البارحة، جاء راعي الكنيسة المجاورة مع زوجته للمداولة وشرب الشا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ألوني إن كان بإمكانهم الإنضمام الى إجتماع الصلا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ت أن أتجنب ذلك الحديث دون توضيح، ولكن لأن زوجته كانت تسألني تكراراً كما إني لم أرد أن أبدو قليل الإحترام، لذلك إستسلمت للأمر أخيراً وقلت نع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علم في داخل قلبي أنه لم يكن ينبغي أن أفعل ذ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لأ قلبي كرب شديد لأني أتذكر يسوع وهو يقول لنا بأن لا نتشارك في إجتماع صلاتنا مع أي فرد خارج رعيتنا الى أن يتم نشر الكتا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كونا يعلمان ما كان يحدث، فنحن كنا خلال خدمات الصلاة نتلاحم في معارك حياة وموت مع الأرواح الشيطاني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طلب يسوع مني أن أكون حازماً وأن أرفض رغبة زوجة الراعي للإنضمام الى إجتماع الصلا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خفقت في ذلك، ومن أعماق قلبي، كنت خائفاً لما سيحدث بسبب عصيا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تهت خدمة الصلاة يوم الأحد بصورة غريبة بسبب حضور زوجة الراعي غير المرحب ب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صباح الباكر ما يقارب الثانية صباحاً، أنهيت الجزء الأول من إجتماع الصلاة وأردت إرسالها الى بيتها، لكنها جلست وكأن لها شيء تريد قو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يقنت من أن أحداً من فريق الصلاة لن يكشف أي شيء، ولكن زوجتي وأنا على أي حال إنتهى بنا المطاف بكشفنا تفاصيل السر</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شفتُ السر بأنه كنا نزور السماء والجحيم طالبين من الرب ذلك وأن الكثير منا إستلم هبات البصيرة الروحية والنبوة وتمييز ما بين الأرواح الشيطانية والسماوية والتكلم بألسنة والإيمان والحكمة والمعرف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شفتُ بأني منهمك في كتابة هذه الأحداث في كتاب سيتم نشره، لذلك شجعتها بالذهاب الى كنيستها والصلاة بإجتهاد</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 الله يخطط لفتح بصيرتي الروحية في ليلة الأحد هذه في إجتماع الصلاة وكان قد أكد ذلك مع الأعضاء الذين كانت مفتوحة عيونهم الروح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كن الله غضب لعدم قدرتي على الإحتفاظ بأسرار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تفكير ذهني البسيط أنه لا بأس أن أكشف بعض الأسرار، لكني عملت خطأ فادح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هذا السبب، صُرف النظر عن الخطة الخاصة بفتح عيوني الروحي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كان الحزن قد أنهك يسوع</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خلال الصلاة، صرخت الأخت بايك، بونغ – نيو </w:t>
      </w:r>
      <w:r>
        <w:rPr>
          <w:rFonts w:cs="Simplified Arabic" w:ascii="Simplified Arabic" w:hAnsi="Simplified Arabic"/>
          <w:sz w:val="28"/>
          <w:szCs w:val="28"/>
          <w:rtl w:val="true"/>
          <w:lang w:val="en" w:bidi="ar-IQ"/>
        </w:rPr>
        <w:t>"</w:t>
      </w:r>
      <w:r>
        <w:rPr>
          <w:rFonts w:ascii="Simplified Arabic" w:hAnsi="Simplified Arabic" w:cs="Simplified Arabic"/>
          <w:i/>
          <w:i/>
          <w:iCs/>
          <w:sz w:val="28"/>
          <w:sz w:val="28"/>
          <w:szCs w:val="28"/>
          <w:rtl w:val="true"/>
          <w:lang w:val="en" w:bidi="ar-IQ"/>
        </w:rPr>
        <w:t>كيف يمكن أن يكون ما قلناه بهذا الهم الكبير؟</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تنهدت بحزن</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لأني لم أحتفظ بالسر، أصبحت إنساناً تعيساً ولم يكن بإمكاني الصمود أمام الذنب</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يف كان شعور شمشون؟ إذ حينما كشف سره بأنه منذور، خان علاقته مع الله</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eastAsia="Simplified Arabic" w:cs="Simplified Arabic" w:ascii="Simplified Arabic" w:hAnsi="Simplified Arabic"/>
          <w:sz w:val="28"/>
          <w:szCs w:val="28"/>
          <w:rtl w:val="true"/>
          <w:lang w:val="en" w:bidi="ar-IQ"/>
        </w:rPr>
        <w:t xml:space="preserve"> </w:t>
      </w:r>
      <w:r>
        <w:rPr>
          <w:rFonts w:ascii="Simplified Arabic" w:hAnsi="Simplified Arabic" w:cs="Simplified Arabic"/>
          <w:b/>
          <w:b/>
          <w:bCs/>
          <w:color w:val="000000"/>
          <w:sz w:val="28"/>
          <w:sz w:val="28"/>
          <w:szCs w:val="28"/>
          <w:rtl w:val="true"/>
          <w:lang w:val="en"/>
        </w:rPr>
        <w:t>الأخت بايك، بونغ – نيو</w:t>
      </w:r>
      <w:r>
        <w:rPr>
          <w:rFonts w:cs="Simplified Arabic" w:ascii="Simplified Arabic" w:hAnsi="Simplified Arabic"/>
          <w:b/>
          <w:bCs/>
          <w:color w:val="000000"/>
          <w:sz w:val="28"/>
          <w:szCs w:val="28"/>
          <w:rtl w:val="true"/>
          <w:lang w:val="en"/>
        </w:rPr>
        <w:t xml:space="preserve">: </w:t>
      </w:r>
      <w:r>
        <w:rPr>
          <w:rFonts w:cs="Simplified Arabic" w:ascii="Simplified Arabic" w:hAnsi="Simplified Arabic"/>
          <w:b/>
          <w:bCs/>
          <w:color w:val="008000"/>
          <w:sz w:val="28"/>
          <w:szCs w:val="28"/>
          <w:rtl w:val="true"/>
          <w:lang w:val="en"/>
        </w:rPr>
        <w:t>*</w:t>
      </w:r>
      <w:r>
        <w:rPr>
          <w:rFonts w:cs="Simplified Arabic" w:ascii="Simplified Arabic" w:hAnsi="Simplified Arabic"/>
          <w:b/>
          <w:bCs/>
          <w:color w:val="000000"/>
          <w:sz w:val="28"/>
          <w:szCs w:val="28"/>
          <w:rtl w:val="true"/>
          <w:lang w:val="en"/>
        </w:rPr>
        <w:t xml:space="preserve"> </w:t>
      </w:r>
      <w:r>
        <w:rPr>
          <w:rFonts w:ascii="Simplified Arabic" w:hAnsi="Simplified Arabic" w:cs="Simplified Arabic"/>
          <w:b/>
          <w:b/>
          <w:bCs/>
          <w:color w:val="339966"/>
          <w:sz w:val="28"/>
          <w:sz w:val="28"/>
          <w:szCs w:val="28"/>
          <w:rtl w:val="true"/>
          <w:lang w:val="en"/>
        </w:rPr>
        <w:t>توبيخ الرب شخصياً للراعي كيم</w:t>
      </w:r>
    </w:p>
    <w:p>
      <w:pPr>
        <w:pStyle w:val="NormalWeb"/>
        <w:bidi w:val="1"/>
        <w:spacing w:before="0" w:after="0"/>
        <w:ind w:left="0" w:right="0" w:hanging="0"/>
        <w:jc w:val="both"/>
        <w:rPr/>
      </w:pPr>
      <w:r>
        <w:rPr>
          <w:rFonts w:cs="Simplified Arabic" w:ascii="Simplified Arabic" w:hAnsi="Simplified Arabic"/>
          <w:sz w:val="28"/>
          <w:szCs w:val="28"/>
          <w:rtl w:val="true"/>
          <w:lang w:val="en" w:bidi="ar-IQ"/>
        </w:rPr>
        <w:t>"</w:t>
      </w:r>
      <w:r>
        <w:rPr>
          <w:rFonts w:ascii="Simplified Arabic" w:hAnsi="Simplified Arabic" w:cs="Simplified Arabic"/>
          <w:b/>
          <w:b/>
          <w:bCs/>
          <w:color w:val="993366"/>
          <w:sz w:val="28"/>
          <w:sz w:val="28"/>
          <w:szCs w:val="28"/>
          <w:rtl w:val="true"/>
          <w:lang w:val="en" w:bidi="ar-IQ"/>
        </w:rPr>
        <w:t xml:space="preserve">عزيزتي بونغ – نيو، لماذا تتنهدين بهذا القدر؟ راعي كنيستك كيم يونغ – دو عمل خطأ كبيراً، ولكن لماذا تبكين أنتِ؟ </w:t>
      </w:r>
      <w:r>
        <w:rPr>
          <w:rFonts w:ascii="Simplified Arabic" w:hAnsi="Simplified Arabic" w:cs="Simplified Arabic"/>
          <w:color w:val="000000"/>
          <w:sz w:val="28"/>
          <w:sz w:val="28"/>
          <w:szCs w:val="28"/>
          <w:rtl w:val="true"/>
          <w:lang w:val="en" w:bidi="ar-IQ"/>
        </w:rPr>
        <w:t>طلب الرب بصوت حازم</w:t>
      </w:r>
      <w:r>
        <w:rPr>
          <w:rFonts w:cs="Simplified Arabic" w:ascii="Simplified Arabic" w:hAnsi="Simplified Arabic"/>
          <w:color w:val="000000"/>
          <w:sz w:val="28"/>
          <w:szCs w:val="28"/>
          <w:rtl w:val="true"/>
          <w:lang w:val="en" w:bidi="ar-IQ"/>
        </w:rPr>
        <w:t>.</w:t>
      </w:r>
      <w:r>
        <w:rPr>
          <w:rFonts w:cs="Simplified Arabic" w:ascii="Simplified Arabic" w:hAnsi="Simplified Arabic"/>
          <w:b/>
          <w:bCs/>
          <w:color w:val="993366"/>
          <w:sz w:val="28"/>
          <w:szCs w:val="28"/>
          <w:rtl w:val="true"/>
          <w:lang w:val="en" w:bidi="ar-IQ"/>
        </w:rPr>
        <w:t xml:space="preserve"> "</w:t>
      </w:r>
      <w:r>
        <w:rPr>
          <w:rFonts w:ascii="Simplified Arabic" w:hAnsi="Simplified Arabic" w:cs="Simplified Arabic"/>
          <w:b/>
          <w:b/>
          <w:bCs/>
          <w:color w:val="993366"/>
          <w:sz w:val="28"/>
          <w:sz w:val="28"/>
          <w:szCs w:val="28"/>
          <w:rtl w:val="true"/>
          <w:lang w:val="en" w:bidi="ar-IQ"/>
        </w:rPr>
        <w:t>الراعي كيم ينبغي أن يتوب</w:t>
      </w:r>
      <w:r>
        <w:rPr>
          <w:rFonts w:cs="Simplified Arabic" w:ascii="Simplified Arabic" w:hAnsi="Simplified Arabic"/>
          <w:b/>
          <w:bCs/>
          <w:color w:val="993366"/>
          <w:sz w:val="28"/>
          <w:szCs w:val="28"/>
          <w:rtl w:val="true"/>
          <w:lang w:val="en" w:bidi="ar-IQ"/>
        </w:rPr>
        <w:t xml:space="preserve">. </w:t>
      </w:r>
      <w:r>
        <w:rPr>
          <w:rFonts w:ascii="Simplified Arabic" w:hAnsi="Simplified Arabic" w:cs="Simplified Arabic"/>
          <w:b/>
          <w:b/>
          <w:bCs/>
          <w:color w:val="993366"/>
          <w:sz w:val="28"/>
          <w:sz w:val="28"/>
          <w:szCs w:val="28"/>
          <w:rtl w:val="true"/>
          <w:lang w:val="en" w:bidi="ar-IQ"/>
        </w:rPr>
        <w:t>هذه الأحداث التي تحدث في كنيستك ينبغي أن تُدون في كتاب وتُكشف للعالم</w:t>
      </w:r>
      <w:r>
        <w:rPr>
          <w:rFonts w:cs="Simplified Arabic" w:ascii="Simplified Arabic" w:hAnsi="Simplified Arabic"/>
          <w:b/>
          <w:bCs/>
          <w:color w:val="993366"/>
          <w:sz w:val="28"/>
          <w:szCs w:val="28"/>
          <w:rtl w:val="true"/>
          <w:lang w:val="en" w:bidi="ar-IQ"/>
        </w:rPr>
        <w:t xml:space="preserve">. </w:t>
      </w:r>
      <w:r>
        <w:rPr>
          <w:rFonts w:ascii="Simplified Arabic" w:hAnsi="Simplified Arabic" w:cs="Simplified Arabic"/>
          <w:b/>
          <w:b/>
          <w:bCs/>
          <w:color w:val="993366"/>
          <w:sz w:val="28"/>
          <w:sz w:val="28"/>
          <w:szCs w:val="28"/>
          <w:rtl w:val="true"/>
          <w:lang w:val="en" w:bidi="ar-IQ"/>
        </w:rPr>
        <w:t>الى ذلك الحين ينبغي أن تُحفظ سراً، ولكن لماذا كشف السر وعمل الخطية ضد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ان الرب محبطاً</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cs="Simplified Arabic" w:ascii="Simplified Arabic" w:hAnsi="Simplified Arabic"/>
          <w:color w:val="000000"/>
          <w:sz w:val="28"/>
          <w:szCs w:val="28"/>
          <w:rtl w:val="true"/>
          <w:lang w:val="en"/>
        </w:rPr>
        <w:t>"</w:t>
      </w:r>
      <w:r>
        <w:rPr>
          <w:rFonts w:ascii="Simplified Arabic" w:hAnsi="Simplified Arabic" w:cs="Simplified Arabic"/>
          <w:b/>
          <w:b/>
          <w:bCs/>
          <w:color w:val="993366"/>
          <w:sz w:val="28"/>
          <w:sz w:val="28"/>
          <w:szCs w:val="28"/>
          <w:rtl w:val="true"/>
          <w:lang w:val="en"/>
        </w:rPr>
        <w:t>هذا السر يُكشف الهوية الحقيقية لإبليس، لذلك سيكون هناك العديد من التجارب طوال الطريق</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يس لديك سبب للبكاء</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دعي الراعي كيم يعلم ما قلته لكِ</w:t>
      </w:r>
      <w:r>
        <w:rPr>
          <w:rFonts w:cs="Simplified Arabic" w:ascii="Simplified Arabic" w:hAnsi="Simplified Arabic"/>
          <w:b/>
          <w:bCs/>
          <w:color w:val="993366"/>
          <w:sz w:val="28"/>
          <w:szCs w:val="28"/>
          <w:rtl w:val="true"/>
          <w:lang w:val="en"/>
        </w:rPr>
        <w:t>.</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إستمر الرب في غضبه المخيف</w:t>
      </w:r>
      <w:r>
        <w:rPr>
          <w:rFonts w:cs="Simplified Arabic" w:ascii="Simplified Arabic" w:hAnsi="Simplified Arabic"/>
          <w:color w:val="000000"/>
          <w:sz w:val="28"/>
          <w:szCs w:val="28"/>
          <w:rtl w:val="true"/>
          <w:lang w:val="en"/>
        </w:rPr>
        <w:t>. "</w:t>
      </w:r>
      <w:r>
        <w:rPr>
          <w:rFonts w:ascii="Simplified Arabic" w:hAnsi="Simplified Arabic" w:cs="Simplified Arabic"/>
          <w:b/>
          <w:b/>
          <w:bCs/>
          <w:color w:val="993366"/>
          <w:sz w:val="28"/>
          <w:sz w:val="28"/>
          <w:szCs w:val="28"/>
          <w:rtl w:val="true"/>
          <w:lang w:val="en"/>
        </w:rPr>
        <w:t>أفشى الراعي كيم بأسرار مؤتمنة إليه الى زوجة الراعي المجاور ولست أعلم لماذا فعل هذا الإث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تهاك الراعي كيم عظيم، ولكن لا تبكين أنتِ</w:t>
      </w:r>
      <w:r>
        <w:rPr>
          <w:rFonts w:cs="Simplified Arabic" w:ascii="Simplified Arabic" w:hAnsi="Simplified Arabic"/>
          <w:b/>
          <w:bCs/>
          <w:color w:val="993366"/>
          <w:sz w:val="28"/>
          <w:szCs w:val="28"/>
          <w:rtl w:val="true"/>
          <w:lang w:val="en"/>
        </w:rPr>
        <w:t>.</w:t>
      </w:r>
      <w:r>
        <w:rPr>
          <w:rFonts w:cs="Simplified Arabic" w:ascii="Simplified Arabic" w:hAnsi="Simplified Arabic"/>
          <w:color w:val="000000"/>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ascii="Simplified Arabic" w:hAnsi="Simplified Arabic" w:cs="Simplified Arabic"/>
          <w:color w:val="000000"/>
          <w:sz w:val="28"/>
          <w:sz w:val="28"/>
          <w:szCs w:val="28"/>
          <w:rtl w:val="true"/>
          <w:lang w:val="en"/>
        </w:rPr>
        <w:t>أعطى يسوع توضحياً</w:t>
      </w:r>
      <w:r>
        <w:rPr>
          <w:rFonts w:cs="Simplified Arabic" w:ascii="Simplified Arabic" w:hAnsi="Simplified Arabic"/>
          <w:color w:val="000000"/>
          <w:sz w:val="28"/>
          <w:szCs w:val="28"/>
          <w:rtl w:val="true"/>
          <w:lang w:val="en"/>
        </w:rPr>
        <w:t>. "</w:t>
      </w:r>
      <w:r>
        <w:rPr>
          <w:rFonts w:ascii="Simplified Arabic" w:hAnsi="Simplified Arabic" w:cs="Simplified Arabic"/>
          <w:b/>
          <w:b/>
          <w:bCs/>
          <w:color w:val="993366"/>
          <w:sz w:val="28"/>
          <w:sz w:val="28"/>
          <w:szCs w:val="28"/>
          <w:rtl w:val="true"/>
          <w:lang w:val="en"/>
        </w:rPr>
        <w:t>الطريقة التي تصلي الرعية وهي متحدة وكل هذه الأحداث التي إختبرتها الرعية ستُرسل صدمة كبيرة الى جميع أنحاء العال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ا يريد إبليس أن تنكشف هويته للعالم وهو يحاول كل جهده أن يحفظها مخفي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فهو يخاف من أن إختبارات الرعية الحقيقية ستكشفه وتكشف ملائكته</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ذا إنكشفت هذه الحقائق عن وجودهم وهويتهم قبل أن يُكمل الكتاب، ستزداد هجومات إبليس شدة وعليكم أن تحتملوا أكثر</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ى حين إتمام تدوين تفاصيل الصلوات الليلية بصورة كاملة فإنها تبقى سر مكتو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سأعطيكم فرصة أخرى</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ينبغي على الراعي كيم أن يركز على الصلاة وكتابة الكتاب</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كما أن، كل واحد له هبة النبوات ينبغي أن يؤجل صلاته لأجل الأخرين</w:t>
      </w:r>
      <w:r>
        <w:rPr>
          <w:rFonts w:cs="Simplified Arabic" w:ascii="Simplified Arabic" w:hAnsi="Simplified Arabic"/>
          <w:b/>
          <w:bCs/>
          <w:color w:val="993366"/>
          <w:sz w:val="28"/>
          <w:szCs w:val="28"/>
          <w:rtl w:val="true"/>
          <w:lang w:val="en"/>
        </w:rPr>
        <w:t>.</w:t>
      </w:r>
      <w:r>
        <w:rPr>
          <w:rFonts w:cs="Simplified Arabic" w:ascii="Simplified Arabic" w:hAnsi="Simplified Arabic"/>
          <w:color w:val="000000"/>
          <w:sz w:val="28"/>
          <w:szCs w:val="28"/>
          <w:rtl w:val="true"/>
          <w:lang w:val="en"/>
        </w:rPr>
        <w:t>"</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cs="Simplified Arabic" w:ascii="Simplified Arabic" w:hAnsi="Simplified Arabic"/>
          <w:color w:val="000000"/>
          <w:sz w:val="28"/>
          <w:szCs w:val="28"/>
          <w:rtl w:val="true"/>
          <w:lang w:val="en"/>
        </w:rPr>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ascii="Simplified Arabic" w:hAnsi="Simplified Arabic" w:cs="Simplified Arabic"/>
          <w:color w:val="000000"/>
          <w:sz w:val="28"/>
          <w:sz w:val="28"/>
          <w:szCs w:val="28"/>
          <w:rtl w:val="true"/>
          <w:lang w:val="en"/>
        </w:rPr>
        <w:t>يوبخ الرب يسوع الرعاة وزوجاتهم بشدة لإفتقارهم في التركيز</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قال يسوع بحزم أن كل الكنائس المبنية في إسمه ينبغي أن تكون قادرة على إيجاد حلول لأي مشكلة مهما كانت كبيرة، فيما بينهم</w:t>
      </w:r>
      <w:r>
        <w:rPr>
          <w:rFonts w:cs="Simplified Arabic" w:ascii="Simplified Arabic" w:hAnsi="Simplified Arabic"/>
          <w:color w:val="000000"/>
          <w:sz w:val="28"/>
          <w:szCs w:val="28"/>
          <w:rtl w:val="true"/>
          <w:lang w:val="en"/>
        </w:rPr>
        <w:t>. "</w:t>
      </w:r>
      <w:r>
        <w:rPr>
          <w:rFonts w:ascii="Simplified Arabic" w:hAnsi="Simplified Arabic" w:cs="Simplified Arabic"/>
          <w:b/>
          <w:b/>
          <w:bCs/>
          <w:color w:val="993366"/>
          <w:sz w:val="28"/>
          <w:sz w:val="28"/>
          <w:szCs w:val="28"/>
          <w:rtl w:val="true"/>
          <w:lang w:val="en"/>
        </w:rPr>
        <w:t>حينما تكون هناك مشكلة في كنيسة، فإنه ينبغي على الراعي وزوجته أن يصليا متفقين معاً وبناء عليه سيكون هناك يقيناً جواب من الله</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يفتقر الكثيرون الى القابلية على المثابرة، ذاهبين من هنا الى هناك، باحثين عن أناس لهم هبة النبوة للصلاة من أجله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هناك الكثيرون منكم هكذا وهذا يحزنن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حينما تساعد زوجات الرعاة وتصلي مع راعيهم، جاثين أمام مذبح كنائسهم، فإن الله سيستجيب لصلواته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كما أنه، إن كنتِ صليت ووضعت كل قلقك أمام الله، حينئذ إنتظري، لأن ذلك إيمان حقيقي</w:t>
      </w:r>
      <w:r>
        <w:rPr>
          <w:rFonts w:cs="Simplified Arabic" w:ascii="Simplified Arabic" w:hAnsi="Simplified Arabic"/>
          <w:b/>
          <w:bCs/>
          <w:color w:val="993366"/>
          <w:sz w:val="28"/>
          <w:szCs w:val="28"/>
          <w:rtl w:val="true"/>
          <w:lang w:val="en"/>
        </w:rPr>
        <w:t>.</w:t>
      </w:r>
      <w:r>
        <w:rPr>
          <w:rFonts w:cs="Simplified Arabic" w:ascii="Simplified Arabic" w:hAnsi="Simplified Arabic"/>
          <w:color w:val="000000"/>
          <w:sz w:val="28"/>
          <w:szCs w:val="28"/>
          <w:rtl w:val="true"/>
          <w:lang w:val="en"/>
        </w:rPr>
        <w:t>"</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cs="Simplified Arabic" w:ascii="Simplified Arabic" w:hAnsi="Simplified Arabic"/>
          <w:color w:val="000000"/>
          <w:sz w:val="28"/>
          <w:szCs w:val="28"/>
          <w:rtl w:val="true"/>
          <w:lang w:val="en"/>
        </w:rPr>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ascii="Simplified Arabic" w:hAnsi="Simplified Arabic" w:cs="Simplified Arabic"/>
          <w:color w:val="000000"/>
          <w:sz w:val="28"/>
          <w:sz w:val="28"/>
          <w:szCs w:val="28"/>
          <w:rtl w:val="true"/>
          <w:lang w:val="en"/>
        </w:rPr>
        <w:t>خلال خدمات الكنيسة بعد الظهر، أياً كانت قيادة الراعي كيم جدية وأياً كانت عِظته قوية، فإن يسوع كان يقف صامتاً بجنب منبر الكنيسة وعليه تعابير غضب</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سلَّم الراعي عِظته للرعية وعرق بارد يسيل من وجهه، ولكن لم يبدو أن غضب يسوع خمد</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بدا الراعي منبوذاً ومثيراً للشفقة</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عملت صلاة إلتماس جدية ليسوع، لكنه أجابني بحزم، </w:t>
      </w:r>
      <w:r>
        <w:rPr>
          <w:rFonts w:cs="Simplified Arabic" w:ascii="Simplified Arabic" w:hAnsi="Simplified Arabic"/>
          <w:color w:val="000000"/>
          <w:sz w:val="28"/>
          <w:szCs w:val="28"/>
          <w:rtl w:val="true"/>
          <w:lang w:val="en"/>
        </w:rPr>
        <w:t>"</w:t>
      </w:r>
      <w:r>
        <w:rPr>
          <w:rFonts w:ascii="Simplified Arabic" w:hAnsi="Simplified Arabic" w:cs="Simplified Arabic"/>
          <w:b/>
          <w:b/>
          <w:bCs/>
          <w:color w:val="993366"/>
          <w:sz w:val="28"/>
          <w:sz w:val="28"/>
          <w:szCs w:val="28"/>
          <w:rtl w:val="true"/>
          <w:lang w:val="en"/>
        </w:rPr>
        <w:t>الطريق الوحيد هو أن يتوسل الراعي كيم لطلب المغفرة بقلب منسحق واَبانا السماوي سينظر ويقرر</w:t>
      </w:r>
      <w:r>
        <w:rPr>
          <w:rFonts w:cs="Simplified Arabic" w:ascii="Simplified Arabic" w:hAnsi="Simplified Arabic"/>
          <w:b/>
          <w:bCs/>
          <w:color w:val="993366"/>
          <w:sz w:val="28"/>
          <w:szCs w:val="28"/>
          <w:rtl w:val="true"/>
          <w:lang w:val="en"/>
        </w:rPr>
        <w:t>.</w:t>
      </w:r>
      <w:r>
        <w:rPr>
          <w:rFonts w:cs="Simplified Arabic" w:ascii="Simplified Arabic" w:hAnsi="Simplified Arabic"/>
          <w:color w:val="000000"/>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أعطى يسوع أمر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إن أفشيتم مرة أخرى هذه الأسرار للناس، فإن كل الهبات الروحية ستؤخذ منكم</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الراعي كيم أن يتجنب الإتصال مع أقربائه وأقرب أصدقائه ويعزل نفسه عن العالم الخارج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لب يسوع أن يقوم الراعي بالتركيز على الصلاة وعلى تدوين كل شيء يريه الرب، لكي ما يتم نشر الكتاب بسرع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ascii="Simplified Arabic" w:hAnsi="Simplified Arabic" w:cs="Simplified Arabic"/>
          <w:color w:val="000000"/>
          <w:sz w:val="28"/>
          <w:sz w:val="28"/>
          <w:szCs w:val="28"/>
          <w:rtl w:val="true"/>
          <w:lang w:val="en"/>
        </w:rPr>
        <w:t xml:space="preserve">سألت، </w:t>
      </w:r>
      <w:r>
        <w:rPr>
          <w:rFonts w:cs="Simplified Arabic" w:ascii="Simplified Arabic" w:hAnsi="Simplified Arabic"/>
          <w:color w:val="000000"/>
          <w:sz w:val="28"/>
          <w:szCs w:val="28"/>
          <w:rtl w:val="true"/>
          <w:lang w:val="en"/>
        </w:rPr>
        <w:t>"</w:t>
      </w:r>
      <w:r>
        <w:rPr>
          <w:rFonts w:ascii="Simplified Arabic" w:hAnsi="Simplified Arabic" w:cs="Simplified Arabic"/>
          <w:i/>
          <w:i/>
          <w:iCs/>
          <w:color w:val="000000"/>
          <w:sz w:val="28"/>
          <w:sz w:val="28"/>
          <w:szCs w:val="28"/>
          <w:rtl w:val="true"/>
          <w:lang w:val="en"/>
        </w:rPr>
        <w:t>يا يسوع، ماذا لو أن زوجة الراعي من الكنيسة المجاورة التي زارت منزل الراعي كيم رجعت الى خدمة الكنيسة يوم الأحد بعد الظهر لتتحدث وتصلي؟ أن راعينا له قلب رقيق ولا يستطيع أن يقول لا</w:t>
      </w:r>
      <w:r>
        <w:rPr>
          <w:rFonts w:cs="Simplified Arabic" w:ascii="Simplified Arabic" w:hAnsi="Simplified Arabic"/>
          <w:i/>
          <w:iCs/>
          <w:color w:val="000000"/>
          <w:sz w:val="28"/>
          <w:szCs w:val="28"/>
          <w:rtl w:val="true"/>
          <w:lang w:val="en"/>
        </w:rPr>
        <w:t>.</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أجاب الرب بشدة، </w:t>
      </w:r>
      <w:r>
        <w:rPr>
          <w:rFonts w:cs="Simplified Arabic" w:ascii="Simplified Arabic" w:hAnsi="Simplified Arabic"/>
          <w:color w:val="000000"/>
          <w:sz w:val="28"/>
          <w:szCs w:val="28"/>
          <w:rtl w:val="true"/>
          <w:lang w:val="en"/>
        </w:rPr>
        <w:t>"</w:t>
      </w:r>
      <w:r>
        <w:rPr>
          <w:rFonts w:ascii="Simplified Arabic" w:hAnsi="Simplified Arabic" w:cs="Simplified Arabic"/>
          <w:b/>
          <w:b/>
          <w:bCs/>
          <w:color w:val="993366"/>
          <w:sz w:val="28"/>
          <w:sz w:val="28"/>
          <w:szCs w:val="28"/>
          <w:rtl w:val="true"/>
          <w:lang w:val="en"/>
        </w:rPr>
        <w:t>هل أنا طبيب سحر؟ لماذا تسأليني بإستمرار وكأني قارئ البخت؟</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قال الرب للرعاة وزوجاتهم، </w:t>
      </w:r>
      <w:r>
        <w:rPr>
          <w:rFonts w:cs="Simplified Arabic" w:ascii="Simplified Arabic" w:hAnsi="Simplified Arabic"/>
          <w:color w:val="000000"/>
          <w:sz w:val="28"/>
          <w:szCs w:val="28"/>
          <w:rtl w:val="true"/>
          <w:lang w:val="en"/>
        </w:rPr>
        <w:t>"</w:t>
      </w:r>
      <w:r>
        <w:rPr>
          <w:rFonts w:ascii="Simplified Arabic" w:hAnsi="Simplified Arabic" w:cs="Simplified Arabic"/>
          <w:b/>
          <w:b/>
          <w:bCs/>
          <w:color w:val="993366"/>
          <w:sz w:val="28"/>
          <w:sz w:val="28"/>
          <w:szCs w:val="28"/>
          <w:rtl w:val="true"/>
          <w:lang w:val="en"/>
        </w:rPr>
        <w:t>عليكم أن تركزوا على الصلاة، طالبين وصارخين لي، حينئذ سأجيبك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ا أعلم لماذا تذهبون من هنا الى هناك باحثين عن أجوبة</w:t>
      </w:r>
      <w:r>
        <w:rPr>
          <w:rFonts w:cs="Simplified Arabic" w:ascii="Simplified Arabic" w:hAnsi="Simplified Arabic"/>
          <w:b/>
          <w:bCs/>
          <w:color w:val="993366"/>
          <w:sz w:val="28"/>
          <w:szCs w:val="28"/>
          <w:rtl w:val="true"/>
          <w:lang w:val="en"/>
        </w:rPr>
        <w:t>!</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كان الرب حزيناً جداً عن هذا الشيء</w:t>
      </w:r>
      <w:r>
        <w:rPr>
          <w:rFonts w:cs="Simplified Arabic" w:ascii="Simplified Arabic" w:hAnsi="Simplified Arabic"/>
          <w:color w:val="000000"/>
          <w:sz w:val="28"/>
          <w:szCs w:val="28"/>
          <w:rtl w:val="true"/>
          <w:lang w:val="en"/>
        </w:rPr>
        <w:t>.</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cs="Simplified Arabic" w:ascii="Simplified Arabic" w:hAnsi="Simplified Arabic"/>
          <w:color w:val="000000"/>
          <w:sz w:val="28"/>
          <w:szCs w:val="28"/>
          <w:rtl w:val="true"/>
          <w:lang w:val="en"/>
        </w:rPr>
      </w:r>
    </w:p>
    <w:p>
      <w:pPr>
        <w:pStyle w:val="NormalWeb"/>
        <w:bidi w:val="1"/>
        <w:spacing w:before="0" w:after="0"/>
        <w:ind w:left="0" w:right="0" w:hanging="0"/>
        <w:jc w:val="both"/>
        <w:rPr>
          <w:rFonts w:ascii="Simplified Arabic" w:hAnsi="Simplified Arabic" w:cs="Simplified Arabic"/>
          <w:b/>
          <w:b/>
          <w:bCs/>
          <w:color w:val="993366"/>
          <w:sz w:val="28"/>
          <w:szCs w:val="28"/>
          <w:lang w:val="en" w:bidi="ar-IQ"/>
        </w:rPr>
      </w:pPr>
      <w:r>
        <w:rPr>
          <w:rFonts w:cs="Simplified Arabic" w:ascii="Simplified Arabic" w:hAnsi="Simplified Arabic"/>
          <w:b/>
          <w:bCs/>
          <w:color w:val="993366"/>
          <w:sz w:val="28"/>
          <w:szCs w:val="28"/>
          <w:rtl w:val="true"/>
          <w:lang w:val="en" w:bidi="ar-IQ"/>
        </w:rPr>
      </w:r>
    </w:p>
    <w:p>
      <w:pPr>
        <w:pStyle w:val="NormalWeb"/>
        <w:bidi w:val="1"/>
        <w:spacing w:before="0" w:after="0"/>
        <w:ind w:left="0" w:right="0" w:hanging="0"/>
        <w:jc w:val="center"/>
        <w:rPr>
          <w:rFonts w:ascii="Simplified Arabic" w:hAnsi="Simplified Arabic" w:cs="Simplified Arabic"/>
          <w:b/>
          <w:b/>
          <w:bCs/>
          <w:color w:val="993366"/>
          <w:sz w:val="32"/>
          <w:szCs w:val="32"/>
          <w:lang w:val="en" w:bidi="ar-IQ"/>
        </w:rPr>
      </w:pPr>
      <w:r>
        <w:rPr>
          <w:rFonts w:cs="Simplified Arabic" w:ascii="Simplified Arabic" w:hAnsi="Simplified Arabic"/>
          <w:b/>
          <w:bCs/>
          <w:color w:val="993366"/>
          <w:sz w:val="32"/>
          <w:szCs w:val="32"/>
          <w:rtl w:val="true"/>
          <w:lang w:val="en" w:bidi="ar-IQ"/>
        </w:rPr>
        <w:t xml:space="preserve">======= </w:t>
      </w:r>
      <w:r>
        <w:rPr>
          <w:rFonts w:ascii="Simplified Arabic" w:hAnsi="Simplified Arabic" w:cs="Simplified Arabic"/>
          <w:b/>
          <w:b/>
          <w:bCs/>
          <w:color w:val="993366"/>
          <w:sz w:val="32"/>
          <w:sz w:val="32"/>
          <w:szCs w:val="32"/>
          <w:rtl w:val="true"/>
          <w:lang w:val="en" w:bidi="ar-IQ"/>
        </w:rPr>
        <w:t xml:space="preserve">يوم </w:t>
      </w:r>
      <w:r>
        <w:rPr>
          <w:rFonts w:cs="Simplified Arabic" w:ascii="Simplified Arabic" w:hAnsi="Simplified Arabic"/>
          <w:b/>
          <w:bCs/>
          <w:color w:val="993366"/>
          <w:sz w:val="32"/>
          <w:szCs w:val="32"/>
          <w:lang w:val="en" w:bidi="ar-IQ"/>
        </w:rPr>
        <w:t>17</w:t>
      </w:r>
      <w:r>
        <w:rPr>
          <w:rFonts w:cs="Simplified Arabic" w:ascii="Simplified Arabic" w:hAnsi="Simplified Arabic"/>
          <w:b/>
          <w:bCs/>
          <w:color w:val="993366"/>
          <w:sz w:val="32"/>
          <w:szCs w:val="32"/>
          <w:rtl w:val="true"/>
          <w:lang w:val="en" w:bidi="ar-IQ"/>
        </w:rPr>
        <w:t xml:space="preserve"> =======</w:t>
      </w:r>
    </w:p>
    <w:p>
      <w:pPr>
        <w:pStyle w:val="NormalWeb"/>
        <w:bidi w:val="1"/>
        <w:spacing w:before="0" w:after="0"/>
        <w:ind w:left="0" w:right="0" w:hanging="0"/>
        <w:jc w:val="both"/>
        <w:rPr>
          <w:rFonts w:ascii="Simplified Arabic" w:hAnsi="Simplified Arabic" w:cs="Simplified Arabic"/>
          <w:b/>
          <w:b/>
          <w:bCs/>
          <w:color w:val="993366"/>
          <w:sz w:val="28"/>
          <w:szCs w:val="28"/>
          <w:lang w:val="en" w:bidi="ar-IQ"/>
        </w:rPr>
      </w:pPr>
      <w:r>
        <w:rPr>
          <w:rFonts w:cs="Simplified Arabic" w:ascii="Simplified Arabic" w:hAnsi="Simplified Arabic"/>
          <w:b/>
          <w:bCs/>
          <w:color w:val="993366"/>
          <w:sz w:val="28"/>
          <w:szCs w:val="28"/>
          <w:rtl w:val="true"/>
          <w:lang w:val="en" w:bidi="ar-IQ"/>
        </w:rPr>
      </w:r>
    </w:p>
    <w:p>
      <w:pPr>
        <w:pStyle w:val="NormalWeb"/>
        <w:bidi w:val="1"/>
        <w:spacing w:before="0" w:after="0"/>
        <w:ind w:left="0" w:right="0" w:hanging="0"/>
        <w:jc w:val="both"/>
        <w:rPr>
          <w:rFonts w:ascii="Simplified Arabic" w:hAnsi="Simplified Arabic" w:cs="Simplified Arabic"/>
          <w:b/>
          <w:b/>
          <w:bCs/>
          <w:sz w:val="28"/>
          <w:szCs w:val="28"/>
          <w:lang w:val="en" w:bidi="ar-IQ"/>
        </w:rPr>
      </w:pPr>
      <w:r>
        <w:rPr>
          <w:rFonts w:ascii="Simplified Arabic" w:hAnsi="Simplified Arabic" w:cs="Simplified Arabic"/>
          <w:b/>
          <w:b/>
          <w:bCs/>
          <w:sz w:val="28"/>
          <w:sz w:val="28"/>
          <w:szCs w:val="28"/>
          <w:rtl w:val="true"/>
          <w:lang w:val="en" w:bidi="ar-IQ"/>
        </w:rPr>
        <w:t>الشماسة شين، سونغ – كيونغ</w:t>
      </w:r>
      <w:r>
        <w:rPr>
          <w:rFonts w:cs="Simplified Arabic" w:ascii="Simplified Arabic" w:hAnsi="Simplified Arabic"/>
          <w:b/>
          <w:bCs/>
          <w:sz w:val="28"/>
          <w:szCs w:val="28"/>
          <w:rtl w:val="true"/>
          <w:lang w:val="en" w:bidi="ar-IQ"/>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bidi="ar-IQ"/>
        </w:rPr>
        <w:t>منذ يوم الأحد، كنت أصلي بألسنة لثلاثة أيا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شعرت فجأة بحماوة مشتعلة في جسدي فبدأت أصلي بأكثر قوة بألسن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أشاع نور متألق فوقي فإنفجرت في البكاء، وأنا أصلي صلاة إعتراف</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تغطى وجهي بدموع وعرق، فيما راودتني في فكري قائمة طويلة من الخطايا التي إرتكبتها قبلاً</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لم أحفظ أبداً قدسية يوم الأحد لأعبد الله، رغم كوني شماسة في كنيستي ومعطية للراعي فترة عسيرة في أحيان كث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غدق عليَّ بتشجيعه مرات عديدة كما كان يوبخني أيض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كنها كانت تدخل من أذن وتخرج من الثان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مظهري الخارجي يدل على شماسة مميزة، ولكن قلبي لم يكن له علاقة مع ال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ذا هو السبب الرئيسي على حضوري الصلاة الليلية وكنت مصممة على تغيير نفسي</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eastAsia="Simplified Arabic"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b/>
          <w:b/>
          <w:bCs/>
          <w:sz w:val="28"/>
          <w:sz w:val="28"/>
          <w:szCs w:val="28"/>
          <w:rtl w:val="true"/>
          <w:lang w:val="en"/>
        </w:rPr>
        <w:t>كيم، يونغ – دو</w:t>
      </w:r>
      <w:r>
        <w:rPr>
          <w:rFonts w:cs="Simplified Arabic" w:ascii="Simplified Arabic" w:hAnsi="Simplified Arabic"/>
          <w:b/>
          <w:bCs/>
          <w:sz w:val="28"/>
          <w:szCs w:val="28"/>
          <w:rtl w:val="true"/>
          <w:lang w:val="en"/>
        </w:rPr>
        <w:t>:</w:t>
      </w:r>
      <w:r>
        <w:rPr>
          <w:rFonts w:cs="Simplified Arabic" w:ascii="Simplified Arabic" w:hAnsi="Simplified Arabic"/>
          <w:sz w:val="28"/>
          <w:szCs w:val="28"/>
          <w:rtl w:val="true"/>
          <w:lang w:val="en"/>
        </w:rPr>
        <w:t xml:space="preserve"> </w:t>
      </w:r>
      <w:r>
        <w:rPr>
          <w:rFonts w:cs="Simplified Arabic" w:ascii="Simplified Arabic" w:hAnsi="Simplified Arabic"/>
          <w:b/>
          <w:bCs/>
          <w:color w:val="008000"/>
          <w:sz w:val="28"/>
          <w:szCs w:val="28"/>
          <w:rtl w:val="true"/>
          <w:lang w:val="en"/>
        </w:rPr>
        <w:t>*</w:t>
      </w:r>
      <w:r>
        <w:rPr>
          <w:rFonts w:cs="Simplified Arabic" w:ascii="Simplified Arabic" w:hAnsi="Simplified Arabic"/>
          <w:b/>
          <w:bCs/>
          <w:sz w:val="28"/>
          <w:szCs w:val="28"/>
          <w:rtl w:val="true"/>
          <w:lang w:val="en"/>
        </w:rPr>
        <w:t xml:space="preserve"> </w:t>
      </w:r>
      <w:r>
        <w:rPr>
          <w:rFonts w:ascii="Simplified Arabic" w:hAnsi="Simplified Arabic" w:cs="Simplified Arabic"/>
          <w:b/>
          <w:b/>
          <w:bCs/>
          <w:color w:val="339966"/>
          <w:sz w:val="28"/>
          <w:sz w:val="28"/>
          <w:szCs w:val="28"/>
          <w:rtl w:val="true"/>
          <w:lang w:val="en"/>
        </w:rPr>
        <w:t>توبة الراعي كيم</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تأجل اليوم الذي كنت فيه سأستلم هبتي الروحية، لأني لم أطع أمر الرب في حفظ سر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قد شاركت هذا السر مع صديقي الحميم مما جعل الرب غاضباً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ن الوجهة البشرية أقول، لم يكن ذلك بذي أهم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ه خطأ يمكن أن يفعله أي واحد، ولكن أفكار الله مختلفة تماماً عن أفكار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فيما ندخل بعمق في العالم الروحي، فإن الرب يريدنا أن نصير أكثر حساسية روح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ى حين إتمام الكتاب، أمر الرب بأن ننفصل عن العالم الخارج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لفترة ثلاثة أيام، أتوب نهاراً وليلاً، ولكن غيظ الرب لم يبدو أنه سيخم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رني يسوع على وقف كتابة الكتا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حتمال سحب هبات تمييز الأرواح المعطى لإبنتي جو أوين والنبوة وكل الهبات الروحية الستة، إضافة الى الهبات التي أُعطيت لأعضاء الكنيسة، ملأ قلبي حز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ذلك مثل لعن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لم أعرف ماذا أفع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كر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كيف يمكنني أن أرعى هذه الكنيسة؟ هل تبرأ مني ال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لئت هذه الأفكار المخزية قلب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كن، لم يكن بإمكاني الإستراحة والإستسلا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كيت وتبت وتضرعت وصرخت وصليت بكل طرق الصلاة المختلفة التي إفتكرتها، فيما إستمرت في التنهد بصوت عا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سلمت العِظة المسائية، لم أستطع رؤية ما كان قدامي، لأن عيني كانت منتفخة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العظة التي كنت أسلمها للرعية بسهولة والتي كانت تدوم عادة لفترة </w:t>
      </w:r>
      <w:r>
        <w:rPr>
          <w:rFonts w:cs="Simplified Arabic" w:ascii="Simplified Arabic" w:hAnsi="Simplified Arabic"/>
          <w:sz w:val="28"/>
          <w:szCs w:val="28"/>
          <w:lang w:val="en"/>
        </w:rPr>
        <w:t>4</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الى </w:t>
      </w:r>
      <w:r>
        <w:rPr>
          <w:rFonts w:cs="Simplified Arabic" w:ascii="Simplified Arabic" w:hAnsi="Simplified Arabic"/>
          <w:sz w:val="28"/>
          <w:szCs w:val="28"/>
          <w:lang w:val="en"/>
        </w:rPr>
        <w:t>5</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اعات باتت صعبة ولم أستطع تسليم عِظتي في تلك اللي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طفئت الأنوار ومع ترانيمنا صلينا جميعاً طالبين التوبة لخطايان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صليت، </w:t>
      </w:r>
      <w:r>
        <w:rPr>
          <w:rFonts w:cs="Simplified Arabic" w:ascii="Simplified Arabic" w:hAnsi="Simplified Arabic"/>
          <w:sz w:val="28"/>
          <w:szCs w:val="28"/>
          <w:rtl w:val="true"/>
          <w:lang w:val="en" w:bidi="ar-IQ"/>
        </w:rPr>
        <w:t>"</w:t>
      </w:r>
      <w:r>
        <w:rPr>
          <w:rFonts w:ascii="Simplified Arabic" w:hAnsi="Simplified Arabic" w:cs="Simplified Arabic"/>
          <w:i/>
          <w:i/>
          <w:iCs/>
          <w:sz w:val="28"/>
          <w:sz w:val="28"/>
          <w:szCs w:val="28"/>
          <w:rtl w:val="true"/>
          <w:lang w:val="en" w:bidi="ar-IQ"/>
        </w:rPr>
        <w:t>يارب، أعطني فرصة أخرى</w:t>
      </w:r>
      <w:r>
        <w:rPr>
          <w:rFonts w:cs="Simplified Arabic" w:ascii="Simplified Arabic" w:hAnsi="Simplified Arabic"/>
          <w:i/>
          <w:iCs/>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إستخدمت كل أية في الكتاب المقدس تنطبق على حالتي للمناشدة باذلاً كل جهد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ل عضو في الفريق كان يصرخ ويصلي معي بحماس</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أوه، لمستُ ذلك بدموع وكنت شاكراً لرعيت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تحنن يا رب</w:t>
      </w:r>
      <w:r>
        <w:rPr>
          <w:rFonts w:ascii="Simplified Arabic" w:hAnsi="Simplified Arabic" w:cs="Simplified Arabic"/>
          <w:color w:val="FF0000"/>
          <w:sz w:val="28"/>
          <w:sz w:val="28"/>
          <w:szCs w:val="28"/>
          <w:rtl w:val="true"/>
          <w:lang w:val="en" w:bidi="ar-IQ"/>
        </w:rPr>
        <w:t xml:space="preserve"> </w:t>
      </w:r>
      <w:r>
        <w:rPr>
          <w:rFonts w:ascii="Simplified Arabic" w:hAnsi="Simplified Arabic" w:cs="Simplified Arabic"/>
          <w:sz w:val="28"/>
          <w:sz w:val="28"/>
          <w:szCs w:val="28"/>
          <w:rtl w:val="true"/>
          <w:lang w:val="en" w:bidi="ar-IQ"/>
        </w:rPr>
        <w:t>على أعضاء هذه الرعية الشابة والفقيرة</w:t>
      </w:r>
      <w:r>
        <w:rPr>
          <w:rFonts w:cs="Simplified Arabic" w:ascii="Simplified Arabic" w:hAnsi="Simplified Arabic"/>
          <w:sz w:val="28"/>
          <w:szCs w:val="28"/>
          <w:rtl w:val="true"/>
          <w:lang w:val="en" w:bidi="ar-IQ"/>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حينما سمع الرب صلواتنا المثيرة للمشاعر، قرر إعطائي فرصة أخر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علن الرب بوضوح من الأن فصاعداً ينبغي على كل واحد منا أن يحتفظ بالسر، الى أن يُكمل الكتا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ينبغي على أي واحد خارج المجموعة أن يعرف هذه الأمو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تى لرعية الكنيسة، لم يرد الرب أن تعلن كل التفاصيل، بل المشاركة فقط بجزء محدود من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ل محادثة تخص هذا الموضوع ينبغي أن تستلم تأييداً من الراعي وأن تكون معلومات المشاركة محدود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b/>
          <w:b/>
          <w:bCs/>
          <w:color w:val="339966"/>
          <w:sz w:val="28"/>
          <w:szCs w:val="28"/>
          <w:lang w:val="en"/>
        </w:rPr>
      </w:pPr>
      <w:r>
        <w:rPr>
          <w:rFonts w:cs="Simplified Arabic" w:ascii="Simplified Arabic" w:hAnsi="Simplified Arabic"/>
          <w:b/>
          <w:bCs/>
          <w:color w:val="339966"/>
          <w:sz w:val="28"/>
          <w:szCs w:val="28"/>
          <w:rtl w:val="true"/>
          <w:lang w:val="en"/>
        </w:rPr>
        <w:t xml:space="preserve">* </w:t>
      </w:r>
      <w:r>
        <w:rPr>
          <w:rFonts w:ascii="Simplified Arabic" w:hAnsi="Simplified Arabic" w:cs="Simplified Arabic"/>
          <w:b/>
          <w:b/>
          <w:bCs/>
          <w:color w:val="339966"/>
          <w:sz w:val="28"/>
          <w:sz w:val="28"/>
          <w:szCs w:val="28"/>
          <w:rtl w:val="true"/>
          <w:lang w:val="en"/>
        </w:rPr>
        <w:t>تحوُّل يديَّ</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وفيما كنت أصلي لفترة نصف ساعة ويديَّ مرفوعتين، بدأت يديَّ وذراعيَّ تتحركان معاً بنمط م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بداية، تحركت راحة يدي اليمنى نحو الخارج</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الصلاة المستمرة بألسنة بدأت راحة يدي اليسرى تتحرك نحو الخارج أيض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ت الحركة بطيئة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كرت، إن كانت هذه خطوات يقظة روحية، فإني لن أستطيع الإستمرار ساعة واح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ا بالنسبة للأعضاء الباقين، فبعد صلاة قصيرة، أظهر يسوع نفسه لهم وكانوا قادرين على رؤية الأرواح الشيطان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ع إني راعي كنيسة، إلا أنه تعامل معي بصعوب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لقد مرت بمعدل </w:t>
      </w:r>
      <w:r>
        <w:rPr>
          <w:rFonts w:cs="Simplified Arabic" w:ascii="Simplified Arabic" w:hAnsi="Simplified Arabic"/>
          <w:sz w:val="28"/>
          <w:szCs w:val="28"/>
          <w:lang w:val="en"/>
        </w:rPr>
        <w:t>20</w:t>
      </w:r>
      <w:r>
        <w:rPr>
          <w:rFonts w:cs="Simplified Arabic" w:ascii="Simplified Arabic" w:hAnsi="Simplified Arabic"/>
          <w:sz w:val="28"/>
          <w:szCs w:val="28"/>
          <w:rtl w:val="true"/>
          <w:lang w:val="en"/>
        </w:rPr>
        <w:t xml:space="preserve"> – </w:t>
      </w:r>
      <w:r>
        <w:rPr>
          <w:rFonts w:cs="Simplified Arabic" w:ascii="Simplified Arabic" w:hAnsi="Simplified Arabic"/>
          <w:sz w:val="28"/>
          <w:szCs w:val="28"/>
          <w:lang w:val="en"/>
        </w:rPr>
        <w:t>30</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دقيقة دون أن أرى علامة تغيير، وبهذا المعدل صرت قلق البال بأن لا أفقد إرادتي</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صليت لفترة ساعتين الى ثلاثة ساعات، وكالعادة بدأت يديَّ تتحركان بصورة متكررة حين شعرت فجأة بصدمة كهربائية تسري في رأسي بكل قسو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كر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هذا هو، هذا مدخلي الى العالم الروح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إمتلئت بالفضو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ليت بقوة أكبر، فيما كان التيار الكهربائي يسري خلال جسدي بصورة مستمر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b/>
          <w:b/>
          <w:bCs/>
          <w:color w:val="339966"/>
          <w:sz w:val="28"/>
          <w:szCs w:val="28"/>
          <w:lang w:val="en"/>
        </w:rPr>
      </w:pPr>
      <w:r>
        <w:rPr>
          <w:rFonts w:cs="Simplified Arabic" w:ascii="Simplified Arabic" w:hAnsi="Simplified Arabic"/>
          <w:b/>
          <w:bCs/>
          <w:color w:val="339966"/>
          <w:sz w:val="28"/>
          <w:szCs w:val="28"/>
          <w:rtl w:val="true"/>
          <w:lang w:val="en" w:bidi="ar-IQ"/>
        </w:rPr>
        <w:t xml:space="preserve">* </w:t>
      </w:r>
      <w:r>
        <w:rPr>
          <w:rFonts w:ascii="Simplified Arabic" w:hAnsi="Simplified Arabic" w:cs="Simplified Arabic"/>
          <w:b/>
          <w:b/>
          <w:bCs/>
          <w:color w:val="339966"/>
          <w:sz w:val="28"/>
          <w:sz w:val="28"/>
          <w:szCs w:val="28"/>
          <w:rtl w:val="true"/>
          <w:lang w:val="en" w:bidi="ar-IQ"/>
        </w:rPr>
        <w:t>هجمة سرب من الأرواح الشيطانية</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كالعادة، كنت أصلي ويديَّ مرفوعتان عالياً لفترة أربعة ساعات تقريب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جأة، أتى جسد بدون شكل ولوى رسغ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عن رقبتي بأداة حادة وشعرت بالجهة اليمنى من ظهري وكأنها قُطعت بسكين حا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رخت بألم عظيم وسقطت نحو الأمام منهاراً، فيما أصبح جسدي مشلول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فحت، ولكن بدون جدوى</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سخرت مني الشياطين قائلة،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تتجرأ على إيقاظ بصيرتك الروحية؟ إن إستلمت هذه اليقظة، كيف تعتقد أننا سنبقى على قيد الحياة؟ حتى في هذه الحالة الأن، نحن نُعاقب بصرامة لأن جميعكم يصلي كثيراً</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لا فرصة لنا منذ إستمراركم بالتسبيح، مِعطين عظاتكم وصلواتكم، ولكن يبدو أن اليوم قد جاء لصالحكم في هذا اليوم</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لقد إتخذتم أناس حمقى ساذجين وقمتم بمساعدتهم لكي ما يستلموا هبات روحية</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ستدفعون ثمن ما فعلتموه</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دخل سرب من الأرواح الشيطانية في جسدي</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تنفست بجهد مصحوب بصفي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تقلت الأرواح بعنف خلال جسدي وسببت ألماً متفاقم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ت أن أوقف تحركاتها، ولكن الألم إستمر في تفاقم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جسدي كله فقد الح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ل عضلة وعصب ومفصل وعظم كان يوجعني بش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ستطع حتى الصراخ مع كوني بهذا الألم الفظي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لما كنت أصرخ، كلما كانت الجروح تنبض وجع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ني أسف</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نقذ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رجوك أنقذ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ا أستطيع تحمل هذا الوج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صيبت الرعية بصدمة وفي الحال هرعتْ الى منبر الكني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جميع خائف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عرفوا ماذا يفعلوا، لذلك نظروا نحوي بيأس طالبين إشا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يها الشياطين القذرة، بإسم يسوع الناصري، أخرجوا م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لا أن الشياطين لم تغاد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عدة مناسبات أخرى حينما كنت أنطق إسم يسوع كان تغادر الشياطين في الحال، ولكن في هذا المرة مهما كنت أصرخ بقوة إلا أنها لم تكن تتزحزح</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بدأت الشياطين توجعني بحدة، سائرين من رقبتي وظهري ويُقطِّعانني بفأس بصورة مستمرة، فيما سحقا كلا الذراع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 النهاية، جعلوا حالتي أن يستحيل علي النط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بإمكاني التنفس فقط وحتى التنفس كان يسبب كرب وألم في كل أرجاء جس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جمعت كل قوتي وحثت على كل الرعية بأن تحيطني وتصلي وكأن حياتها معتمدة على ذلك</w:t>
      </w:r>
      <w:r>
        <w:rPr>
          <w:rFonts w:cs="Simplified Arabic" w:ascii="Simplified Arabic" w:hAnsi="Simplified Arabic"/>
          <w:sz w:val="28"/>
          <w:szCs w:val="28"/>
          <w:rtl w:val="true"/>
          <w:lang w:val="en"/>
        </w:rPr>
        <w:t>. "</w:t>
      </w:r>
      <w:r>
        <w:rPr>
          <w:rFonts w:ascii="Simplified Arabic" w:hAnsi="Simplified Arabic" w:cs="Simplified Arabic"/>
          <w:i/>
          <w:i/>
          <w:iCs/>
          <w:sz w:val="28"/>
          <w:sz w:val="28"/>
          <w:szCs w:val="28"/>
          <w:rtl w:val="true"/>
          <w:lang w:val="en"/>
        </w:rPr>
        <w:t>يا رب، يا رب</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نقذن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إرادياً خرجت هذه الكلمات مني</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b/>
          <w:b/>
          <w:bCs/>
          <w:color w:val="339966"/>
          <w:sz w:val="28"/>
          <w:szCs w:val="28"/>
          <w:lang w:val="en"/>
        </w:rPr>
      </w:pPr>
      <w:r>
        <w:rPr>
          <w:rFonts w:cs="Simplified Arabic" w:ascii="Simplified Arabic" w:hAnsi="Simplified Arabic"/>
          <w:b/>
          <w:bCs/>
          <w:color w:val="339966"/>
          <w:sz w:val="28"/>
          <w:szCs w:val="28"/>
          <w:rtl w:val="true"/>
          <w:lang w:val="en"/>
        </w:rPr>
        <w:t xml:space="preserve">* </w:t>
      </w:r>
      <w:r>
        <w:rPr>
          <w:rFonts w:ascii="Simplified Arabic" w:hAnsi="Simplified Arabic" w:cs="Simplified Arabic"/>
          <w:b/>
          <w:b/>
          <w:bCs/>
          <w:color w:val="339966"/>
          <w:sz w:val="28"/>
          <w:sz w:val="28"/>
          <w:szCs w:val="28"/>
          <w:rtl w:val="true"/>
          <w:lang w:val="en"/>
        </w:rPr>
        <w:t>الصلوات القوية للرعية</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صرخت أعضاء الرع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لبتُ من الأعضاء بهبة البصيرة الروحية أن يكتشفوا بسرعة هوية الشياطين الموجودة فيَّ، لكنهم بإجماع قالوا أنهم لا يرون شيئ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كل هذا الوقت، كان رسغي الأيمن ملوياً ومشلول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ألحت على الرعية بأن تطلب يسوع لمساعدتنا على كشف هوية الشياط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لينا لفترة طويلة وهؤلاء من ذوي البصيرة الروحية بدأوا في مشاركة ما رأوه </w:t>
      </w:r>
      <w:r>
        <w:rPr>
          <w:rFonts w:cs="Simplified Arabic" w:ascii="Simplified Arabic" w:hAnsi="Simplified Arabic"/>
          <w:sz w:val="28"/>
          <w:szCs w:val="28"/>
          <w:rtl w:val="true"/>
          <w:lang w:val="en"/>
        </w:rPr>
        <w:t>(</w:t>
      </w:r>
      <w:r>
        <w:rPr>
          <w:rFonts w:ascii="Simplified Arabic" w:hAnsi="Simplified Arabic" w:cs="Simplified Arabic"/>
          <w:b/>
          <w:b/>
          <w:bCs/>
          <w:color w:val="0000FF"/>
          <w:rtl w:val="true"/>
          <w:lang w:val="en"/>
        </w:rPr>
        <w:t xml:space="preserve">أفسس </w:t>
      </w:r>
      <w:r>
        <w:rPr>
          <w:rFonts w:cs="Simplified Arabic" w:ascii="Simplified Arabic" w:hAnsi="Simplified Arabic"/>
          <w:b/>
          <w:bCs/>
          <w:color w:val="0000FF"/>
          <w:lang w:val="en"/>
        </w:rPr>
        <w:t>1</w:t>
      </w:r>
      <w:r>
        <w:rPr>
          <w:rFonts w:cs="Simplified Arabic" w:ascii="Simplified Arabic" w:hAnsi="Simplified Arabic"/>
          <w:b/>
          <w:bCs/>
          <w:color w:val="0000FF"/>
          <w:rtl w:val="true"/>
          <w:lang w:val="en"/>
        </w:rPr>
        <w:t xml:space="preserve">: </w:t>
      </w:r>
      <w:r>
        <w:rPr>
          <w:rFonts w:cs="Simplified Arabic" w:ascii="Simplified Arabic" w:hAnsi="Simplified Arabic"/>
          <w:b/>
          <w:bCs/>
          <w:color w:val="0000FF"/>
          <w:lang w:val="en"/>
        </w:rPr>
        <w:t>18</w:t>
      </w:r>
      <w:r>
        <w:rPr>
          <w:rFonts w:cs="Simplified Arabic" w:ascii="Simplified Arabic" w:hAnsi="Simplified Arabic"/>
          <w:b/>
          <w:bCs/>
          <w:color w:val="0000FF"/>
          <w:rtl w:val="true"/>
          <w:lang w:val="en"/>
        </w:rPr>
        <w:t>-</w:t>
      </w:r>
      <w:r>
        <w:rPr>
          <w:rFonts w:cs="Simplified Arabic" w:ascii="Simplified Arabic" w:hAnsi="Simplified Arabic"/>
          <w:b/>
          <w:bCs/>
          <w:color w:val="0000FF"/>
          <w:lang w:val="en"/>
        </w:rPr>
        <w:t>19</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رب الشياطين الموجود فيَّ جاء الى كنيسة الرب بأمر خاص من رئيس الشياطين في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درتهم على التخفي وتغيير أشكالهم جعل الأمر صعباً أن نراهم بدون صلاة مكثف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خرافي الغالية، بسبب صلواتكم الجدية وصراخكم من أجل راعيكم، فإني سأسمح لكم أن تبصروا الشياطين</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كانوا ما يقارب </w:t>
      </w:r>
      <w:r>
        <w:rPr>
          <w:rFonts w:cs="Simplified Arabic" w:ascii="Simplified Arabic" w:hAnsi="Simplified Arabic"/>
          <w:sz w:val="28"/>
          <w:szCs w:val="28"/>
          <w:lang w:val="en"/>
        </w:rPr>
        <w:t>30</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يطاناً وكانوا ينتظرون لفترة طويلة من أجل فرصة للهجو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أتى الراعي المجاور لكنيستي وزوجته للزيارة، وجدت الشياطين فرصة وتسللت من ورائ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عطى ملك شياطين الجحيم أمراً خاصاً، صارخاً،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حين تدخلون كنيسة الرب، ينبغي أن تنتبهوا إليها بإهتمام أكثر من الكنائس الأخرى</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لدى الكثير من أعضاء الكنيسة هبة البصيرة الروحية والعديد من أتباعي لاذوا بالفرار، لأنه إنكشفت هويتهم الحقيقية</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الأن عليكم أن تنتظروا الوقت المناسب للهجوم على الراعي كيم</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ذاك الأحمق هو مصدر هذه المشاكل</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ن إستطعنا صرعه والتغلب عليه، كل شيء أخر سيتم حله بسهولة</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ذهبوا وأنجزوا ذلك</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ليس لدى زوجة الراعي المجاور لكنيستنا ذلك النوع من الإيمان لتلفت إنتباه الشياطين نحوها كما أنها لا تطارد الشياطين من حول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ا أعلم عنها، إنها من جنود الصلاة حيث تصلي بإجتها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ت الشياطين كل جهدها لإخفاء هويتها وكانت تبحث عن أداة نقل لتستخدم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عرفت الشياطين أن زوجة الراعي تريد زيارتنا، تبِعوها وإنتفعوا من حاجة الإنسان الملحة للطيبة وإستخدمتها كطعم</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كلنا صلينا،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أظهر لنا هوية الشياطين، يا يسوع، أرجوك إكشفهم ل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هتف أحد</w:t>
      </w:r>
      <w:r>
        <w:rPr>
          <w:rFonts w:ascii="Simplified Arabic" w:hAnsi="Simplified Arabic" w:cs="Simplified Arabic"/>
          <w:sz w:val="28"/>
          <w:sz w:val="28"/>
          <w:szCs w:val="28"/>
          <w:rtl w:val="true"/>
          <w:lang w:val="en" w:bidi="ar-IQ"/>
        </w:rPr>
        <w:t>نا</w:t>
      </w:r>
      <w:r>
        <w:rPr>
          <w:rFonts w:ascii="Simplified Arabic" w:hAnsi="Simplified Arabic" w:cs="Simplified Arabic"/>
          <w:sz w:val="28"/>
          <w:sz w:val="28"/>
          <w:szCs w:val="28"/>
          <w:rtl w:val="true"/>
          <w:lang w:val="en"/>
        </w:rPr>
        <w:t xml:space="preserve">،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واو</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نا أراه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ستطيع رؤيتهم</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ان هناك نحو </w:t>
      </w:r>
      <w:r>
        <w:rPr>
          <w:rFonts w:cs="Simplified Arabic" w:ascii="Simplified Arabic" w:hAnsi="Simplified Arabic"/>
          <w:sz w:val="28"/>
          <w:szCs w:val="28"/>
          <w:lang w:val="en"/>
        </w:rPr>
        <w:t>15</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يطاناً تشبه فطائر عدس مستد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لهم عيون كثيرة وكانت تجول في جس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ا البقية فكانت شياطين ذات أشكال وأحجام مختلف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هناك دودة ضخمة أم الأربع والأربعين ويرقة فراشة وشيطان مظلَّل داكن وشيطانة أنثى وأس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لبتُ من الرعية بصورة هيستيرية أن تحيط بي وتصلي بجدية بألسنة لامسين أماكن الوجع في جس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وا يلمسوا جسدي ويصلو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هتف أحدنا، </w:t>
      </w:r>
      <w:r>
        <w:rPr>
          <w:rFonts w:cs="Simplified Arabic" w:ascii="Simplified Arabic" w:hAnsi="Simplified Arabic"/>
          <w:sz w:val="28"/>
          <w:szCs w:val="28"/>
          <w:rtl w:val="true"/>
          <w:lang w:val="en" w:bidi="ar-IQ"/>
        </w:rPr>
        <w:t>"</w:t>
      </w:r>
      <w:r>
        <w:rPr>
          <w:rFonts w:ascii="Simplified Arabic" w:hAnsi="Simplified Arabic" w:cs="Simplified Arabic"/>
          <w:i/>
          <w:i/>
          <w:iCs/>
          <w:sz w:val="28"/>
          <w:sz w:val="28"/>
          <w:szCs w:val="28"/>
          <w:rtl w:val="true"/>
          <w:lang w:val="en" w:bidi="ar-IQ"/>
        </w:rPr>
        <w:t>أيها الراعي، الشياطين تتغير</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إنهم لا يتشتتون، بل يتحدون</w:t>
      </w:r>
      <w:r>
        <w:rPr>
          <w:rFonts w:cs="Simplified Arabic" w:ascii="Simplified Arabic" w:hAnsi="Simplified Arabic"/>
          <w:i/>
          <w:iCs/>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أجبت، </w:t>
      </w:r>
      <w:r>
        <w:rPr>
          <w:rFonts w:cs="Simplified Arabic" w:ascii="Simplified Arabic" w:hAnsi="Simplified Arabic"/>
          <w:sz w:val="28"/>
          <w:szCs w:val="28"/>
          <w:rtl w:val="true"/>
          <w:lang w:val="en" w:bidi="ar-IQ"/>
        </w:rPr>
        <w:t>"</w:t>
      </w:r>
      <w:r>
        <w:rPr>
          <w:rFonts w:ascii="Simplified Arabic" w:hAnsi="Simplified Arabic" w:cs="Simplified Arabic"/>
          <w:i/>
          <w:i/>
          <w:iCs/>
          <w:sz w:val="28"/>
          <w:sz w:val="28"/>
          <w:szCs w:val="28"/>
          <w:rtl w:val="true"/>
          <w:lang w:val="en" w:bidi="ar-IQ"/>
        </w:rPr>
        <w:t>هل هذا صحيح؟ صلوا بقوة وسلطان وأطردوهم</w:t>
      </w:r>
      <w:r>
        <w:rPr>
          <w:rFonts w:cs="Simplified Arabic" w:ascii="Simplified Arabic" w:hAnsi="Simplified Arabic"/>
          <w:i/>
          <w:iCs/>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هتفت الرعية بصوت واحد، </w:t>
      </w:r>
      <w:r>
        <w:rPr>
          <w:rFonts w:cs="Simplified Arabic" w:ascii="Simplified Arabic" w:hAnsi="Simplified Arabic"/>
          <w:sz w:val="28"/>
          <w:szCs w:val="28"/>
          <w:rtl w:val="true"/>
          <w:lang w:val="en" w:bidi="ar-IQ"/>
        </w:rPr>
        <w:t>"</w:t>
      </w:r>
      <w:r>
        <w:rPr>
          <w:rFonts w:ascii="Simplified Arabic" w:hAnsi="Simplified Arabic" w:cs="Simplified Arabic"/>
          <w:i/>
          <w:i/>
          <w:iCs/>
          <w:sz w:val="28"/>
          <w:sz w:val="28"/>
          <w:szCs w:val="28"/>
          <w:rtl w:val="true"/>
          <w:lang w:val="en" w:bidi="ar-IQ"/>
        </w:rPr>
        <w:t>بإسم يسوع، أخرجوا من جسد راعينا</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إرجعوا ثانية الى الجحيم</w:t>
      </w:r>
      <w:r>
        <w:rPr>
          <w:rFonts w:cs="Simplified Arabic" w:ascii="Simplified Arabic" w:hAnsi="Simplified Arabic"/>
          <w:i/>
          <w:iCs/>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هتفت جو أوين، </w:t>
      </w:r>
      <w:r>
        <w:rPr>
          <w:rFonts w:cs="Simplified Arabic" w:ascii="Simplified Arabic" w:hAnsi="Simplified Arabic"/>
          <w:sz w:val="28"/>
          <w:szCs w:val="28"/>
          <w:rtl w:val="true"/>
          <w:lang w:val="en" w:bidi="ar-IQ"/>
        </w:rPr>
        <w:t>"</w:t>
      </w:r>
      <w:r>
        <w:rPr>
          <w:rFonts w:ascii="Simplified Arabic" w:hAnsi="Simplified Arabic" w:cs="Simplified Arabic"/>
          <w:i/>
          <w:i/>
          <w:iCs/>
          <w:sz w:val="28"/>
          <w:sz w:val="28"/>
          <w:szCs w:val="28"/>
          <w:rtl w:val="true"/>
          <w:lang w:val="en" w:bidi="ar-IQ"/>
        </w:rPr>
        <w:t>هذه الشياطين الشريرة جالسة في داخلك وأذرعها متشابكة معاً</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أوه، لا</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ماذا نفعل؟</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صرختُ بصوت عال، </w:t>
      </w:r>
      <w:r>
        <w:rPr>
          <w:rFonts w:cs="Simplified Arabic" w:ascii="Simplified Arabic" w:hAnsi="Simplified Arabic"/>
          <w:sz w:val="28"/>
          <w:szCs w:val="28"/>
          <w:rtl w:val="true"/>
          <w:lang w:val="en" w:bidi="ar-IQ"/>
        </w:rPr>
        <w:t>"</w:t>
      </w:r>
      <w:r>
        <w:rPr>
          <w:rFonts w:ascii="Simplified Arabic" w:hAnsi="Simplified Arabic" w:cs="Simplified Arabic"/>
          <w:i/>
          <w:i/>
          <w:iCs/>
          <w:sz w:val="28"/>
          <w:sz w:val="28"/>
          <w:szCs w:val="28"/>
          <w:rtl w:val="true"/>
          <w:lang w:val="en" w:bidi="ar-IQ"/>
        </w:rPr>
        <w:t>إستمروا بالصلاة</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إن توقفتم سندخل في مشكلة كبيرة</w:t>
      </w:r>
      <w:r>
        <w:rPr>
          <w:rFonts w:cs="Simplified Arabic" w:ascii="Simplified Arabic" w:hAnsi="Simplified Arabic"/>
          <w:i/>
          <w:iCs/>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صلَّى الجميع بإلحاح</w:t>
      </w:r>
      <w:r>
        <w:rPr>
          <w:rFonts w:cs="Simplified Arabic" w:ascii="Simplified Arabic" w:hAnsi="Simplified Arabic"/>
          <w:sz w:val="28"/>
          <w:szCs w:val="28"/>
          <w:rtl w:val="true"/>
          <w:lang w:val="en" w:bidi="ar-IQ"/>
        </w:rPr>
        <w:t>. (</w:t>
      </w:r>
      <w:r>
        <w:rPr>
          <w:rFonts w:ascii="Simplified Arabic" w:hAnsi="Simplified Arabic" w:cs="Simplified Arabic"/>
          <w:b/>
          <w:b/>
          <w:bCs/>
          <w:color w:val="0000FF"/>
          <w:rtl w:val="true"/>
          <w:lang w:val="en" w:bidi="ar-IQ"/>
        </w:rPr>
        <w:t xml:space="preserve">أفسس </w:t>
      </w:r>
      <w:r>
        <w:rPr>
          <w:rFonts w:cs="Simplified Arabic" w:ascii="Simplified Arabic" w:hAnsi="Simplified Arabic"/>
          <w:b/>
          <w:bCs/>
          <w:color w:val="0000FF"/>
          <w:lang w:val="en" w:bidi="ar-IQ"/>
        </w:rPr>
        <w:t>6</w:t>
      </w:r>
      <w:r>
        <w:rPr>
          <w:rFonts w:cs="Simplified Arabic" w:ascii="Simplified Arabic" w:hAnsi="Simplified Arabic"/>
          <w:b/>
          <w:bCs/>
          <w:color w:val="0000FF"/>
          <w:rtl w:val="true"/>
          <w:lang w:val="en" w:bidi="ar-IQ"/>
        </w:rPr>
        <w:t xml:space="preserve">: </w:t>
      </w:r>
      <w:r>
        <w:rPr>
          <w:rFonts w:cs="Simplified Arabic" w:ascii="Simplified Arabic" w:hAnsi="Simplified Arabic"/>
          <w:b/>
          <w:bCs/>
          <w:color w:val="0000FF"/>
          <w:lang w:val="en" w:bidi="ar-IQ"/>
        </w:rPr>
        <w:t>10</w:t>
      </w:r>
      <w:r>
        <w:rPr>
          <w:rFonts w:cs="Simplified Arabic" w:ascii="Simplified Arabic" w:hAnsi="Simplified Arabic"/>
          <w:b/>
          <w:bCs/>
          <w:color w:val="0000FF"/>
          <w:rtl w:val="true"/>
          <w:lang w:val="en" w:bidi="ar-IQ"/>
        </w:rPr>
        <w:t>-</w:t>
      </w:r>
      <w:r>
        <w:rPr>
          <w:rFonts w:cs="Simplified Arabic" w:ascii="Simplified Arabic" w:hAnsi="Simplified Arabic"/>
          <w:b/>
          <w:bCs/>
          <w:color w:val="0000FF"/>
          <w:lang w:val="en" w:bidi="ar-IQ"/>
        </w:rPr>
        <w:t>11</w:t>
      </w:r>
      <w:r>
        <w:rPr>
          <w:rFonts w:cs="Simplified Arabic" w:ascii="Simplified Arabic" w:hAnsi="Simplified Arabic"/>
          <w:sz w:val="28"/>
          <w:szCs w:val="28"/>
          <w:rtl w:val="true"/>
          <w:lang w:val="en" w:bidi="ar-IQ"/>
        </w:rPr>
        <w:t>) "</w:t>
      </w:r>
      <w:r>
        <w:rPr>
          <w:rFonts w:ascii="Simplified Arabic" w:hAnsi="Simplified Arabic" w:cs="Simplified Arabic"/>
          <w:color w:val="993366"/>
          <w:sz w:val="28"/>
          <w:sz w:val="28"/>
          <w:szCs w:val="28"/>
          <w:rtl w:val="true"/>
        </w:rPr>
        <w:t>أَخِيراً يَا إِخْوَتِي تَقَوُّوا فِي الرَّبِّ وَفِي شِدَّةِ قُوَّتِهِ</w:t>
      </w:r>
      <w:r>
        <w:rPr>
          <w:rFonts w:cs="Simplified Arabic" w:ascii="Simplified Arabic" w:hAnsi="Simplified Arabic"/>
          <w:color w:val="993366"/>
          <w:sz w:val="28"/>
          <w:szCs w:val="28"/>
          <w:rtl w:val="true"/>
        </w:rPr>
        <w:t xml:space="preserve">. </w:t>
      </w:r>
      <w:r>
        <w:rPr>
          <w:rFonts w:ascii="Simplified Arabic" w:hAnsi="Simplified Arabic" w:cs="Simplified Arabic"/>
          <w:color w:val="993366"/>
          <w:sz w:val="28"/>
          <w:sz w:val="28"/>
          <w:szCs w:val="28"/>
          <w:rtl w:val="true"/>
        </w:rPr>
        <w:t>الْبَسُوا سِلاَحَ اللهِ الْكَامِلَ لِكَيْ تَقْدِرُوا أَنْ تَثْبُتُوا ضِدَّ مَكَايِدِ إِبْلِيسَ</w:t>
      </w:r>
      <w:r>
        <w:rPr>
          <w:rFonts w:cs="Simplified Arabic" w:ascii="Simplified Arabic" w:hAnsi="Simplified Arabic"/>
          <w:color w:val="993366"/>
          <w:sz w:val="28"/>
          <w:szCs w:val="28"/>
          <w:rtl w:val="true"/>
        </w:rPr>
        <w:t>.</w:t>
      </w:r>
      <w:r>
        <w:rPr>
          <w:rFonts w:cs="Simplified Arabic" w:ascii="Simplified Arabic" w:hAnsi="Simplified Arabic"/>
          <w:sz w:val="28"/>
          <w:szCs w:val="28"/>
          <w:rtl w:val="true"/>
          <w:lang w:val="en" w:bidi="ar-IQ"/>
        </w:rPr>
        <w:t xml:space="preserve"> "</w:t>
      </w:r>
    </w:p>
    <w:p>
      <w:pPr>
        <w:pStyle w:val="NormalWeb"/>
        <w:bidi w:val="1"/>
        <w:spacing w:before="0" w:after="0"/>
        <w:ind w:left="0" w:right="0" w:hanging="0"/>
        <w:jc w:val="both"/>
        <w:rPr/>
      </w:pPr>
      <w:r>
        <w:drawing>
          <wp:anchor behindDoc="0" distT="0" distB="0" distL="0" distR="0" simplePos="0" locked="0" layoutInCell="0" allowOverlap="1" relativeHeight="4">
            <wp:simplePos x="0" y="0"/>
            <wp:positionH relativeFrom="column">
              <wp:posOffset>4452620</wp:posOffset>
            </wp:positionH>
            <wp:positionV relativeFrom="line">
              <wp:posOffset>-155575</wp:posOffset>
            </wp:positionV>
            <wp:extent cx="1050290"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 r="-6" b="-3"/>
                    <a:stretch>
                      <a:fillRect/>
                    </a:stretch>
                  </pic:blipFill>
                  <pic:spPr bwMode="auto">
                    <a:xfrm>
                      <a:off x="0" y="0"/>
                      <a:ext cx="1050290" cy="1371600"/>
                    </a:xfrm>
                    <a:prstGeom prst="rect">
                      <a:avLst/>
                    </a:prstGeom>
                  </pic:spPr>
                </pic:pic>
              </a:graphicData>
            </a:graphic>
          </wp:anchor>
        </w:drawing>
      </w:r>
      <w:r>
        <w:rPr>
          <w:rFonts w:ascii="Simplified Arabic" w:hAnsi="Simplified Arabic" w:cs="Simplified Arabic"/>
          <w:sz w:val="28"/>
          <w:sz w:val="28"/>
          <w:szCs w:val="28"/>
          <w:rtl w:val="true"/>
          <w:lang w:val="en"/>
        </w:rPr>
        <w:t xml:space="preserve">صرخت الأخت بايك،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يها الراعي، الشيطان يتغير ثاني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ألتُ،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ما هو شكله الأ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هذا مريع</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ه يتحول الأن الى دودة أم أربع وأربعين</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ها تعضُّ رقبتك بنابين حادين وتطعن جسدك بشوك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ماذا نفعل؟ الدودة ملتصقة على ظهرك</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في الحال بوجع لا يطاق وعملت حركة لا إرادية، مسبباً لنفسي ألماً أكثر ش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ثم </w:t>
      </w:r>
      <w:r>
        <w:rPr>
          <w:rFonts w:ascii="Simplified Arabic" w:hAnsi="Simplified Arabic" w:cs="Simplified Arabic"/>
          <w:sz w:val="28"/>
          <w:sz w:val="28"/>
          <w:szCs w:val="28"/>
          <w:rtl w:val="true"/>
          <w:lang w:val="en" w:bidi="ar-IQ"/>
        </w:rPr>
        <w:t>سقطت على وجهي</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صرخت ثاني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أرجوك ساعدن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هما كنت أدعو بصوت عال، إلا أنه لم يأ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لحت على الرعي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w:t>
      </w:r>
      <w:r>
        <w:rPr>
          <w:rFonts w:ascii="Simplified Arabic" w:hAnsi="Simplified Arabic" w:cs="Simplified Arabic"/>
          <w:i/>
          <w:i/>
          <w:iCs/>
          <w:sz w:val="28"/>
          <w:sz w:val="28"/>
          <w:szCs w:val="28"/>
          <w:rtl w:val="true"/>
          <w:lang w:val="en"/>
        </w:rPr>
        <w:t>سر</w:t>
      </w:r>
      <w:r>
        <w:rPr>
          <w:rFonts w:ascii="Simplified Arabic" w:hAnsi="Simplified Arabic" w:cs="Simplified Arabic"/>
          <w:i/>
          <w:i/>
          <w:iCs/>
          <w:sz w:val="28"/>
          <w:sz w:val="28"/>
          <w:szCs w:val="28"/>
          <w:rtl w:val="true"/>
          <w:lang w:val="en"/>
        </w:rPr>
        <w:t>ِ</w:t>
      </w:r>
      <w:r>
        <w:rPr>
          <w:rFonts w:ascii="Simplified Arabic" w:hAnsi="Simplified Arabic" w:cs="Simplified Arabic"/>
          <w:i/>
          <w:i/>
          <w:iCs/>
          <w:sz w:val="28"/>
          <w:sz w:val="28"/>
          <w:szCs w:val="28"/>
          <w:rtl w:val="true"/>
          <w:lang w:val="en"/>
        </w:rPr>
        <w:t>عوا واطلبوا يسوع</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طلبوه معاً،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 xml:space="preserve">يا رب، أين أنت؟ أرجوك </w:t>
      </w:r>
      <w:r>
        <w:rPr>
          <w:rFonts w:ascii="Simplified Arabic" w:hAnsi="Simplified Arabic" w:cs="Simplified Arabic"/>
          <w:i/>
          <w:i/>
          <w:iCs/>
          <w:sz w:val="28"/>
          <w:sz w:val="28"/>
          <w:szCs w:val="28"/>
          <w:rtl w:val="true"/>
          <w:lang w:val="en"/>
        </w:rPr>
        <w:t>أ</w:t>
      </w:r>
      <w:r>
        <w:rPr>
          <w:rFonts w:ascii="Simplified Arabic" w:hAnsi="Simplified Arabic" w:cs="Simplified Arabic"/>
          <w:i/>
          <w:i/>
          <w:iCs/>
          <w:sz w:val="28"/>
          <w:sz w:val="28"/>
          <w:szCs w:val="28"/>
          <w:rtl w:val="true"/>
          <w:lang w:val="en"/>
        </w:rPr>
        <w:t>سر</w:t>
      </w:r>
      <w:r>
        <w:rPr>
          <w:rFonts w:ascii="Simplified Arabic" w:hAnsi="Simplified Arabic" w:cs="Simplified Arabic"/>
          <w:i/>
          <w:i/>
          <w:iCs/>
          <w:sz w:val="28"/>
          <w:sz w:val="28"/>
          <w:szCs w:val="28"/>
          <w:rtl w:val="true"/>
          <w:lang w:val="en"/>
        </w:rPr>
        <w:t>ِ</w:t>
      </w:r>
      <w:r>
        <w:rPr>
          <w:rFonts w:ascii="Simplified Arabic" w:hAnsi="Simplified Arabic" w:cs="Simplified Arabic"/>
          <w:i/>
          <w:i/>
          <w:iCs/>
          <w:sz w:val="28"/>
          <w:sz w:val="28"/>
          <w:szCs w:val="28"/>
          <w:rtl w:val="true"/>
          <w:lang w:val="en"/>
        </w:rPr>
        <w:t>ع وساعد راعين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مناشدتهم، ظهر يسوع أمامن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نت غاضباً، لأني شعرت بتأخر يسوع كثير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كر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ين كان يسوع حتى تأخر هكذا كثير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ني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سأساعدك، لا تقلق</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نظرت الرعية ببصيرتها الروحية يسوع وهو يدخل جسدي وكيف كان يطارد الشياط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ادت الشياطين شملها وتحولت الى شيء يشبه رباط مطاطي</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قام يسوع بسحب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أبعدهم الى جهة، إلتصقوا في الجهة المعاكسة وتمددوا دون أن ينصرفو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غرق إبعاد الشياطين اللاصقة وقتاً طويل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عتقد أن يسوع أخذ وقت طويل متعمداً من أجل إمتحان إيماننا</w:t>
      </w:r>
      <w:r>
        <w:rPr>
          <w:rFonts w:cs="Simplified Arabic" w:ascii="Simplified Arabic" w:hAnsi="Simplified Arabic"/>
          <w:sz w:val="28"/>
          <w:szCs w:val="28"/>
          <w:rtl w:val="true"/>
          <w:lang w:val="en"/>
        </w:rPr>
        <w:t>. (</w:t>
      </w:r>
      <w:r>
        <w:rPr>
          <w:rFonts w:ascii="Simplified Arabic" w:hAnsi="Simplified Arabic" w:cs="Simplified Arabic"/>
          <w:b/>
          <w:b/>
          <w:bCs/>
          <w:color w:val="0000FF"/>
          <w:rtl w:val="true"/>
          <w:lang w:val="en"/>
        </w:rPr>
        <w:t xml:space="preserve">يعقوب </w:t>
      </w:r>
      <w:r>
        <w:rPr>
          <w:rFonts w:cs="Simplified Arabic" w:ascii="Simplified Arabic" w:hAnsi="Simplified Arabic"/>
          <w:b/>
          <w:bCs/>
          <w:color w:val="0000FF"/>
          <w:lang w:val="en"/>
        </w:rPr>
        <w:t>7:4</w:t>
      </w:r>
      <w:r>
        <w:rPr>
          <w:rFonts w:cs="Simplified Arabic" w:ascii="Simplified Arabic" w:hAnsi="Simplified Arabic"/>
          <w:sz w:val="28"/>
          <w:szCs w:val="28"/>
          <w:rtl w:val="true"/>
          <w:lang w:val="en"/>
        </w:rPr>
        <w:t>) "</w:t>
      </w:r>
      <w:r>
        <w:rPr>
          <w:rFonts w:ascii="Simplified Arabic" w:hAnsi="Simplified Arabic" w:cs="Simplified Arabic"/>
          <w:color w:val="993366"/>
          <w:sz w:val="28"/>
          <w:sz w:val="28"/>
          <w:szCs w:val="28"/>
          <w:rtl w:val="true"/>
        </w:rPr>
        <w:t>فَاخْضَعُوا لِلَّهِ</w:t>
      </w:r>
      <w:r>
        <w:rPr>
          <w:rFonts w:cs="Simplified Arabic" w:ascii="Simplified Arabic" w:hAnsi="Simplified Arabic"/>
          <w:color w:val="993366"/>
          <w:sz w:val="28"/>
          <w:szCs w:val="28"/>
          <w:rtl w:val="true"/>
        </w:rPr>
        <w:t xml:space="preserve">. </w:t>
      </w:r>
      <w:r>
        <w:rPr>
          <w:rFonts w:ascii="Simplified Arabic" w:hAnsi="Simplified Arabic" w:cs="Simplified Arabic"/>
          <w:color w:val="993366"/>
          <w:sz w:val="28"/>
          <w:sz w:val="28"/>
          <w:szCs w:val="28"/>
          <w:rtl w:val="true"/>
        </w:rPr>
        <w:t>قَاوِمُوا إِبْلِيسَ فَيَهْرُبَ مِنْكُمْ</w:t>
      </w:r>
      <w:r>
        <w:rPr>
          <w:rFonts w:cs="Simplified Arabic" w:ascii="Simplified Arabic" w:hAnsi="Simplified Arabic"/>
          <w:color w:val="993366"/>
          <w:sz w:val="28"/>
          <w:szCs w:val="28"/>
          <w:rtl w:val="true"/>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 الكتاب المقدس، حين كان يسوع يتكلم، كانت الشياطين ترتعد بخوف وتستسلم 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نبغي أن يكون هناك سبب لأخذ يسوع وقتاً طويل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راد يسوع أن يمتحن مرونة رعيتنا وأن نختبر إستخدام جهد مشترك لطرد الشياط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 إجتماع الصلاة عند منتصف الليل وإستمر لحد السابعة من صباح اليوم التا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جسدي لا يزال يعاني وجعاً شديداً وكانت الرعية مستمرة في صلاتها</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فيما أحاطت الرعية بي وهي تصلي، دمدمت معدتي وإمتلئت بغاز</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ألم جسدي وكانت معدتي بهكذا وجع شديد لدرجة لم أتمكن من إحتماله بع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هناك رائحة كريهة تخرج مني أزعجت الرع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مستحياً وبدا لي وكأن شيء متعفن في داخلي يخرج مني</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قال أحد،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رجوك تحكم في نفسك</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بقوله هذا إنفجر الجميع بالضح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ليس هذا الوقت للضح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ستمروا بالصلاة الى الله</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عادوا بكل إحترام للصلا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أ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 xml:space="preserve">جو أوين، هل لا يزال الرب يقوم بإبعاد الشياطين عني؟ </w:t>
      </w:r>
      <w:r>
        <w:rPr>
          <w:rFonts w:ascii="Simplified Arabic" w:hAnsi="Simplified Arabic" w:cs="Simplified Arabic"/>
          <w:i/>
          <w:i/>
          <w:iCs/>
          <w:sz w:val="28"/>
          <w:sz w:val="28"/>
          <w:szCs w:val="28"/>
          <w:rtl w:val="true"/>
          <w:lang w:val="en"/>
        </w:rPr>
        <w:t>أ</w:t>
      </w:r>
      <w:r>
        <w:rPr>
          <w:rFonts w:ascii="Simplified Arabic" w:hAnsi="Simplified Arabic" w:cs="Simplified Arabic"/>
          <w:i/>
          <w:i/>
          <w:iCs/>
          <w:sz w:val="28"/>
          <w:sz w:val="28"/>
          <w:szCs w:val="28"/>
          <w:rtl w:val="true"/>
          <w:lang w:val="en"/>
        </w:rPr>
        <w:t>سر</w:t>
      </w:r>
      <w:r>
        <w:rPr>
          <w:rFonts w:ascii="Simplified Arabic" w:hAnsi="Simplified Arabic" w:cs="Simplified Arabic"/>
          <w:i/>
          <w:i/>
          <w:iCs/>
          <w:sz w:val="28"/>
          <w:sz w:val="28"/>
          <w:szCs w:val="28"/>
          <w:rtl w:val="true"/>
          <w:lang w:val="en"/>
        </w:rPr>
        <w:t>ِ</w:t>
      </w:r>
      <w:r>
        <w:rPr>
          <w:rFonts w:ascii="Simplified Arabic" w:hAnsi="Simplified Arabic" w:cs="Simplified Arabic"/>
          <w:i/>
          <w:i/>
          <w:iCs/>
          <w:sz w:val="28"/>
          <w:sz w:val="28"/>
          <w:szCs w:val="28"/>
          <w:rtl w:val="true"/>
          <w:lang w:val="en"/>
        </w:rPr>
        <w:t>عي وانظر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 الحال، أعلن ثلاثة أعضاء من الرعية أن يسوع يقبض على الشياطين واحداً فواحداً ويقيدهم جميع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لا أن إثنين من الشياطين لم يستسلما بسهو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نهاية قبض يسوع عليهما وقيد جميع الشياطين التي كانت تعذب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وعد بأنه سيلقي بهم في الحفرة المشتعل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قال يسوع لاحق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واو</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خراف الصغيرة لكنيسة الرب شيء يمكن الإعتماد عليه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فصرخاتكم وصلواتكم للراعي كيم، وحين كنتم قلقين وصليتم وبقيتم معه فيما كان يصارع الشياطين، في الحقيقة أثارتن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ستمروا بالصلاة لبعض الوقت أيض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سأكشف هبة البصيرة الروحية للراعي كيم وسيتمكن من رؤية السماء والجحيم بالتفصيل</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حينئذ سيُدوِّن هذه المشاهد في كتاب ويشاركه مع العال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 xml:space="preserve">الكثير من النفوس الضالة ستقرأ هذا الكتاب، وستخلص، وترجع </w:t>
      </w:r>
      <w:r>
        <w:rPr>
          <w:rFonts w:ascii="Simplified Arabic" w:hAnsi="Simplified Arabic" w:cs="Simplified Arabic"/>
          <w:b/>
          <w:b/>
          <w:bCs/>
          <w:color w:val="993366"/>
          <w:sz w:val="28"/>
          <w:sz w:val="28"/>
          <w:szCs w:val="28"/>
          <w:rtl w:val="true"/>
          <w:lang w:val="en" w:bidi="ar-IQ"/>
        </w:rPr>
        <w:t>إ</w:t>
      </w:r>
      <w:r>
        <w:rPr>
          <w:rFonts w:ascii="Simplified Arabic" w:hAnsi="Simplified Arabic" w:cs="Simplified Arabic"/>
          <w:b/>
          <w:b/>
          <w:bCs/>
          <w:color w:val="993366"/>
          <w:sz w:val="28"/>
          <w:sz w:val="28"/>
          <w:szCs w:val="28"/>
          <w:rtl w:val="true"/>
          <w:lang w:val="en"/>
        </w:rPr>
        <w:t>ليَّ</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حين رجعت الى المنزل وإستلقيت للراحة، كانت الجروح الناتجة من العضات والخدوش لا تطا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ألم شديد لدرجة إني حين كنت أخذ نفساً أو أضطجع كنت أصرخ بك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زوجتي وجوزيف وجو أوين بالصلاة بجدي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فيما كانت جو أوين تصلي، سمعت صوت يسوع قائل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حينما غادرتك الشياطين الشريرة، فإنها لم ترحل بهدوء</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بل تركت أثار عضات مؤلمة وخدوش ستعاني منها لعدة أيام مقبل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طالما زوجتك إستلمت هبة الشفاء، دعها تضع يديها على جروحك وتصلي</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حال وضعت زوجتي يديها على جروحي ولكن الجروح لم تلتئم بسرع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تمددتُ على الأرضية في وجع وتضرعت الى الرب،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يا رب، زوجتي لها هبة الشفاء، ولكن لماذا لا أزال أعاني من وجع شدي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رح الرب بأن قوة الشفاء لديها ضعيفة، لكنه أعاد لي تأكيده أن حالتي ستتحسن تدريج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ما نفد صبري ولم أستطع الإنتظار، أسرعت الى أقرب طبيب لغرض العلاج، ولكن الوجع كان شديداً لدرجة أوقفت العلاج</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ت زوجت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في السنوات العشرين من زواجنا لم أراك أبداً بهكذا كرب وألم</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الأخت بايك، بونغ – نيو</w:t>
      </w:r>
      <w:r>
        <w:rPr>
          <w:rFonts w:cs="Simplified Arabic" w:ascii="Simplified Arabic" w:hAnsi="Simplified Arabic"/>
          <w:b/>
          <w:bCs/>
          <w:sz w:val="28"/>
          <w:szCs w:val="28"/>
          <w:rtl w:val="true"/>
          <w:lang w:val="en"/>
        </w:rPr>
        <w:t>:</w:t>
      </w:r>
      <w:r>
        <w:rPr>
          <w:rFonts w:cs="Simplified Arabic" w:ascii="Simplified Arabic" w:hAnsi="Simplified Arabic"/>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منازلنا في السماء</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bidi="ar-IQ"/>
        </w:rPr>
        <w:t>فيما كنت أصلي لأجل راعيَّ، أراني الرب منزل راعيَّ في السماء</w:t>
      </w:r>
      <w:r>
        <w:rPr>
          <w:rFonts w:cs="Simplified Arabic" w:ascii="Simplified Arabic" w:hAnsi="Simplified Arabic"/>
          <w:sz w:val="28"/>
          <w:szCs w:val="28"/>
          <w:rtl w:val="true"/>
          <w:lang w:val="en" w:bidi="ar-IQ"/>
        </w:rPr>
        <w:t>. (</w:t>
      </w:r>
      <w:r>
        <w:rPr>
          <w:rFonts w:ascii="Simplified Arabic" w:hAnsi="Simplified Arabic" w:cs="Simplified Arabic"/>
          <w:b/>
          <w:b/>
          <w:bCs/>
          <w:color w:val="0000FF"/>
          <w:rtl w:val="true"/>
          <w:lang w:val="en" w:bidi="ar-IQ"/>
        </w:rPr>
        <w:t xml:space="preserve">يوحنا </w:t>
      </w:r>
      <w:r>
        <w:rPr>
          <w:rFonts w:cs="Simplified Arabic" w:ascii="Simplified Arabic" w:hAnsi="Simplified Arabic"/>
          <w:b/>
          <w:bCs/>
          <w:color w:val="0000FF"/>
          <w:lang w:val="en" w:bidi="ar-IQ"/>
        </w:rPr>
        <w:t>14</w:t>
      </w:r>
      <w:r>
        <w:rPr>
          <w:rFonts w:cs="Simplified Arabic" w:ascii="Simplified Arabic" w:hAnsi="Simplified Arabic"/>
          <w:b/>
          <w:bCs/>
          <w:color w:val="0000FF"/>
          <w:rtl w:val="true"/>
          <w:lang w:val="en" w:bidi="ar-IQ"/>
        </w:rPr>
        <w:t xml:space="preserve">: </w:t>
      </w:r>
      <w:r>
        <w:rPr>
          <w:rFonts w:cs="Simplified Arabic" w:ascii="Simplified Arabic" w:hAnsi="Simplified Arabic"/>
          <w:b/>
          <w:bCs/>
          <w:color w:val="0000FF"/>
          <w:lang w:val="en" w:bidi="ar-IQ"/>
        </w:rPr>
        <w:t>2</w:t>
      </w:r>
      <w:r>
        <w:rPr>
          <w:rFonts w:cs="Simplified Arabic" w:ascii="Simplified Arabic" w:hAnsi="Simplified Arabic"/>
          <w:b/>
          <w:bCs/>
          <w:color w:val="0000FF"/>
          <w:rtl w:val="true"/>
          <w:lang w:val="en" w:bidi="ar-IQ"/>
        </w:rPr>
        <w:t>-</w:t>
      </w:r>
      <w:r>
        <w:rPr>
          <w:rFonts w:cs="Simplified Arabic" w:ascii="Simplified Arabic" w:hAnsi="Simplified Arabic"/>
          <w:b/>
          <w:bCs/>
          <w:color w:val="0000FF"/>
          <w:lang w:val="en" w:bidi="ar-IQ"/>
        </w:rPr>
        <w:t>3</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إزداد منزل الراعي كيم علواً من </w:t>
      </w:r>
      <w:r>
        <w:rPr>
          <w:rFonts w:cs="Simplified Arabic" w:ascii="Simplified Arabic" w:hAnsi="Simplified Arabic"/>
          <w:sz w:val="28"/>
          <w:szCs w:val="28"/>
          <w:lang w:val="en" w:bidi="ar-IQ"/>
        </w:rPr>
        <w:t>360</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طابقاً الى </w:t>
      </w:r>
      <w:r>
        <w:rPr>
          <w:rFonts w:cs="Simplified Arabic" w:ascii="Simplified Arabic" w:hAnsi="Simplified Arabic"/>
          <w:sz w:val="28"/>
          <w:szCs w:val="28"/>
          <w:lang w:val="en" w:bidi="ar-IQ"/>
        </w:rPr>
        <w:t>370</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طابقاً ومنزل زوجته من </w:t>
      </w:r>
      <w:r>
        <w:rPr>
          <w:rFonts w:cs="Simplified Arabic" w:ascii="Simplified Arabic" w:hAnsi="Simplified Arabic"/>
          <w:sz w:val="28"/>
          <w:szCs w:val="28"/>
          <w:lang w:val="en" w:bidi="ar-IQ"/>
        </w:rPr>
        <w:t>270</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طابقاً الى </w:t>
      </w:r>
      <w:r>
        <w:rPr>
          <w:rFonts w:cs="Simplified Arabic" w:ascii="Simplified Arabic" w:hAnsi="Simplified Arabic"/>
          <w:sz w:val="28"/>
          <w:szCs w:val="28"/>
          <w:lang w:val="en" w:bidi="ar-IQ"/>
        </w:rPr>
        <w:t>280</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طابق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ان منزل جوزيف أربعة طوابق وكان الطابق الخامس تقريباً قد أكتمل</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منزل جو أوين كان </w:t>
      </w:r>
      <w:r>
        <w:rPr>
          <w:rFonts w:cs="Simplified Arabic" w:ascii="Simplified Arabic" w:hAnsi="Simplified Arabic"/>
          <w:sz w:val="28"/>
          <w:szCs w:val="28"/>
          <w:lang w:val="en" w:bidi="ar-IQ"/>
        </w:rPr>
        <w:t>12</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طابقاً والطابق الثالث عشر في طريق الإكتمال</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سألتُ،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يا رب، تُبنى منزلَي جوزيف وجو أوين طابق واحد في كل مرة، فيما منزلَي الراعي وزوجته تُبنى عشرة طوابق مرة واحد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لماذا يحدث هذا؟</w:t>
      </w:r>
      <w:r>
        <w:rPr>
          <w:rFonts w:cs="Simplified Arabic" w:ascii="Simplified Arabic" w:hAnsi="Simplified Arabic"/>
          <w:sz w:val="28"/>
          <w:szCs w:val="28"/>
          <w:rtl w:val="true"/>
          <w:lang w:val="en" w:bidi="ar-IQ"/>
        </w:rPr>
        <w:t xml:space="preserve">"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ليس فقط الراعي يُحضِّر العِظة ويبارك الرعية بها، بل يصلي من أجلكم بإجتهاد</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صلاة الراعي هي أقوى بكثير من صلواتك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خدمة الراعي لرعيته هي التي تُسرع في بناء منزله</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كما أن، زوجة الراعي، كانغ هيون جا، تحضر الطعام للرعية نهاراً وليل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ستكون مكافأتها في السماء عظيم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جو أوين لها ميل للصراخ والمجادلة، فحدوث أي شيء يجعلها تسخط</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قد تصير متعجرفة، لذلك  إجعليها تتضع</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جوزيف متحفظ جداً لدرجة لذلك يظهر عليه الغضب في كثير من الأحيان</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حتى حينما أنظر إليه، فإن تعابير وجهه ليست ودية وأريد منه أن يغير ذلك</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عند ذكر الراعي في عظته ما يحتاجه جوزيف لكي يتحسن، لم يكن جوزيف راضياً على هذا الإقتراح</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ريد من جوزيف أن يقبل هذه الإنتقادات البناءة بإيمان وأن يكون مطيع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حينئذ سيُبنى منزله</w:t>
      </w:r>
      <w:r>
        <w:rPr>
          <w:rFonts w:cs="Simplified Arabic" w:ascii="Simplified Arabic" w:hAnsi="Simplified Arabic"/>
          <w:b/>
          <w:bCs/>
          <w:color w:val="993366"/>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 منزل هاك سونغ بعلو عشرة طوابق وكانت العواميد المساندة للطابق الحادي عشر مبنية أيضاً أما منزل يو كيونغ فكان سبعة طواب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يسوع لي، لأن سر كنيستنا قد إنكشف من قبل الراعي وزوجته، لذلك إنهار </w:t>
      </w:r>
      <w:r>
        <w:rPr>
          <w:rFonts w:cs="Simplified Arabic" w:ascii="Simplified Arabic" w:hAnsi="Simplified Arabic"/>
          <w:sz w:val="28"/>
          <w:szCs w:val="28"/>
          <w:lang w:val="en"/>
        </w:rPr>
        <w:t>50</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ابقاً من منزله و</w:t>
      </w:r>
      <w:r>
        <w:rPr>
          <w:rFonts w:cs="Simplified Arabic" w:ascii="Simplified Arabic" w:hAnsi="Simplified Arabic"/>
          <w:sz w:val="28"/>
          <w:szCs w:val="28"/>
          <w:lang w:val="en"/>
        </w:rPr>
        <w:t>30</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ابقاً من منزل زوجته</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حينما ذهبت الى خدمة الإجتماع الليلية، بدا على الراعي كيم الضعف، وكأنه كان يصلي ويبكي لفترة م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عينيه منتفخة وكان يجاهد للنظر جي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إلتمستُ الى الرب،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عانى راعينا من مصائب كثيرة من الشياطين في هذا اليو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عطيه قو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جاء يسوع بلطف وأراحني،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 xml:space="preserve">كل واحد له العديد من أعضاء العائلة يريح بعضهم البعض، ولكن عزيزتي بايك بونغ </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نيو ليس لها أحد وليس لها شيء</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نا سأُريحكِ</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إستمر قائل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نتِ تحبينني أكثر من الجميع لهذا السبب أُقدرك كثيراً</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بعد مرور لحظات قليلة، نزل إثنان من الملائكة من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ا طويلان ووسيما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حدهما كان الملاك ميخائيل والأخر قدَّم نفسه لي قائلاً،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يها الأخت بايك بونغ – نيو، أنا جبرائيل وأقف أمام ال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رب أمرني لأرافقك، لذلك جئ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بته،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وه نعم، شكر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 الإثنان يرفعانني الى الجو</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جأة، ظهرت مجموعة كبيرة من الأرواح الشيطانية لتعيق طريقن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ت وجوه الشياطين متنوعة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أيت رأس تنين وأفاعي كبيرة وأرواح حيوانات متعددة، جميعها كانت مستعدة للهجوم علي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جتمعوا مع قوات شيطانية أخرى وتعظمت قوتهم بسرعة، ولكن لم يبدو على الملاك جبرائيل وميخائيل التهديد أب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وضاً عن ذلك، بدا عليهم الهدو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رفعا أيديهما، إختفت الشياطين بسرعة</w:t>
      </w:r>
      <w:r>
        <w:rPr>
          <w:rFonts w:cs="Simplified Arabic" w:ascii="Simplified Arabic" w:hAnsi="Simplified Arabic"/>
          <w:sz w:val="28"/>
          <w:szCs w:val="28"/>
          <w:rtl w:val="true"/>
          <w:lang w:val="en"/>
        </w:rPr>
        <w:t>. (</w:t>
      </w:r>
      <w:r>
        <w:rPr>
          <w:rFonts w:ascii="Simplified Arabic" w:hAnsi="Simplified Arabic" w:cs="Simplified Arabic"/>
          <w:b/>
          <w:b/>
          <w:bCs/>
          <w:color w:val="0000FF"/>
          <w:rtl w:val="true"/>
          <w:lang w:val="en"/>
        </w:rPr>
        <w:t xml:space="preserve">رؤيا </w:t>
      </w:r>
      <w:r>
        <w:rPr>
          <w:rFonts w:cs="Simplified Arabic" w:ascii="Simplified Arabic" w:hAnsi="Simplified Arabic"/>
          <w:b/>
          <w:bCs/>
          <w:color w:val="0000FF"/>
          <w:lang w:val="en"/>
        </w:rPr>
        <w:t>12</w:t>
      </w:r>
      <w:r>
        <w:rPr>
          <w:rFonts w:cs="Simplified Arabic" w:ascii="Simplified Arabic" w:hAnsi="Simplified Arabic"/>
          <w:b/>
          <w:bCs/>
          <w:color w:val="0000FF"/>
          <w:rtl w:val="true"/>
          <w:lang w:val="en"/>
        </w:rPr>
        <w:t xml:space="preserve">: </w:t>
      </w:r>
      <w:r>
        <w:rPr>
          <w:rFonts w:cs="Simplified Arabic" w:ascii="Simplified Arabic" w:hAnsi="Simplified Arabic"/>
          <w:b/>
          <w:bCs/>
          <w:color w:val="0000FF"/>
          <w:lang w:val="en"/>
        </w:rPr>
        <w:t>7</w:t>
      </w:r>
      <w:r>
        <w:rPr>
          <w:rFonts w:cs="Simplified Arabic" w:ascii="Simplified Arabic" w:hAnsi="Simplified Arabic"/>
          <w:b/>
          <w:bCs/>
          <w:color w:val="0000FF"/>
          <w:rtl w:val="true"/>
          <w:lang w:val="en"/>
        </w:rPr>
        <w:t xml:space="preserve"> – </w:t>
      </w:r>
      <w:r>
        <w:rPr>
          <w:rFonts w:cs="Simplified Arabic" w:ascii="Simplified Arabic" w:hAnsi="Simplified Arabic"/>
          <w:b/>
          <w:bCs/>
          <w:color w:val="0000FF"/>
          <w:lang w:val="en"/>
        </w:rPr>
        <w:t>9</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بعد إختفاء الشياطين وصلنا الى السماء، ومن على بعد كان يسوع واقفاً ومُرحِّباً ب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هتف،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حبك يا عزيزتي بايك بونغ – نيو</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حبك</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كبنا، يسوع وأنا، على السحب وإنتقلنا الى عدة أماكن في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سماء الكثير من الجبال، جميعها ذهب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نظرت الى الأجواء في السموات، تلاشت من ذهني فكرة الرجوع الى منزلي</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sz w:val="28"/>
          <w:szCs w:val="28"/>
          <w:lang w:val="en"/>
        </w:rPr>
      </w:pPr>
      <w:r>
        <w:rPr>
          <w:rFonts w:ascii="Simplified Arabic" w:hAnsi="Simplified Arabic" w:cs="Simplified Arabic"/>
          <w:b/>
          <w:b/>
          <w:bCs/>
          <w:sz w:val="28"/>
          <w:sz w:val="28"/>
          <w:szCs w:val="28"/>
          <w:rtl w:val="true"/>
          <w:lang w:val="en"/>
        </w:rPr>
        <w:t>لي، هاك – سونغ</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يسوع يبكي مع الراعي كيم</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خرجنا لنبشِّر الناس من الساعة الرابعة عصراً الى الساعة السابعة ليل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ذلك، ذهبتُ الى الكنيسة للصلا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أيت الراعي يصلي ويبكي وهو راكع على ركبتيه ورافع يديه عال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أيت يسوع واقفاً بجنب الر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سوع يرتدي تاج الشوك ويبكي فيما كان يُحدِّق على راعي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رأس يسوع ينزف بشدة ودمه يتساقط على عباء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منقعاً بالد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انق يسوع الراعي كيم وإستمر في البك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جميع الأنوار مطفأة في المَقدِس، ولكن بقرب المنبر، كان نور متألق يشع من يسو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ي الخلفية، كانت ترنيمة عن معاناة المسيح تدعى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المسامير الثلاث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عزف بإستمرار</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لاحقاً في تلك الليلة، قال لي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مهما كان الطقس بارداً، من المفضل الصلاة بملابس خفيفة، راكع على ركبتيك وذراعيك مرفوعتين عالي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حينما تشعر بالبرد، فإني سأرسل لك ناراً، لذلك لا تقلق مسبق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 إرتديت ملابس كثيرة، ستسقط في نوم فيما أنت تصل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هل تفهم؟</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b/>
          <w:b/>
          <w:bCs/>
          <w:sz w:val="28"/>
          <w:sz w:val="28"/>
          <w:szCs w:val="28"/>
          <w:rtl w:val="true"/>
          <w:lang w:val="en"/>
        </w:rPr>
        <w:t>كيم، جو – أوين</w:t>
      </w:r>
      <w:r>
        <w:rPr>
          <w:rFonts w:cs="Simplified Arabic" w:ascii="Simplified Arabic" w:hAnsi="Simplified Arabic"/>
          <w:b/>
          <w:bCs/>
          <w:sz w:val="28"/>
          <w:szCs w:val="28"/>
          <w:rtl w:val="true"/>
          <w:lang w:val="en"/>
        </w:rPr>
        <w:t>:</w:t>
      </w:r>
      <w:r>
        <w:rPr>
          <w:rFonts w:cs="Simplified Arabic" w:ascii="Simplified Arabic" w:hAnsi="Simplified Arabic"/>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توبة بإتفاق</w:t>
      </w:r>
    </w:p>
    <w:p>
      <w:pPr>
        <w:pStyle w:val="NormalWeb"/>
        <w:bidi w:val="1"/>
        <w:spacing w:before="0" w:after="0"/>
        <w:ind w:left="0" w:right="0" w:hanging="0"/>
        <w:jc w:val="both"/>
        <w:rPr>
          <w:rFonts w:ascii="Simplified Arabic" w:hAnsi="Simplified Arabic" w:cs="Simplified Arabic"/>
          <w:sz w:val="28"/>
          <w:szCs w:val="28"/>
          <w:lang w:val="en"/>
        </w:rPr>
      </w:pPr>
      <w:r>
        <w:drawing>
          <wp:anchor behindDoc="0" distT="0" distB="0" distL="0" distR="0" simplePos="0" locked="0" layoutInCell="0" allowOverlap="1" relativeHeight="5">
            <wp:simplePos x="0" y="0"/>
            <wp:positionH relativeFrom="column">
              <wp:posOffset>4131310</wp:posOffset>
            </wp:positionH>
            <wp:positionV relativeFrom="line">
              <wp:posOffset>-98425</wp:posOffset>
            </wp:positionV>
            <wp:extent cx="1485900" cy="1314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26" r="-23" b="-26"/>
                    <a:stretch>
                      <a:fillRect/>
                    </a:stretch>
                  </pic:blipFill>
                  <pic:spPr bwMode="auto">
                    <a:xfrm>
                      <a:off x="0" y="0"/>
                      <a:ext cx="1485900" cy="1314450"/>
                    </a:xfrm>
                    <a:prstGeom prst="rect">
                      <a:avLst/>
                    </a:prstGeom>
                  </pic:spPr>
                </pic:pic>
              </a:graphicData>
            </a:graphic>
          </wp:anchor>
        </w:drawing>
      </w:r>
      <w:r>
        <w:rPr>
          <w:rFonts w:ascii="Simplified Arabic" w:hAnsi="Simplified Arabic" w:cs="Simplified Arabic"/>
          <w:sz w:val="28"/>
          <w:sz w:val="28"/>
          <w:szCs w:val="28"/>
          <w:rtl w:val="true"/>
          <w:lang w:val="en"/>
        </w:rPr>
        <w:t>وفيما كنا نصلي بألسنة، قفز عليَّ تنين بشع ذو ثلاثة رؤو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ان يتراجع ويتقدم نحوي ليخيفني، لكني أبعدته بقولي،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بإسم يسوع المسيح، أنت أيها الشيطان القذر، إبتعد مني، إرحل عن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ت بالصلاة بألسن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ظهر يسوع أمامي وكان هادئاً تمام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ون أن يقول كلمة، وقف أمامي لفترة طويلة وهو يتنه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ألته أسئلة عديدة، لكنه كان يذرف الدمو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اليوم، في الخدمة الليلية، إعترفَ الراعي باكياً،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إني متوجع بشدة، لأني سببت للرب الكثير من الأل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يا رب أنا أخطأت إليك كثير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ا جميعاً نركز على الترنيم والتوبة ونحن متحدين مع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سوع والراعي وكلنا نبكي معاً</w:t>
      </w:r>
      <w:r>
        <w:rPr>
          <w:rFonts w:cs="Simplified Arabic" w:ascii="Simplified Arabic" w:hAnsi="Simplified Arabic"/>
          <w:sz w:val="28"/>
          <w:szCs w:val="28"/>
          <w:rtl w:val="true"/>
          <w:lang w:val="en"/>
        </w:rPr>
        <w:t>. (</w:t>
      </w:r>
      <w:r>
        <w:rPr>
          <w:rFonts w:cs="Simplified Arabic" w:ascii="Simplified Arabic" w:hAnsi="Simplified Arabic"/>
          <w:b/>
          <w:bCs/>
          <w:color w:val="0000FF"/>
          <w:lang w:val="en"/>
        </w:rPr>
        <w:t>1</w:t>
      </w:r>
      <w:r>
        <w:rPr>
          <w:rFonts w:cs="Simplified Arabic" w:ascii="Simplified Arabic" w:hAnsi="Simplified Arabic"/>
          <w:b/>
          <w:bCs/>
          <w:color w:val="0000FF"/>
          <w:rtl w:val="true"/>
          <w:lang w:val="en"/>
        </w:rPr>
        <w:t xml:space="preserve"> </w:t>
      </w:r>
      <w:r>
        <w:rPr>
          <w:rFonts w:ascii="Simplified Arabic" w:hAnsi="Simplified Arabic" w:cs="Simplified Arabic"/>
          <w:b/>
          <w:b/>
          <w:bCs/>
          <w:color w:val="0000FF"/>
          <w:rtl w:val="true"/>
          <w:lang w:val="en"/>
        </w:rPr>
        <w:t xml:space="preserve">يوحنا </w:t>
      </w:r>
      <w:r>
        <w:rPr>
          <w:rFonts w:cs="Simplified Arabic" w:ascii="Simplified Arabic" w:hAnsi="Simplified Arabic"/>
          <w:b/>
          <w:bCs/>
          <w:color w:val="0000FF"/>
          <w:lang w:val="en"/>
        </w:rPr>
        <w:t>4:5</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center"/>
        <w:rPr>
          <w:rFonts w:ascii="Simplified Arabic" w:hAnsi="Simplified Arabic" w:cs="Simplified Arabic"/>
          <w:b/>
          <w:b/>
          <w:bCs/>
          <w:color w:val="993366"/>
          <w:sz w:val="32"/>
          <w:szCs w:val="32"/>
          <w:lang w:val="en" w:bidi="ar-IQ"/>
        </w:rPr>
      </w:pPr>
      <w:r>
        <w:rPr>
          <w:rFonts w:cs="Simplified Arabic" w:ascii="Simplified Arabic" w:hAnsi="Simplified Arabic"/>
          <w:b/>
          <w:bCs/>
          <w:color w:val="993366"/>
          <w:sz w:val="32"/>
          <w:szCs w:val="32"/>
          <w:rtl w:val="true"/>
          <w:lang w:val="en"/>
        </w:rPr>
        <w:t xml:space="preserve">====== </w:t>
      </w:r>
      <w:r>
        <w:rPr>
          <w:rFonts w:ascii="Simplified Arabic" w:hAnsi="Simplified Arabic" w:cs="Simplified Arabic"/>
          <w:b/>
          <w:b/>
          <w:bCs/>
          <w:color w:val="993366"/>
          <w:sz w:val="32"/>
          <w:sz w:val="32"/>
          <w:szCs w:val="32"/>
          <w:rtl w:val="true"/>
          <w:lang w:val="en" w:bidi="ar-IQ"/>
        </w:rPr>
        <w:t xml:space="preserve">يوم </w:t>
      </w:r>
      <w:r>
        <w:rPr>
          <w:rFonts w:cs="Simplified Arabic" w:ascii="Simplified Arabic" w:hAnsi="Simplified Arabic"/>
          <w:b/>
          <w:bCs/>
          <w:color w:val="993366"/>
          <w:sz w:val="32"/>
          <w:szCs w:val="32"/>
          <w:lang w:val="en" w:bidi="ar-IQ"/>
        </w:rPr>
        <w:t>18</w:t>
      </w:r>
      <w:r>
        <w:rPr>
          <w:rFonts w:cs="Simplified Arabic" w:ascii="Simplified Arabic" w:hAnsi="Simplified Arabic"/>
          <w:b/>
          <w:bCs/>
          <w:color w:val="993366"/>
          <w:sz w:val="32"/>
          <w:szCs w:val="32"/>
          <w:rtl w:val="true"/>
          <w:lang w:val="en" w:bidi="ar-IQ"/>
        </w:rPr>
        <w:t xml:space="preserve"> =====</w:t>
      </w:r>
    </w:p>
    <w:p>
      <w:pPr>
        <w:pStyle w:val="NormalWeb"/>
        <w:bidi w:val="1"/>
        <w:spacing w:before="0" w:after="0"/>
        <w:ind w:left="0" w:right="0" w:hanging="0"/>
        <w:jc w:val="both"/>
        <w:rPr>
          <w:rFonts w:ascii="Simplified Arabic" w:hAnsi="Simplified Arabic" w:cs="Simplified Arabic"/>
          <w:b/>
          <w:b/>
          <w:bCs/>
          <w:color w:val="000000"/>
          <w:lang w:val="en"/>
        </w:rPr>
      </w:pPr>
      <w:r>
        <w:rPr>
          <w:rFonts w:cs="Simplified Arabic" w:ascii="Simplified Arabic" w:hAnsi="Simplified Arabic"/>
          <w:b/>
          <w:bCs/>
          <w:color w:val="000000"/>
          <w:rtl w:val="true"/>
          <w:lang w:val="en"/>
        </w:rPr>
        <w:t>(</w:t>
      </w:r>
      <w:r>
        <w:rPr>
          <w:rFonts w:cs="Simplified Arabic" w:ascii="Simplified Arabic" w:hAnsi="Simplified Arabic"/>
          <w:b/>
          <w:bCs/>
          <w:color w:val="0000FF"/>
          <w:lang w:val="en"/>
        </w:rPr>
        <w:t>1</w:t>
      </w:r>
      <w:r>
        <w:rPr>
          <w:rFonts w:cs="Simplified Arabic" w:ascii="Simplified Arabic" w:hAnsi="Simplified Arabic"/>
          <w:b/>
          <w:bCs/>
          <w:color w:val="0000FF"/>
          <w:rtl w:val="true"/>
          <w:lang w:val="en"/>
        </w:rPr>
        <w:t xml:space="preserve"> </w:t>
      </w:r>
      <w:r>
        <w:rPr>
          <w:rFonts w:ascii="Simplified Arabic" w:hAnsi="Simplified Arabic" w:cs="Simplified Arabic"/>
          <w:b/>
          <w:b/>
          <w:bCs/>
          <w:color w:val="0000FF"/>
          <w:rtl w:val="true"/>
          <w:lang w:val="en"/>
        </w:rPr>
        <w:t xml:space="preserve">بطرس </w:t>
      </w:r>
      <w:r>
        <w:rPr>
          <w:rFonts w:cs="Simplified Arabic" w:ascii="Simplified Arabic" w:hAnsi="Simplified Arabic"/>
          <w:b/>
          <w:bCs/>
          <w:color w:val="0000FF"/>
          <w:lang w:val="en"/>
        </w:rPr>
        <w:t>5</w:t>
      </w:r>
      <w:r>
        <w:rPr>
          <w:rFonts w:cs="Simplified Arabic" w:ascii="Simplified Arabic" w:hAnsi="Simplified Arabic"/>
          <w:b/>
          <w:bCs/>
          <w:color w:val="0000FF"/>
          <w:rtl w:val="true"/>
          <w:lang w:val="en"/>
        </w:rPr>
        <w:t xml:space="preserve">: </w:t>
      </w:r>
      <w:r>
        <w:rPr>
          <w:rFonts w:cs="Simplified Arabic" w:ascii="Simplified Arabic" w:hAnsi="Simplified Arabic"/>
          <w:b/>
          <w:bCs/>
          <w:color w:val="0000FF"/>
          <w:lang w:val="en"/>
        </w:rPr>
        <w:t>6</w:t>
      </w:r>
      <w:r>
        <w:rPr>
          <w:rFonts w:cs="Simplified Arabic" w:ascii="Simplified Arabic" w:hAnsi="Simplified Arabic"/>
          <w:b/>
          <w:bCs/>
          <w:color w:val="0000FF"/>
          <w:rtl w:val="true"/>
          <w:lang w:val="en"/>
        </w:rPr>
        <w:t xml:space="preserve"> – </w:t>
      </w:r>
      <w:r>
        <w:rPr>
          <w:rFonts w:cs="Simplified Arabic" w:ascii="Simplified Arabic" w:hAnsi="Simplified Arabic"/>
          <w:b/>
          <w:bCs/>
          <w:color w:val="0000FF"/>
          <w:lang w:val="en"/>
        </w:rPr>
        <w:t>10</w:t>
      </w:r>
      <w:r>
        <w:rPr>
          <w:rFonts w:cs="Simplified Arabic" w:ascii="Simplified Arabic" w:hAnsi="Simplified Arabic"/>
          <w:b/>
          <w:bCs/>
          <w:color w:val="000000"/>
          <w:rtl w:val="true"/>
          <w:lang w:val="en"/>
        </w:rPr>
        <w:t>)</w:t>
      </w:r>
    </w:p>
    <w:p>
      <w:pPr>
        <w:pStyle w:val="NormalWeb"/>
        <w:bidi w:val="1"/>
        <w:spacing w:before="0" w:after="0"/>
        <w:ind w:left="0" w:right="0" w:hanging="0"/>
        <w:jc w:val="both"/>
        <w:rPr>
          <w:rFonts w:ascii="Simplified Arabic" w:hAnsi="Simplified Arabic" w:cs="Simplified Arabic"/>
          <w:b/>
          <w:b/>
          <w:bCs/>
          <w:color w:val="993366"/>
          <w:sz w:val="28"/>
          <w:szCs w:val="28"/>
          <w:lang w:val="en" w:bidi="ar-IQ"/>
        </w:rPr>
      </w:pPr>
      <w:r>
        <w:rPr>
          <w:rFonts w:cs="Simplified Arabic" w:ascii="Simplified Arabic" w:hAnsi="Simplified Arabic"/>
          <w:b/>
          <w:bCs/>
          <w:color w:val="993366"/>
          <w:sz w:val="28"/>
          <w:szCs w:val="28"/>
          <w:rtl w:val="true"/>
          <w:lang w:val="en" w:bidi="ar-IQ"/>
        </w:rPr>
      </w:r>
    </w:p>
    <w:p>
      <w:pPr>
        <w:pStyle w:val="NormalWeb"/>
        <w:bidi w:val="1"/>
        <w:spacing w:before="0" w:after="0"/>
        <w:ind w:left="0" w:right="0" w:hanging="0"/>
        <w:jc w:val="both"/>
        <w:rPr>
          <w:rFonts w:ascii="Simplified Arabic" w:hAnsi="Simplified Arabic" w:cs="Simplified Arabic"/>
          <w:b/>
          <w:b/>
          <w:bCs/>
          <w:sz w:val="28"/>
          <w:szCs w:val="28"/>
          <w:lang w:val="en"/>
        </w:rPr>
      </w:pPr>
      <w:r>
        <w:rPr>
          <w:rFonts w:ascii="Simplified Arabic" w:hAnsi="Simplified Arabic" w:cs="Simplified Arabic"/>
          <w:b/>
          <w:b/>
          <w:bCs/>
          <w:sz w:val="28"/>
          <w:sz w:val="28"/>
          <w:szCs w:val="28"/>
          <w:rtl w:val="true"/>
          <w:lang w:val="en"/>
        </w:rPr>
        <w:t>لي، هاك – سونغ</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 xml:space="preserve">هجوم </w:t>
      </w:r>
      <w:r>
        <w:rPr>
          <w:rFonts w:ascii="Simplified Arabic" w:hAnsi="Simplified Arabic" w:cs="Simplified Arabic"/>
          <w:b/>
          <w:b/>
          <w:bCs/>
          <w:color w:val="008000"/>
          <w:sz w:val="28"/>
          <w:sz w:val="28"/>
          <w:szCs w:val="28"/>
          <w:rtl w:val="true"/>
          <w:lang w:val="en"/>
        </w:rPr>
        <w:t xml:space="preserve">بالجسد </w:t>
      </w:r>
      <w:r>
        <w:rPr>
          <w:rFonts w:ascii="Simplified Arabic" w:hAnsi="Simplified Arabic" w:cs="Simplified Arabic"/>
          <w:b/>
          <w:b/>
          <w:bCs/>
          <w:color w:val="008000"/>
          <w:sz w:val="28"/>
          <w:sz w:val="28"/>
          <w:szCs w:val="28"/>
          <w:rtl w:val="true"/>
          <w:lang w:val="en"/>
        </w:rPr>
        <w:t>على الشياطين</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في العظة المسائية، قال لنا الراعي،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حينما تظهر الشياطين، لا تخافوا، بل حاربوهم بجراءة وجهاً لوجه</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هذه الشياطين القذرة ليست شيئاً، لذلك لا تخافوا منه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 xml:space="preserve">حين تتعمقوا في العالم الروحي وتصلوا بجراءة، ستجدون مقاومة </w:t>
      </w:r>
      <w:r>
        <w:rPr>
          <w:rFonts w:cs="Simplified Arabic" w:ascii="Simplified Arabic" w:hAnsi="Simplified Arabic"/>
          <w:i/>
          <w:iCs/>
          <w:sz w:val="28"/>
          <w:szCs w:val="28"/>
          <w:rtl w:val="true"/>
          <w:lang w:val="en"/>
        </w:rPr>
        <w:t>(</w:t>
      </w:r>
      <w:r>
        <w:rPr>
          <w:rFonts w:ascii="Simplified Arabic" w:hAnsi="Simplified Arabic" w:cs="Simplified Arabic"/>
          <w:i/>
          <w:i/>
          <w:iCs/>
          <w:sz w:val="28"/>
          <w:sz w:val="28"/>
          <w:szCs w:val="28"/>
          <w:rtl w:val="true"/>
          <w:lang w:val="en"/>
        </w:rPr>
        <w:t>في شكل شياطين</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حينما تجدونهم، إقبضوا عليهم ومزقوهم الى أجزاء، ودمروهم</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كرت بنفسي،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كيف يمكننا فعل ذلك للشياطين المخيفة؟ قد يكون كلامه مبالغ فيه</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لكن كرر الراعي كلامه بإيمان راسخ،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مكننا فعل هذ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قد هاجمت علينا وإستطعنا التعامل مع كثير من الإساء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الأن جاء دورنا لنثأر ونهجم عليهم</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ئذ علَّمنا بشكل تصويري كيف نهاجمها ونحن بالجسد</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فكر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هل يمكننا فعلاً أن نقبض على الشياط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حد الأن، إستطعنا إستخدام إسم يسوع كسلاح، ولكن الأن قيل لنا أنه يمكننا محاربة الشياطين في إشتباك متلاحم جسدي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لاحقاً، فيما كنت أصلي بألسنة، عاد ثانية ظهور شيطانين سبق وأن رأيتهم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أحدهما عضلي والأخر ذو وجوه عدي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مسك بريش طاووس، وكما في الماضي، إستخدم النهاية الناعمة للريشة ليدغدع ثقبي أنف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ذكرت عظة الراعي التي سلمها إيانا في الخدمة المسائية</w:t>
      </w:r>
      <w:r>
        <w:rPr>
          <w:rFonts w:cs="Simplified Arabic" w:ascii="Simplified Arabic" w:hAnsi="Simplified Arabic"/>
          <w:sz w:val="28"/>
          <w:szCs w:val="28"/>
          <w:rtl w:val="true"/>
          <w:lang w:val="en"/>
        </w:rPr>
        <w:t>. (</w:t>
      </w:r>
      <w:r>
        <w:rPr>
          <w:rFonts w:ascii="Simplified Arabic" w:hAnsi="Simplified Arabic" w:cs="Simplified Arabic"/>
          <w:b/>
          <w:b/>
          <w:bCs/>
          <w:color w:val="0000FF"/>
          <w:rtl w:val="true"/>
          <w:lang w:val="en"/>
        </w:rPr>
        <w:t xml:space="preserve">يعقوب </w:t>
      </w:r>
      <w:r>
        <w:rPr>
          <w:rFonts w:cs="Simplified Arabic" w:ascii="Simplified Arabic" w:hAnsi="Simplified Arabic"/>
          <w:b/>
          <w:bCs/>
          <w:color w:val="0000FF"/>
          <w:lang w:val="en"/>
        </w:rPr>
        <w:t>7:4</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ددت يدي لأتظاهر بأخذي الريشة من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كر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وه، كيف يمكن حدوث هذا؟ تلك الريشة هي في يدي الأن</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ذه أعجوب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بدأتُ أنخس الشيطان بقمة الريشة الحادة بصورة مستم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ان الشيطان يصرخ،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وخ</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ئذ بدأت أهاجم عليه بسرعة مرة تلو الأخرى، وأنا أطعن فيه بدون رح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ان يقفز الى الأعلى والأسفل وهو يصرخ،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وخ، أنقذني</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ائل أخضر تسرب من الجروح</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د يكون هذا دم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رأى الشيطان الأخر ذلك، أصيب بصدمة وهرب مذعور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ascii="Simplified Arabic" w:hAnsi="Simplified Arabic" w:cs="Simplified Arabic"/>
          <w:color w:val="000000"/>
          <w:sz w:val="28"/>
          <w:sz w:val="28"/>
          <w:szCs w:val="28"/>
          <w:rtl w:val="true"/>
          <w:lang w:val="en"/>
        </w:rPr>
        <w:t>إستمر الراعي كيم بالصلاة، متحملاً الجراحات المؤلمة التي خلفتها الشياطين على جسده</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إقترب يسوع منه وصار يلمس الجراحات بيديه بصورة مستمرة</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أتى يسوع إليَّ وقال، </w:t>
      </w:r>
      <w:r>
        <w:rPr>
          <w:rFonts w:cs="Simplified Arabic" w:ascii="Simplified Arabic" w:hAnsi="Simplified Arabic"/>
          <w:color w:val="000000"/>
          <w:sz w:val="28"/>
          <w:szCs w:val="28"/>
          <w:rtl w:val="true"/>
          <w:lang w:val="en"/>
        </w:rPr>
        <w:t>"</w:t>
      </w:r>
      <w:r>
        <w:rPr>
          <w:rFonts w:ascii="Simplified Arabic" w:hAnsi="Simplified Arabic" w:cs="Simplified Arabic"/>
          <w:b/>
          <w:b/>
          <w:bCs/>
          <w:color w:val="993366"/>
          <w:sz w:val="28"/>
          <w:sz w:val="28"/>
          <w:szCs w:val="28"/>
          <w:rtl w:val="true"/>
          <w:lang w:val="en"/>
        </w:rPr>
        <w:t>هاك – سونغ، لا تدع ذراعك تسقط مع أنه صعب عليك ذلك</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صلاة بأيدي مرفوعة عالياً لها قوة أكبر</w:t>
      </w:r>
      <w:r>
        <w:rPr>
          <w:rFonts w:cs="Simplified Arabic" w:ascii="Simplified Arabic" w:hAnsi="Simplified Arabic"/>
          <w:b/>
          <w:bCs/>
          <w:color w:val="993366"/>
          <w:sz w:val="28"/>
          <w:szCs w:val="28"/>
          <w:rtl w:val="true"/>
          <w:lang w:val="en"/>
        </w:rPr>
        <w:t>.</w:t>
      </w:r>
      <w:r>
        <w:rPr>
          <w:rFonts w:cs="Simplified Arabic" w:ascii="Simplified Arabic" w:hAnsi="Simplified Arabic"/>
          <w:color w:val="000000"/>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cs="Simplified Arabic" w:ascii="Simplified Arabic" w:hAnsi="Simplified Arabic"/>
          <w:color w:val="000000"/>
          <w:sz w:val="28"/>
          <w:szCs w:val="28"/>
          <w:rtl w:val="true"/>
          <w:lang w:val="en"/>
        </w:rPr>
      </w:r>
    </w:p>
    <w:p>
      <w:pPr>
        <w:pStyle w:val="NormalWeb"/>
        <w:bidi w:val="1"/>
        <w:spacing w:before="0" w:after="0"/>
        <w:ind w:left="0" w:right="0" w:hanging="0"/>
        <w:jc w:val="both"/>
        <w:rPr>
          <w:rFonts w:ascii="Simplified Arabic" w:hAnsi="Simplified Arabic" w:cs="Simplified Arabic"/>
          <w:b/>
          <w:b/>
          <w:bCs/>
          <w:sz w:val="28"/>
          <w:szCs w:val="28"/>
          <w:lang w:val="en" w:bidi="ar-IQ"/>
        </w:rPr>
      </w:pPr>
      <w:r>
        <w:rPr>
          <w:rFonts w:ascii="Simplified Arabic" w:hAnsi="Simplified Arabic" w:cs="Simplified Arabic"/>
          <w:b/>
          <w:b/>
          <w:bCs/>
          <w:sz w:val="28"/>
          <w:sz w:val="28"/>
          <w:szCs w:val="28"/>
          <w:rtl w:val="true"/>
          <w:lang w:val="en" w:bidi="ar-IQ"/>
        </w:rPr>
        <w:t>كيم، جو – أوين</w:t>
      </w:r>
      <w:r>
        <w:rPr>
          <w:rFonts w:cs="Simplified Arabic" w:ascii="Simplified Arabic" w:hAnsi="Simplified Arabic"/>
          <w:b/>
          <w:bCs/>
          <w:sz w:val="28"/>
          <w:szCs w:val="28"/>
          <w:rtl w:val="true"/>
          <w:lang w:val="en" w:bidi="ar-IQ"/>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bidi="ar-IQ"/>
        </w:rPr>
        <w:t>اليوم، كان هناك العديد من الشياطين غريبة الشكل وكان تظهر بإستمرار قدام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صرخت بصوت عالٍ،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أنتم أيها الشياطين، بإسم يسوع، إرحلوا عن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إختفت</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إستمرت بالصلا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فجأة مشى نحوي شيطان قوي جداً وهو يتمتم، </w:t>
      </w:r>
      <w:r>
        <w:rPr>
          <w:rFonts w:cs="Simplified Arabic" w:ascii="Simplified Arabic" w:hAnsi="Simplified Arabic"/>
          <w:sz w:val="28"/>
          <w:szCs w:val="28"/>
          <w:rtl w:val="true"/>
          <w:lang w:val="en" w:bidi="ar-IQ"/>
        </w:rPr>
        <w:t>"</w:t>
      </w:r>
      <w:r>
        <w:rPr>
          <w:rFonts w:ascii="Simplified Arabic" w:hAnsi="Simplified Arabic" w:cs="Simplified Arabic"/>
          <w:color w:val="808000"/>
          <w:sz w:val="28"/>
          <w:sz w:val="28"/>
          <w:szCs w:val="28"/>
          <w:rtl w:val="true"/>
          <w:lang w:val="en" w:bidi="ar-IQ"/>
        </w:rPr>
        <w:t>ها أنتِ، توقفي عن الصلاة</w:t>
      </w:r>
      <w:r>
        <w:rPr>
          <w:rFonts w:cs="Simplified Arabic" w:ascii="Simplified Arabic" w:hAnsi="Simplified Arabic"/>
          <w:color w:val="808000"/>
          <w:sz w:val="28"/>
          <w:szCs w:val="28"/>
          <w:rtl w:val="true"/>
          <w:lang w:val="en" w:bidi="ar-IQ"/>
        </w:rPr>
        <w:t xml:space="preserve">. </w:t>
      </w:r>
      <w:r>
        <w:rPr>
          <w:rFonts w:ascii="Simplified Arabic" w:hAnsi="Simplified Arabic" w:cs="Simplified Arabic"/>
          <w:color w:val="808000"/>
          <w:sz w:val="28"/>
          <w:sz w:val="28"/>
          <w:szCs w:val="28"/>
          <w:rtl w:val="true"/>
          <w:lang w:val="en" w:bidi="ar-IQ"/>
        </w:rPr>
        <w:t>هذه صلاة كثيرة لصغيرة مثلكِ</w:t>
      </w:r>
      <w:r>
        <w:rPr>
          <w:rFonts w:cs="Simplified Arabic" w:ascii="Simplified Arabic" w:hAnsi="Simplified Arabic"/>
          <w:color w:val="808000"/>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صرخت،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أيها الشيطان القذر</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بإسم يسوع، إرحل عن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إختفى الشيطان</w:t>
      </w:r>
      <w:r>
        <w:rPr>
          <w:rFonts w:cs="Simplified Arabic" w:ascii="Simplified Arabic" w:hAnsi="Simplified Arabic"/>
          <w:sz w:val="28"/>
          <w:szCs w:val="28"/>
          <w:rtl w:val="true"/>
          <w:lang w:val="en" w:bidi="ar-IQ"/>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إستمرت بالصلاة، أتى شيطان بشكل سيدة جمي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هذه الشيطانة رشيقة وجميلة ولم أكن أتصور أنها شيطانة شريرة</w:t>
      </w:r>
      <w:r>
        <w:rPr>
          <w:rFonts w:cs="Simplified Arabic" w:ascii="Simplified Arabic" w:hAnsi="Simplified Arabic"/>
          <w:sz w:val="28"/>
          <w:szCs w:val="28"/>
          <w:rtl w:val="true"/>
          <w:lang w:val="en"/>
        </w:rPr>
        <w:t>. (</w:t>
      </w:r>
      <w:r>
        <w:rPr>
          <w:rFonts w:cs="Simplified Arabic" w:ascii="Simplified Arabic" w:hAnsi="Simplified Arabic"/>
          <w:b/>
          <w:bCs/>
          <w:color w:val="0000FF"/>
          <w:lang w:val="en"/>
        </w:rPr>
        <w:t>2</w:t>
      </w:r>
      <w:r>
        <w:rPr>
          <w:rFonts w:cs="Simplified Arabic" w:ascii="Simplified Arabic" w:hAnsi="Simplified Arabic"/>
          <w:b/>
          <w:bCs/>
          <w:color w:val="0000FF"/>
          <w:rtl w:val="true"/>
          <w:lang w:val="en"/>
        </w:rPr>
        <w:t xml:space="preserve"> </w:t>
      </w:r>
      <w:r>
        <w:rPr>
          <w:rFonts w:ascii="Simplified Arabic" w:hAnsi="Simplified Arabic" w:cs="Simplified Arabic"/>
          <w:b/>
          <w:b/>
          <w:bCs/>
          <w:color w:val="0000FF"/>
          <w:rtl w:val="true"/>
          <w:lang w:val="en"/>
        </w:rPr>
        <w:t xml:space="preserve">كورنثوس </w:t>
      </w:r>
      <w:r>
        <w:rPr>
          <w:rFonts w:cs="Simplified Arabic" w:ascii="Simplified Arabic" w:hAnsi="Simplified Arabic"/>
          <w:b/>
          <w:bCs/>
          <w:color w:val="0000FF"/>
          <w:lang w:val="en"/>
        </w:rPr>
        <w:t>11</w:t>
      </w:r>
      <w:r>
        <w:rPr>
          <w:rFonts w:cs="Simplified Arabic" w:ascii="Simplified Arabic" w:hAnsi="Simplified Arabic"/>
          <w:b/>
          <w:bCs/>
          <w:color w:val="0000FF"/>
          <w:rtl w:val="true"/>
          <w:lang w:val="en"/>
        </w:rPr>
        <w:t xml:space="preserve">: </w:t>
      </w:r>
      <w:r>
        <w:rPr>
          <w:rFonts w:cs="Simplified Arabic" w:ascii="Simplified Arabic" w:hAnsi="Simplified Arabic"/>
          <w:b/>
          <w:bCs/>
          <w:color w:val="0000FF"/>
          <w:lang w:val="en"/>
        </w:rPr>
        <w:t>14</w:t>
      </w:r>
      <w:r>
        <w:rPr>
          <w:rFonts w:cs="Simplified Arabic" w:ascii="Simplified Arabic" w:hAnsi="Simplified Arabic"/>
          <w:b/>
          <w:bCs/>
          <w:color w:val="0000FF"/>
          <w:rtl w:val="true"/>
          <w:lang w:val="en"/>
        </w:rPr>
        <w:t>-</w:t>
      </w:r>
      <w:r>
        <w:rPr>
          <w:rFonts w:cs="Simplified Arabic" w:ascii="Simplified Arabic" w:hAnsi="Simplified Arabic"/>
          <w:b/>
          <w:bCs/>
          <w:color w:val="0000FF"/>
          <w:lang w:val="en"/>
        </w:rPr>
        <w:t>15</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تى طريقة كلامها كان مهذب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ت،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رجوكِ لا تصل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لماذا تصل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جاهلتها فأصابها الجنو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ت،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ها أنتِ، لماذا تصلين؟ حينما تصلين، هل ترين شيئاً خاصا</w:t>
      </w:r>
      <w:r>
        <w:rPr>
          <w:rFonts w:cs="Simplified Arabic" w:ascii="Simplified Arabic" w:hAnsi="Simplified Arabic"/>
          <w:color w:val="808000"/>
          <w:sz w:val="28"/>
          <w:szCs w:val="28"/>
          <w:rtl w:val="true"/>
          <w:lang w:val="en"/>
        </w:rPr>
        <w:t>!</w:t>
      </w:r>
      <w:r>
        <w:rPr>
          <w:rFonts w:ascii="Simplified Arabic" w:hAnsi="Simplified Arabic" w:cs="Simplified Arabic"/>
          <w:color w:val="808000"/>
          <w:sz w:val="28"/>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ثم صرخت،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توقفي عن الصلاة</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بإسم يسوع، إرحلي ع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 الحال بدأت تتمزق الى نصفين من علو رأسها الى أخمص قدمي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مت بهز كتفي بسخرية، قائلة لها،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اوي، كم مقرفة أن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ما إنشطر جسدها الى نصفين، إنكشف شيطان شنيع في داخل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زلت لا أستطيع إجتياز الواقع من أن ذلك المظهر الكامل من الخارج بهكذا إختلاف من الداخل</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ascii="Simplified Arabic" w:hAnsi="Simplified Arabic" w:cs="Simplified Arabic"/>
          <w:color w:val="000000"/>
          <w:sz w:val="28"/>
          <w:sz w:val="28"/>
          <w:szCs w:val="28"/>
          <w:rtl w:val="true"/>
          <w:lang w:val="en"/>
        </w:rPr>
        <w:t>لاحقاً، رأيت شيطاناً بشكل صبي صغير بريء معه منديل أحمر كبير عليه رسومات</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كانت له القدرة على لعب حيل فظيعة بعينيه</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حاولت طرده بإسم يسوع ولكن هذا الشيطان قاوم ولم يتزحزح بسهولة</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صليت بمثابرة مطبقة أسناني</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بعدئذ إختفى الشيطان</w:t>
      </w:r>
      <w:r>
        <w:rPr>
          <w:rFonts w:cs="Simplified Arabic" w:ascii="Simplified Arabic" w:hAnsi="Simplified Arabic"/>
          <w:color w:val="000000"/>
          <w:sz w:val="28"/>
          <w:szCs w:val="28"/>
          <w:rtl w:val="true"/>
          <w:lang w:val="en"/>
        </w:rPr>
        <w:t>.</w:t>
      </w:r>
    </w:p>
    <w:p>
      <w:pPr>
        <w:pStyle w:val="NormalWeb"/>
        <w:bidi w:val="1"/>
        <w:spacing w:before="0" w:after="0"/>
        <w:ind w:left="0" w:right="0" w:hanging="0"/>
        <w:jc w:val="both"/>
        <w:rPr>
          <w:rFonts w:ascii="Simplified Arabic" w:hAnsi="Simplified Arabic" w:eastAsia="Simplified Arabic" w:cs="Simplified Arabic"/>
          <w:color w:val="000000"/>
          <w:sz w:val="28"/>
          <w:szCs w:val="28"/>
          <w:lang w:val="en"/>
        </w:rPr>
      </w:pPr>
      <w:r>
        <w:rPr>
          <w:rFonts w:eastAsia="Simplified Arabic" w:cs="Simplified Arabic" w:ascii="Simplified Arabic" w:hAnsi="Simplified Arabic"/>
          <w:color w:val="000000"/>
          <w:sz w:val="28"/>
          <w:szCs w:val="28"/>
          <w:rtl w:val="true"/>
          <w:lang w:val="en"/>
        </w:rPr>
        <w:t xml:space="preserve"> </w:t>
      </w:r>
    </w:p>
    <w:p>
      <w:pPr>
        <w:pStyle w:val="NormalWeb"/>
        <w:bidi w:val="1"/>
        <w:spacing w:before="0" w:after="0"/>
        <w:ind w:left="0" w:right="0" w:hanging="0"/>
        <w:jc w:val="both"/>
        <w:rPr/>
      </w:pPr>
      <w:r>
        <w:rPr>
          <w:rFonts w:cs="Simplified Arabic" w:ascii="Simplified Arabic" w:hAnsi="Simplified Arabic"/>
          <w:b/>
          <w:bCs/>
          <w:color w:val="008000"/>
          <w:sz w:val="28"/>
          <w:szCs w:val="28"/>
          <w:rtl w:val="true"/>
          <w:lang w:val="en" w:bidi="ar-IQ"/>
        </w:rPr>
        <w:t xml:space="preserve">* </w:t>
      </w:r>
      <w:r>
        <w:rPr>
          <w:rFonts w:ascii="Simplified Arabic" w:hAnsi="Simplified Arabic" w:cs="Simplified Arabic"/>
          <w:b/>
          <w:b/>
          <w:bCs/>
          <w:color w:val="008000"/>
          <w:sz w:val="28"/>
          <w:sz w:val="28"/>
          <w:szCs w:val="28"/>
          <w:rtl w:val="true"/>
          <w:lang w:val="en" w:bidi="ar-IQ"/>
        </w:rPr>
        <w:t>إعتمدتُ بنار مشتعلة</w:t>
      </w:r>
    </w:p>
    <w:p>
      <w:pPr>
        <w:pStyle w:val="NormalWeb"/>
        <w:bidi w:val="1"/>
        <w:spacing w:before="0" w:after="0"/>
        <w:ind w:left="0" w:right="0" w:hanging="0"/>
        <w:jc w:val="both"/>
        <w:rPr/>
      </w:pPr>
      <w:r>
        <w:rPr>
          <w:rFonts w:ascii="Simplified Arabic" w:hAnsi="Simplified Arabic" w:cs="Simplified Arabic"/>
          <w:sz w:val="28"/>
          <w:sz w:val="28"/>
          <w:szCs w:val="28"/>
          <w:rtl w:val="true"/>
          <w:lang w:val="en" w:bidi="ar-IQ"/>
        </w:rPr>
        <w:t>أدركت وجود أنواع شياطين مختلف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شاهدتهم وهم يسيئون على الأعضاء الأخرين</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انوا يجيئون ويذهبون بشكل متواصل وكانوا يتحركون بنشاط في فوضى تام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يما كنت أصلي، تسائلت عن حالة الراعي كي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نظرت إليه، ولكن بدلاً من رؤيتي إياه رأيت كرة نارية مشتعلة في مكانه</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مندهشة، فتحت عيني لأتأكد عما كنت أراه فرأيت الراعي جالساً في مقعده كالعادة وهي يصل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حينما أغلقت عيني ثانية، رأيت كرة نارية مشتعلة كبير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انت الشياطين واقفة بجانب راعينا دون أن تتمكن من الهجوم عليه، لذلك كانوا يتهيأون للهجوم على الرعية</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جأة، ظهرت شيطانة بشعر طويل وعضت ذراعي الأيسر بأنيابها الشبيهة بالدراكول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ت أن أطردها عني، لكني لم أستط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كن أستطيع التفكير بشكل صحيح، لأن الوجع كان شديداً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بعد ذلك، هاجمني شيطان أخ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يا رب ساعد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رجوك ساعدن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شيت نحو زوجة الراعي وإستمرت بالصلاة رافعة ي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تى ما يقارب </w:t>
      </w:r>
      <w:r>
        <w:rPr>
          <w:rFonts w:cs="Simplified Arabic" w:ascii="Simplified Arabic" w:hAnsi="Simplified Arabic"/>
          <w:sz w:val="28"/>
          <w:szCs w:val="28"/>
          <w:lang w:val="en"/>
        </w:rPr>
        <w:t>100</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يطان ليصرفوا إنتباهي عن الصلا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شنتُ هجوماً معاكساً وأنا أصرخ،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يها الشياطين القذرة، لماذا تعيشون هكذا؟ لماذا تزعجون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سرع أحدهم نحوي بأنيابه الحادة وهو يصيح،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نريد أن نرسلك الى الجحيم</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بته،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ماذا؟ الجحيم؟ إنكم مضحكون جد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يها الشياطين القذرة، إرحلوا ع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بإسم يسوع إرحلوا عن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تلك اللحظة، هربوا جميع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دركتُ أنه إن كنت أريد زيارة السماء، فإني أحتاج الى محاربة القوات الشيطانية الشريرة بقو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الرعاة الذين يتوقفون عن واجباتهم الرعوية</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ascii="Simplified Arabic" w:hAnsi="Simplified Arabic" w:cs="Simplified Arabic"/>
          <w:color w:val="000000"/>
          <w:sz w:val="28"/>
          <w:sz w:val="28"/>
          <w:szCs w:val="28"/>
          <w:rtl w:val="true"/>
          <w:lang w:val="en"/>
        </w:rPr>
        <w:t xml:space="preserve">إستمرت بالصلاة لفترة طويلة، حين ظهر يسوع داعياً إسمي اللقب، </w:t>
      </w:r>
      <w:r>
        <w:rPr>
          <w:rFonts w:cs="Simplified Arabic" w:ascii="Simplified Arabic" w:hAnsi="Simplified Arabic"/>
          <w:color w:val="000000"/>
          <w:sz w:val="28"/>
          <w:szCs w:val="28"/>
          <w:rtl w:val="true"/>
          <w:lang w:val="en"/>
        </w:rPr>
        <w:t>"</w:t>
      </w:r>
      <w:r>
        <w:rPr>
          <w:rFonts w:ascii="Simplified Arabic" w:hAnsi="Simplified Arabic" w:cs="Simplified Arabic"/>
          <w:b/>
          <w:b/>
          <w:bCs/>
          <w:color w:val="993366"/>
          <w:sz w:val="28"/>
          <w:sz w:val="28"/>
          <w:szCs w:val="28"/>
          <w:rtl w:val="true"/>
          <w:lang w:val="en"/>
        </w:rPr>
        <w:t>سيسام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ك جيدة جداً في طرد الأرواح الشريرة</w:t>
      </w:r>
      <w:r>
        <w:rPr>
          <w:rFonts w:cs="Simplified Arabic" w:ascii="Simplified Arabic" w:hAnsi="Simplified Arabic"/>
          <w:b/>
          <w:bCs/>
          <w:color w:val="993366"/>
          <w:sz w:val="28"/>
          <w:szCs w:val="28"/>
          <w:rtl w:val="true"/>
          <w:lang w:val="en"/>
        </w:rPr>
        <w:t>!</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أجبته، </w:t>
      </w:r>
      <w:r>
        <w:rPr>
          <w:rFonts w:cs="Simplified Arabic" w:ascii="Simplified Arabic" w:hAnsi="Simplified Arabic"/>
          <w:color w:val="000000"/>
          <w:sz w:val="28"/>
          <w:szCs w:val="28"/>
          <w:rtl w:val="true"/>
          <w:lang w:val="en"/>
        </w:rPr>
        <w:t>"</w:t>
      </w:r>
      <w:r>
        <w:rPr>
          <w:rFonts w:ascii="Simplified Arabic" w:hAnsi="Simplified Arabic" w:cs="Simplified Arabic"/>
          <w:i/>
          <w:i/>
          <w:iCs/>
          <w:color w:val="000000"/>
          <w:sz w:val="28"/>
          <w:sz w:val="28"/>
          <w:szCs w:val="28"/>
          <w:rtl w:val="true"/>
          <w:lang w:val="en"/>
        </w:rPr>
        <w:t>يا يسوع، إنني أتذكر شيئاً كان أبي يريد أن يسألك بشأنه</w:t>
      </w:r>
      <w:r>
        <w:rPr>
          <w:rFonts w:cs="Simplified Arabic" w:ascii="Simplified Arabic" w:hAnsi="Simplified Arabic"/>
          <w:i/>
          <w:iCs/>
          <w:color w:val="000000"/>
          <w:sz w:val="28"/>
          <w:szCs w:val="28"/>
          <w:rtl w:val="true"/>
          <w:lang w:val="en"/>
        </w:rPr>
        <w:t xml:space="preserve">. </w:t>
      </w:r>
      <w:r>
        <w:rPr>
          <w:rFonts w:ascii="Simplified Arabic" w:hAnsi="Simplified Arabic" w:cs="Simplified Arabic"/>
          <w:i/>
          <w:i/>
          <w:iCs/>
          <w:color w:val="000000"/>
          <w:sz w:val="28"/>
          <w:sz w:val="28"/>
          <w:szCs w:val="28"/>
          <w:rtl w:val="true"/>
          <w:lang w:val="en"/>
        </w:rPr>
        <w:t>أن هناك رعاة توقفوا عن عملهم كرعاة ورجعوا الى الأعمال الدنيوية</w:t>
      </w:r>
      <w:r>
        <w:rPr>
          <w:rFonts w:cs="Simplified Arabic" w:ascii="Simplified Arabic" w:hAnsi="Simplified Arabic"/>
          <w:i/>
          <w:iCs/>
          <w:color w:val="000000"/>
          <w:sz w:val="28"/>
          <w:szCs w:val="28"/>
          <w:rtl w:val="true"/>
          <w:lang w:val="en"/>
        </w:rPr>
        <w:t xml:space="preserve">. </w:t>
      </w:r>
      <w:r>
        <w:rPr>
          <w:rFonts w:ascii="Simplified Arabic" w:hAnsi="Simplified Arabic" w:cs="Simplified Arabic"/>
          <w:i/>
          <w:i/>
          <w:iCs/>
          <w:color w:val="000000"/>
          <w:sz w:val="28"/>
          <w:sz w:val="28"/>
          <w:szCs w:val="28"/>
          <w:rtl w:val="true"/>
          <w:lang w:val="en"/>
        </w:rPr>
        <w:t>ماذ يحدث لهكذا رعاة؟</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أجاب يسوع بإمتعاض، </w:t>
      </w:r>
      <w:r>
        <w:rPr>
          <w:rFonts w:cs="Simplified Arabic" w:ascii="Simplified Arabic" w:hAnsi="Simplified Arabic"/>
          <w:color w:val="000000"/>
          <w:sz w:val="28"/>
          <w:szCs w:val="28"/>
          <w:rtl w:val="true"/>
          <w:lang w:val="en"/>
        </w:rPr>
        <w:t>"</w:t>
      </w:r>
      <w:r>
        <w:rPr>
          <w:rFonts w:ascii="Simplified Arabic" w:hAnsi="Simplified Arabic" w:cs="Simplified Arabic"/>
          <w:b/>
          <w:b/>
          <w:bCs/>
          <w:color w:val="993366"/>
          <w:sz w:val="28"/>
          <w:sz w:val="28"/>
          <w:szCs w:val="28"/>
          <w:rtl w:val="true"/>
          <w:lang w:val="en"/>
        </w:rPr>
        <w:t>إنكِ صغيرة السن لأشرح لك ذلك، ولكن إستمعي جيداً وقولي لهم بالضبط ما أقوله لك</w:t>
      </w:r>
      <w:r>
        <w:rPr>
          <w:rFonts w:cs="Simplified Arabic" w:ascii="Simplified Arabic" w:hAnsi="Simplified Arabic"/>
          <w:b/>
          <w:bCs/>
          <w:color w:val="993366"/>
          <w:sz w:val="28"/>
          <w:szCs w:val="28"/>
          <w:rtl w:val="true"/>
          <w:lang w:val="en"/>
        </w:rPr>
        <w:t>.</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وإستمر، </w:t>
      </w:r>
      <w:r>
        <w:rPr>
          <w:rFonts w:cs="Simplified Arabic" w:ascii="Simplified Arabic" w:hAnsi="Simplified Arabic"/>
          <w:color w:val="000000"/>
          <w:sz w:val="28"/>
          <w:szCs w:val="28"/>
          <w:rtl w:val="true"/>
          <w:lang w:val="en"/>
        </w:rPr>
        <w:t>"</w:t>
      </w:r>
      <w:r>
        <w:rPr>
          <w:rFonts w:ascii="Simplified Arabic" w:hAnsi="Simplified Arabic" w:cs="Simplified Arabic"/>
          <w:b/>
          <w:b/>
          <w:bCs/>
          <w:color w:val="993366"/>
          <w:sz w:val="28"/>
          <w:sz w:val="28"/>
          <w:szCs w:val="28"/>
          <w:rtl w:val="true"/>
          <w:lang w:val="en"/>
        </w:rPr>
        <w:t>الرعاة الذين يتخلون عن خدمة الرعية بسبب مشقتها سيحكم عليهم أبي السماوي بقساو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 xml:space="preserve">سيُوبخهم أبي السماوي بشدة، </w:t>
      </w:r>
      <w:r>
        <w:rPr>
          <w:rFonts w:cs="Simplified Arabic" w:ascii="Simplified Arabic" w:hAnsi="Simplified Arabic"/>
          <w:b/>
          <w:bCs/>
          <w:color w:val="993366"/>
          <w:sz w:val="28"/>
          <w:szCs w:val="28"/>
          <w:rtl w:val="true"/>
          <w:lang w:val="en"/>
        </w:rPr>
        <w:t>'</w:t>
      </w:r>
      <w:r>
        <w:rPr>
          <w:rFonts w:ascii="Simplified Arabic" w:hAnsi="Simplified Arabic" w:cs="Simplified Arabic"/>
          <w:b/>
          <w:b/>
          <w:bCs/>
          <w:color w:val="993366"/>
          <w:sz w:val="28"/>
          <w:sz w:val="28"/>
          <w:szCs w:val="28"/>
          <w:rtl w:val="true"/>
          <w:lang w:val="en"/>
        </w:rPr>
        <w:t>لماذا توقفت الخدمة كراعي؟ أعطيتك القدرات لتفعل واجباتك الرعوية، فلماذا قررت أن تتوقف دون إذن مني؟ لقد عملت غلطة كبير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ينبغي عليك أن تتوب</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ثم، ما بقي له من حياته على الأرض ينبغي أن يتبعني مطيعاً في سيره مع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كما أن هناك أناس يخفقون في حفظ قدسية يوم الرب ويعملون ما يحلو له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فهم، هؤلاء، الذين ليسوا مولودين ثانية، يقومون بفتح أماكن أعماله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ينبغي أن لا يكون هناك تعاملات دنيوية في يوم الأحد إطلاق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يعلن الكثير من الناس عن خلاصهم بأفواههم، لكنهم مخطئين جد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 كانوا مُخلَّصين حقاً، فإن حياتهم ينبغي أن تُظهر ذلك</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بانا السماوي له عين حادة على كل واحد منك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لاًب كل نفس عزيزة وحين تذهب النفوس الى الجحيم بإختيارها، فإن ذلك يؤلمه جد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ه يذرف دموعاً كثيرة</w:t>
      </w:r>
      <w:r>
        <w:rPr>
          <w:rFonts w:cs="Simplified Arabic" w:ascii="Simplified Arabic" w:hAnsi="Simplified Arabic"/>
          <w:b/>
          <w:bCs/>
          <w:color w:val="993366"/>
          <w:sz w:val="28"/>
          <w:szCs w:val="28"/>
          <w:rtl w:val="true"/>
          <w:lang w:val="en"/>
        </w:rPr>
        <w:t>!</w:t>
      </w:r>
      <w:r>
        <w:rPr>
          <w:rFonts w:cs="Simplified Arabic" w:ascii="Simplified Arabic" w:hAnsi="Simplified Arabic"/>
          <w:color w:val="000000"/>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cs="Simplified Arabic" w:ascii="Simplified Arabic" w:hAnsi="Simplified Arabic"/>
          <w:color w:val="000000"/>
          <w:sz w:val="28"/>
          <w:szCs w:val="28"/>
          <w:rtl w:val="true"/>
          <w:lang w:val="en"/>
        </w:rPr>
      </w:r>
    </w:p>
    <w:p>
      <w:pPr>
        <w:pStyle w:val="NormalWeb"/>
        <w:bidi w:val="1"/>
        <w:spacing w:before="0" w:after="0"/>
        <w:ind w:left="0" w:right="0" w:hanging="0"/>
        <w:jc w:val="both"/>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 xml:space="preserve">أؤلئك الذين يطردون الرعاة </w:t>
      </w:r>
      <w:r>
        <w:rPr>
          <w:rFonts w:cs="Simplified Arabic" w:ascii="Simplified Arabic" w:hAnsi="Simplified Arabic"/>
          <w:sz w:val="28"/>
          <w:szCs w:val="28"/>
          <w:rtl w:val="true"/>
          <w:lang w:val="en"/>
        </w:rPr>
        <w:t>(</w:t>
      </w:r>
      <w:r>
        <w:rPr>
          <w:rFonts w:ascii="Simplified Arabic" w:hAnsi="Simplified Arabic" w:cs="Simplified Arabic"/>
          <w:b/>
          <w:b/>
          <w:bCs/>
          <w:color w:val="0000FF"/>
          <w:rtl w:val="true"/>
          <w:lang w:val="en"/>
        </w:rPr>
        <w:t xml:space="preserve">يعقوب </w:t>
      </w:r>
      <w:r>
        <w:rPr>
          <w:rFonts w:cs="Simplified Arabic" w:ascii="Simplified Arabic" w:hAnsi="Simplified Arabic"/>
          <w:b/>
          <w:bCs/>
          <w:color w:val="0000FF"/>
          <w:lang w:val="en"/>
        </w:rPr>
        <w:t>16:3</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حينئذ سألت، </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ا يسوع، في بعض الأحيان على شاشة التلفاز، أرى كنائس تحارب الراعي بشدة وهذا ما يخجلني كثير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اذا تتعارك الرعية والرعاة؟ في هكذا حالة، مع أي جهة تقف أن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إنك صغيرة السن، مع ذلك تسألين هكذا أسئلة</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بته،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يا رب، إنني إبنة راعي كني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حزن حين أرى الراعي يُطرد من الكني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ني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الراعي يعمل أخطاء في كثير من الأحيان وهذه مشكل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ولكن هناك أمر أهم، حين تغتاظ الرعية وتطرد الراعي، فإنها ترتبك خطية عظيم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مع إن الفرد قد يكون إرتكب خطية في الماضي، ولكن إن تابوا بصدق وتبِعوا الله، فإنه لا يزال بإمكانهم الدخول الى السماء</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ينبغي أن لا يكرروا هكذا خطية</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w:t>
      </w:r>
      <w:r>
        <w:rPr>
          <w:rFonts w:ascii="Simplified Arabic" w:hAnsi="Simplified Arabic" w:cs="Simplified Arabic"/>
          <w:b/>
          <w:b/>
          <w:bCs/>
          <w:color w:val="0000FF"/>
          <w:rtl w:val="true"/>
          <w:lang w:val="en"/>
        </w:rPr>
        <w:t>فيل</w:t>
      </w:r>
      <w:r>
        <w:rPr>
          <w:rFonts w:ascii="Simplified Arabic" w:hAnsi="Simplified Arabic" w:cs="Simplified Arabic"/>
          <w:b/>
          <w:b/>
          <w:bCs/>
          <w:color w:val="0000FF"/>
          <w:rtl w:val="true"/>
          <w:lang w:val="en"/>
        </w:rPr>
        <w:t>ِ</w:t>
      </w:r>
      <w:r>
        <w:rPr>
          <w:rFonts w:ascii="Simplified Arabic" w:hAnsi="Simplified Arabic" w:cs="Simplified Arabic"/>
          <w:b/>
          <w:b/>
          <w:bCs/>
          <w:color w:val="0000FF"/>
          <w:rtl w:val="true"/>
          <w:lang w:val="en"/>
        </w:rPr>
        <w:t xml:space="preserve">بي </w:t>
      </w:r>
      <w:r>
        <w:rPr>
          <w:rFonts w:cs="Simplified Arabic" w:ascii="Simplified Arabic" w:hAnsi="Simplified Arabic"/>
          <w:b/>
          <w:bCs/>
          <w:color w:val="0000FF"/>
          <w:lang w:val="en"/>
        </w:rPr>
        <w:t>3:2</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Web"/>
        <w:bidi w:val="1"/>
        <w:spacing w:before="0" w:after="0"/>
        <w:ind w:left="0" w:right="0" w:hanging="0"/>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إستمرت أسأله</w:t>
      </w:r>
      <w:r>
        <w:rPr>
          <w:rFonts w:cs="Simplified Arabic" w:ascii="Simplified Arabic" w:hAnsi="Simplified Arabic"/>
          <w:sz w:val="28"/>
          <w:szCs w:val="28"/>
          <w:rtl w:val="true"/>
          <w:lang w:val="en" w:bidi="ar-IQ"/>
        </w:rPr>
        <w:t>. "</w:t>
      </w:r>
      <w:r>
        <w:rPr>
          <w:rFonts w:ascii="Simplified Arabic" w:hAnsi="Simplified Arabic" w:cs="Simplified Arabic"/>
          <w:sz w:val="28"/>
          <w:sz w:val="28"/>
          <w:szCs w:val="28"/>
          <w:rtl w:val="true"/>
          <w:lang w:val="en" w:bidi="ar-IQ"/>
        </w:rPr>
        <w:t xml:space="preserve">يا يسوع، نحن نصلي جميعاً معاً، ولكن لماذا تأخذ فقط الأخت بايك وعائلتها لزيارة السماء والجحيم؟ نحن عائلة الراعي، أليس كذلك؟ عائلتي تبدو أن لها إيمان أكبر، ولكن لماذا يا رب، تحب فقط هاك – سونغ ويو – كيونغ والأخت بايك بونغ – نيو؟ إنفجر يسوع في الضحك لسوألي فأجاب، </w:t>
      </w:r>
      <w:r>
        <w:rPr>
          <w:rFonts w:cs="Simplified Arabic" w:ascii="Simplified Arabic" w:hAnsi="Simplified Arabic"/>
          <w:sz w:val="28"/>
          <w:szCs w:val="28"/>
          <w:rtl w:val="true"/>
          <w:lang w:val="en" w:bidi="ar-IQ"/>
        </w:rPr>
        <w:t>"</w:t>
      </w:r>
      <w:r>
        <w:rPr>
          <w:rFonts w:ascii="Simplified Arabic" w:hAnsi="Simplified Arabic" w:cs="Simplified Arabic"/>
          <w:b/>
          <w:b/>
          <w:bCs/>
          <w:color w:val="993366"/>
          <w:sz w:val="28"/>
          <w:sz w:val="28"/>
          <w:szCs w:val="28"/>
          <w:rtl w:val="true"/>
          <w:lang w:val="en" w:bidi="ar-IQ"/>
        </w:rPr>
        <w:t>عزيزتي جو – أوين، هذا ليس صحيحاً</w:t>
      </w:r>
      <w:r>
        <w:rPr>
          <w:rFonts w:cs="Simplified Arabic" w:ascii="Simplified Arabic" w:hAnsi="Simplified Arabic"/>
          <w:b/>
          <w:bCs/>
          <w:color w:val="993366"/>
          <w:sz w:val="28"/>
          <w:szCs w:val="28"/>
          <w:rtl w:val="true"/>
          <w:lang w:val="en" w:bidi="ar-IQ"/>
        </w:rPr>
        <w:t xml:space="preserve">. </w:t>
      </w:r>
      <w:r>
        <w:rPr>
          <w:rFonts w:ascii="Simplified Arabic" w:hAnsi="Simplified Arabic" w:cs="Simplified Arabic"/>
          <w:b/>
          <w:b/>
          <w:bCs/>
          <w:color w:val="993366"/>
          <w:sz w:val="28"/>
          <w:sz w:val="28"/>
          <w:szCs w:val="28"/>
          <w:rtl w:val="true"/>
          <w:lang w:val="en" w:bidi="ar-IQ"/>
        </w:rPr>
        <w:t>عاش هؤلاء حياة شاقة، فقد واجه كلا من هاك – سونغ ويو – كيونغ تحديات نفسية، أليس كذلك؟ كما أن الأخت بايك بونغ – نيو طريحة الفراش وتعاني من ظهرها</w:t>
      </w:r>
      <w:r>
        <w:rPr>
          <w:rFonts w:cs="Simplified Arabic" w:ascii="Simplified Arabic" w:hAnsi="Simplified Arabic"/>
          <w:b/>
          <w:bCs/>
          <w:color w:val="993366"/>
          <w:sz w:val="28"/>
          <w:szCs w:val="28"/>
          <w:rtl w:val="true"/>
          <w:lang w:val="en" w:bidi="ar-IQ"/>
        </w:rPr>
        <w:t xml:space="preserve">. </w:t>
      </w:r>
      <w:r>
        <w:rPr>
          <w:rFonts w:ascii="Simplified Arabic" w:hAnsi="Simplified Arabic" w:cs="Simplified Arabic"/>
          <w:b/>
          <w:b/>
          <w:bCs/>
          <w:color w:val="993366"/>
          <w:sz w:val="28"/>
          <w:sz w:val="28"/>
          <w:szCs w:val="28"/>
          <w:rtl w:val="true"/>
          <w:lang w:val="en" w:bidi="ar-IQ"/>
        </w:rPr>
        <w:t>لديهم القليل من الطعام للأكل ويعيشون في غرفة سرداب صغيرة، لكنهم يصلون بدون توقف</w:t>
      </w:r>
      <w:r>
        <w:rPr>
          <w:rFonts w:cs="Simplified Arabic" w:ascii="Simplified Arabic" w:hAnsi="Simplified Arabic"/>
          <w:b/>
          <w:bCs/>
          <w:color w:val="993366"/>
          <w:sz w:val="28"/>
          <w:szCs w:val="28"/>
          <w:rtl w:val="true"/>
          <w:lang w:val="en" w:bidi="ar-IQ"/>
        </w:rPr>
        <w:t xml:space="preserve">! </w:t>
      </w:r>
      <w:r>
        <w:rPr>
          <w:rFonts w:ascii="Simplified Arabic" w:hAnsi="Simplified Arabic" w:cs="Simplified Arabic"/>
          <w:b/>
          <w:b/>
          <w:bCs/>
          <w:color w:val="993366"/>
          <w:sz w:val="28"/>
          <w:sz w:val="28"/>
          <w:szCs w:val="28"/>
          <w:rtl w:val="true"/>
          <w:lang w:val="en" w:bidi="ar-IQ"/>
        </w:rPr>
        <w:t>لا يعرفون متى سيتم طردهم الى الشارع لكنهم مع ذلك يصلون مطيعين الله</w:t>
      </w:r>
      <w:r>
        <w:rPr>
          <w:rFonts w:cs="Simplified Arabic" w:ascii="Simplified Arabic" w:hAnsi="Simplified Arabic"/>
          <w:b/>
          <w:bCs/>
          <w:color w:val="993366"/>
          <w:sz w:val="28"/>
          <w:szCs w:val="28"/>
          <w:rtl w:val="true"/>
          <w:lang w:val="en" w:bidi="ar-IQ"/>
        </w:rPr>
        <w:t xml:space="preserve">. </w:t>
      </w:r>
      <w:r>
        <w:rPr>
          <w:rFonts w:ascii="Simplified Arabic" w:hAnsi="Simplified Arabic" w:cs="Simplified Arabic"/>
          <w:b/>
          <w:b/>
          <w:bCs/>
          <w:color w:val="993366"/>
          <w:sz w:val="28"/>
          <w:sz w:val="28"/>
          <w:szCs w:val="28"/>
          <w:rtl w:val="true"/>
          <w:lang w:val="en" w:bidi="ar-IQ"/>
        </w:rPr>
        <w:t>إنني أحبهم بصورة خاصة، لأنه رغم التقيدات فإنهم يصلون بمثابرة</w:t>
      </w:r>
      <w:r>
        <w:rPr>
          <w:rFonts w:cs="Simplified Arabic" w:ascii="Simplified Arabic" w:hAnsi="Simplified Arabic"/>
          <w:b/>
          <w:bCs/>
          <w:color w:val="993366"/>
          <w:sz w:val="28"/>
          <w:szCs w:val="28"/>
          <w:rtl w:val="true"/>
          <w:lang w:val="en" w:bidi="ar-IQ"/>
        </w:rPr>
        <w:t xml:space="preserve">! </w:t>
      </w:r>
      <w:r>
        <w:rPr>
          <w:rFonts w:ascii="Simplified Arabic" w:hAnsi="Simplified Arabic" w:cs="Simplified Arabic"/>
          <w:b/>
          <w:b/>
          <w:bCs/>
          <w:color w:val="993366"/>
          <w:sz w:val="28"/>
          <w:sz w:val="28"/>
          <w:szCs w:val="28"/>
          <w:rtl w:val="true"/>
          <w:lang w:val="en" w:bidi="ar-IQ"/>
        </w:rPr>
        <w:t>إنهم بحاجة الى حمايتي</w:t>
      </w:r>
      <w:r>
        <w:rPr>
          <w:rFonts w:cs="Simplified Arabic" w:ascii="Simplified Arabic" w:hAnsi="Simplified Arabic"/>
          <w:b/>
          <w:bCs/>
          <w:color w:val="993366"/>
          <w:sz w:val="28"/>
          <w:szCs w:val="28"/>
          <w:rtl w:val="true"/>
          <w:lang w:val="en" w:bidi="ar-IQ"/>
        </w:rPr>
        <w:t xml:space="preserve">! </w:t>
      </w:r>
      <w:r>
        <w:rPr>
          <w:rFonts w:ascii="Simplified Arabic" w:hAnsi="Simplified Arabic" w:cs="Simplified Arabic"/>
          <w:b/>
          <w:b/>
          <w:bCs/>
          <w:color w:val="993366"/>
          <w:sz w:val="28"/>
          <w:sz w:val="28"/>
          <w:szCs w:val="28"/>
          <w:rtl w:val="true"/>
          <w:lang w:val="en" w:bidi="ar-IQ"/>
        </w:rPr>
        <w:t>أنتم لديكم العديد من أعضاء العائلة، ولكن ليس لديهم لا أب ولا زوج</w:t>
      </w:r>
      <w:r>
        <w:rPr>
          <w:rFonts w:cs="Simplified Arabic" w:ascii="Simplified Arabic" w:hAnsi="Simplified Arabic"/>
          <w:b/>
          <w:bCs/>
          <w:color w:val="993366"/>
          <w:sz w:val="28"/>
          <w:szCs w:val="28"/>
          <w:rtl w:val="true"/>
          <w:lang w:val="en" w:bidi="ar-IQ"/>
        </w:rPr>
        <w:t xml:space="preserve">. </w:t>
      </w:r>
      <w:r>
        <w:rPr>
          <w:rFonts w:ascii="Simplified Arabic" w:hAnsi="Simplified Arabic" w:cs="Simplified Arabic"/>
          <w:b/>
          <w:b/>
          <w:bCs/>
          <w:color w:val="993366"/>
          <w:sz w:val="28"/>
          <w:sz w:val="28"/>
          <w:szCs w:val="28"/>
          <w:rtl w:val="true"/>
          <w:lang w:val="en" w:bidi="ar-IQ"/>
        </w:rPr>
        <w:t>هذا هو سبب حاجتهم الى إنتباه خاص من قبلي</w:t>
      </w:r>
      <w:r>
        <w:rPr>
          <w:rFonts w:cs="Simplified Arabic" w:ascii="Simplified Arabic" w:hAnsi="Simplified Arabic"/>
          <w:b/>
          <w:bCs/>
          <w:color w:val="993366"/>
          <w:sz w:val="28"/>
          <w:szCs w:val="28"/>
          <w:rtl w:val="true"/>
          <w:lang w:val="en" w:bidi="ar-IQ"/>
        </w:rPr>
        <w:t>!</w:t>
      </w:r>
      <w:r>
        <w:rPr>
          <w:rFonts w:cs="Simplified Arabic" w:ascii="Simplified Arabic" w:hAnsi="Simplified Arabic"/>
          <w:sz w:val="28"/>
          <w:szCs w:val="28"/>
          <w:rtl w:val="true"/>
          <w:lang w:val="en" w:bidi="ar-IQ"/>
        </w:rPr>
        <w:t>" (</w:t>
      </w:r>
      <w:r>
        <w:rPr>
          <w:rFonts w:ascii="Simplified Arabic" w:hAnsi="Simplified Arabic" w:cs="Simplified Arabic"/>
          <w:b/>
          <w:b/>
          <w:bCs/>
          <w:color w:val="0000FF"/>
          <w:rtl w:val="true"/>
          <w:lang w:val="en" w:bidi="ar-IQ"/>
        </w:rPr>
        <w:t xml:space="preserve">خروج </w:t>
      </w:r>
      <w:r>
        <w:rPr>
          <w:rFonts w:cs="Simplified Arabic" w:ascii="Simplified Arabic" w:hAnsi="Simplified Arabic"/>
          <w:b/>
          <w:bCs/>
          <w:color w:val="0000FF"/>
          <w:lang w:val="en" w:bidi="ar-IQ"/>
        </w:rPr>
        <w:t>19:33</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يا يسوع، راعينا يُدون كل هذه الإختبارات الروحية في كتاب</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حين يكمل الكتاب، هل ستسترد كل هذه الهبات الروحية؟ أجاب الرب، </w:t>
      </w:r>
      <w:r>
        <w:rPr>
          <w:rFonts w:cs="Simplified Arabic" w:ascii="Simplified Arabic" w:hAnsi="Simplified Arabic"/>
          <w:color w:val="000000"/>
          <w:sz w:val="28"/>
          <w:szCs w:val="28"/>
          <w:rtl w:val="true"/>
          <w:lang w:bidi="ar-IQ"/>
        </w:rPr>
        <w:t>"</w:t>
      </w:r>
      <w:r>
        <w:rPr>
          <w:rFonts w:ascii="Simplified Arabic" w:hAnsi="Simplified Arabic" w:cs="Simplified Arabic"/>
          <w:b/>
          <w:b/>
          <w:bCs/>
          <w:color w:val="993366"/>
          <w:sz w:val="28"/>
          <w:sz w:val="28"/>
          <w:szCs w:val="28"/>
          <w:rtl w:val="true"/>
          <w:lang w:bidi="ar-IQ"/>
        </w:rPr>
        <w:t>يا جو – أوين، هبة النبوة هي هبة مهمة جداً ليس بالسهولة إعطائها أو إستردادها</w:t>
      </w:r>
      <w:r>
        <w:rPr>
          <w:rFonts w:cs="Simplified Arabic" w:ascii="Simplified Arabic" w:hAnsi="Simplified Arabic"/>
          <w:b/>
          <w:bCs/>
          <w:color w:val="993366"/>
          <w:sz w:val="28"/>
          <w:szCs w:val="28"/>
          <w:rtl w:val="true"/>
          <w:lang w:bidi="ar-IQ"/>
        </w:rPr>
        <w:t xml:space="preserve">. </w:t>
      </w:r>
      <w:r>
        <w:rPr>
          <w:rFonts w:ascii="Simplified Arabic" w:hAnsi="Simplified Arabic" w:cs="Simplified Arabic"/>
          <w:b/>
          <w:b/>
          <w:bCs/>
          <w:color w:val="993366"/>
          <w:sz w:val="28"/>
          <w:sz w:val="28"/>
          <w:szCs w:val="28"/>
          <w:rtl w:val="true"/>
          <w:lang w:bidi="ar-IQ"/>
        </w:rPr>
        <w:t>هبة النبوة تسترد فقط حين يأمر اَباكم السماوي بذلك وإلا فإنها ستترك للشخص كما هي</w:t>
      </w:r>
      <w:r>
        <w:rPr>
          <w:rFonts w:cs="Simplified Arabic" w:ascii="Simplified Arabic" w:hAnsi="Simplified Arabic"/>
          <w:b/>
          <w:bCs/>
          <w:color w:val="993366"/>
          <w:sz w:val="28"/>
          <w:szCs w:val="28"/>
          <w:rtl w:val="true"/>
          <w:lang w:bidi="ar-IQ"/>
        </w:rPr>
        <w:t>.</w:t>
      </w:r>
      <w:r>
        <w:rPr>
          <w:rFonts w:cs="Simplified Arabic" w:ascii="Simplified Arabic" w:hAnsi="Simplified Arabic"/>
          <w:color w:val="000000"/>
          <w:sz w:val="28"/>
          <w:szCs w:val="28"/>
          <w:rtl w:val="true"/>
          <w:lang w:bidi="ar-IQ"/>
        </w:rPr>
        <w:t>"</w:t>
      </w:r>
    </w:p>
    <w:p>
      <w:pPr>
        <w:pStyle w:val="NormalWeb"/>
        <w:bidi w:val="1"/>
        <w:spacing w:before="0" w:after="0"/>
        <w:ind w:left="0" w:right="0" w:hanging="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لي، يو – كيونغ</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الشياطين يخافون إيمانك</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هوجمت اليوم من قبل شيطان مخيف جداً أظهر لي عدة أشكال مختلف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بعدئذ، قلت ليسوع، </w:t>
      </w:r>
      <w:r>
        <w:rPr>
          <w:rFonts w:cs="Simplified Arabic" w:ascii="Simplified Arabic" w:hAnsi="Simplified Arabic"/>
          <w:sz w:val="28"/>
          <w:szCs w:val="28"/>
          <w:rtl w:val="true"/>
          <w:lang w:val="en"/>
        </w:rPr>
        <w:t>"</w:t>
      </w:r>
      <w:r>
        <w:rPr>
          <w:rFonts w:ascii="Simplified Arabic" w:hAnsi="Simplified Arabic" w:cs="Simplified Arabic"/>
          <w:i/>
          <w:i/>
          <w:iCs/>
          <w:color w:val="000000"/>
          <w:sz w:val="28"/>
          <w:sz w:val="28"/>
          <w:szCs w:val="28"/>
          <w:rtl w:val="true"/>
          <w:lang w:val="en"/>
        </w:rPr>
        <w:t>يا يسوع، الشياطين مخيفة جداً</w:t>
      </w:r>
      <w:r>
        <w:rPr>
          <w:rFonts w:cs="Simplified Arabic" w:ascii="Simplified Arabic" w:hAnsi="Simplified Arabic"/>
          <w:i/>
          <w:iCs/>
          <w:color w:val="000000"/>
          <w:sz w:val="28"/>
          <w:szCs w:val="28"/>
          <w:rtl w:val="true"/>
          <w:lang w:val="en"/>
        </w:rPr>
        <w:t>!</w:t>
      </w:r>
      <w:r>
        <w:rPr>
          <w:rFonts w:cs="Simplified Arabic" w:ascii="Simplified Arabic" w:hAnsi="Simplified Arabic"/>
          <w:color w:val="000000"/>
          <w:sz w:val="28"/>
          <w:szCs w:val="28"/>
          <w:rtl w:val="true"/>
          <w:lang w:val="en"/>
        </w:rPr>
        <w:t>"</w:t>
      </w:r>
      <w:r>
        <w:rPr>
          <w:rFonts w:cs="Simplified Arabic" w:ascii="Simplified Arabic" w:hAnsi="Simplified Arabic"/>
          <w:color w:val="993366"/>
          <w:sz w:val="28"/>
          <w:szCs w:val="28"/>
          <w:rtl w:val="true"/>
          <w:lang w:val="en"/>
        </w:rPr>
        <w:t xml:space="preserve"> </w:t>
      </w:r>
      <w:r>
        <w:rPr>
          <w:rFonts w:ascii="Simplified Arabic" w:hAnsi="Simplified Arabic" w:cs="Simplified Arabic"/>
          <w:color w:val="000000"/>
          <w:sz w:val="28"/>
          <w:sz w:val="28"/>
          <w:szCs w:val="28"/>
          <w:rtl w:val="true"/>
          <w:lang w:val="en"/>
        </w:rPr>
        <w:t xml:space="preserve">فأجاب، </w:t>
      </w:r>
      <w:r>
        <w:rPr>
          <w:rFonts w:cs="Simplified Arabic" w:ascii="Simplified Arabic" w:hAnsi="Simplified Arabic"/>
          <w:b/>
          <w:bCs/>
          <w:color w:val="993366"/>
          <w:sz w:val="28"/>
          <w:szCs w:val="28"/>
          <w:rtl w:val="true"/>
          <w:lang w:val="en"/>
        </w:rPr>
        <w:t>"</w:t>
      </w:r>
      <w:r>
        <w:rPr>
          <w:rFonts w:ascii="Simplified Arabic" w:hAnsi="Simplified Arabic" w:cs="Simplified Arabic"/>
          <w:b/>
          <w:b/>
          <w:bCs/>
          <w:color w:val="993366"/>
          <w:sz w:val="28"/>
          <w:sz w:val="28"/>
          <w:szCs w:val="28"/>
          <w:rtl w:val="true"/>
          <w:lang w:val="en"/>
        </w:rPr>
        <w:t>يو – كيونغ، يمكنك أن تهزمي الشياطين</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شياطين يخافون من إيمانك، لذا لا تقلق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ملائكة دوماً هنا لحمايتك</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الأخت بايك، بونغ – نيو</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هوية الشياطين المشوهة التي هجمت على الراعي كيم</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نت أصلي بقوة بألسنة، لكني لم أر أي شي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ل شيء كان داكناً مثل الزف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ت بجهد أن أتعمق في العالم الروحي، لذلك صليت بصوت عا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حظت العديد من الأشياء المستديرة تلتف وتلت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كرت أنها قد تكون ذات الشياطين التي هجمت بشراسة على الر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ردت الثأر منها، لذلك ركزت في الصلاة بشكل مكث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داروا حولي تكراراً لصرف إنتباهي عن الصلا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لكني صليت بحماس ليسوع، فقال لي،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نظري إليهم بإنتباه</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وا شبه فطائر عد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ان ما يقارب </w:t>
      </w:r>
      <w:r>
        <w:rPr>
          <w:rFonts w:cs="Simplified Arabic" w:ascii="Simplified Arabic" w:hAnsi="Simplified Arabic"/>
          <w:sz w:val="28"/>
          <w:szCs w:val="28"/>
          <w:lang w:val="en"/>
        </w:rPr>
        <w:t>20</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نهم يدورون حول الكنيسة، باحثين عن فرص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إنها ذات الشياطين البائسة التي عضت ولوت ذراع الراعي البارح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مسكت بجميعها وألقيتها في هوة الجحيم المشتعلة، لكنها رجعت ثانية لتهجم على خدام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يا بونغ – نيو، ينبغي أن تكوني حذرة بصورة خاصة</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أُخبرت أن ملك الشياطين قد أعطى أمراً سرياً،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هناك عضوة في كنيسة الرب لها هبة البصيرة الروحية إسمها بايك بونغ</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نيو، وتستطيع على تمييزنا</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ركزوا في الهجوم على تلك المرأة</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 لم يكن الرب قد كشف هذه الشياطين لي، لصعب عليَّ رؤيتهم حتى وإن إمتلكت هبة البصيرة الروح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ال الرب لي أنه حينما أصلي بعمق، فإني سأكون قادرة على رؤية تلك الأرواح الشريرة المشوه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أصلي بقوة، ستنكشف هوية الشياطين وسيختفو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الملاكان ميخائيل وجبرائيل</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جاء ملاكان رائعان لمصاحبتي الى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ا الملاك ميخائيل وجبرائي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يمكن مقارنتهما بأي من الملائكة الأخر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ا،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يسوعنا المحبوب أمر أن نرافق الأخت بايك بونغ – نيو، لذلك أتينا شخص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تضعت لمعاملة الرب الخاصة لشخص تافه مث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عرف كيف أتفاع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ستطع إحتواء مشاعري وبتلهف صرت أتبعهم</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 السماء، أراني يسوع حديقة عدن، كان المكان مثير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فيما كنا نتحدث، قال لي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بونغ – نيو، كان صعباً طرد الشياطين التي كانت موجودة في الراعي كيم البارح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قد تكونين منهك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شياطين التي كانت داخل الراعي هي مثل حشرة ماصة للدم تلتصق بك ولا تنصرف</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هذه الحشرات تخفي هويتها وتغير أجسادها لتتمدد وتنسحب مثل شريطة مطاطي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بعد الإجتماع، سحب الراعي كيم جسده المتألم لكي ما ينقل الأخت شين سونغ – كيونغ بالسيارة الى البيت</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هذه الخراف الصغيرة لها القلب لحماية راعيه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في اللحظة التي رأيتُ ذلك تأثرت بعمق وقررت الإنضمام إليه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color w:val="000000"/>
          <w:sz w:val="28"/>
          <w:sz w:val="28"/>
          <w:szCs w:val="28"/>
          <w:rtl w:val="true"/>
          <w:lang w:val="en"/>
        </w:rPr>
        <w:t>وإستمر قائلاً،</w:t>
      </w:r>
      <w:r>
        <w:rPr>
          <w:rFonts w:ascii="Simplified Arabic" w:hAnsi="Simplified Arabic" w:cs="Simplified Arabic"/>
          <w:b/>
          <w:b/>
          <w:bCs/>
          <w:color w:val="993366"/>
          <w:sz w:val="28"/>
          <w:sz w:val="28"/>
          <w:szCs w:val="28"/>
          <w:rtl w:val="true"/>
          <w:lang w:val="en"/>
        </w:rPr>
        <w:t xml:space="preserve"> </w:t>
      </w:r>
      <w:r>
        <w:rPr>
          <w:rFonts w:cs="Simplified Arabic" w:ascii="Simplified Arabic" w:hAnsi="Simplified Arabic"/>
          <w:b/>
          <w:bCs/>
          <w:color w:val="993366"/>
          <w:sz w:val="28"/>
          <w:szCs w:val="28"/>
          <w:rtl w:val="true"/>
          <w:lang w:val="en"/>
        </w:rPr>
        <w:t>"</w:t>
      </w:r>
      <w:r>
        <w:rPr>
          <w:rFonts w:ascii="Simplified Arabic" w:hAnsi="Simplified Arabic" w:cs="Simplified Arabic"/>
          <w:b/>
          <w:b/>
          <w:bCs/>
          <w:color w:val="993366"/>
          <w:sz w:val="28"/>
          <w:sz w:val="28"/>
          <w:szCs w:val="28"/>
          <w:rtl w:val="true"/>
          <w:lang w:val="en"/>
        </w:rPr>
        <w:t>الشيطان الأخير الذي كان ملتصقاً داخل الراعي كيم ومصمماً على تعذيبه بقدر إستطاعته</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كان عليَّ إستخدام قوة لجرِّه الى الخارج</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من المؤسف، أنه في كنيستك ضمن الخراف الصغيرة، أنتِ الوحيدة التي يمكنها رؤية الجحي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علم أن ذلك صعب عليك، ولكني سأُقدِّر ذلك إن كنت صبورة أكثر</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في الوقت الحاضر، ينبغي على الراعي كيم يونغ – دو أن يكتب ويحفظ ذلك كسجل</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جزء الجحيم الذي رأيتيه لم يكن الجحيم كله، بل جزءاً صغيراً منه</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ها رغبة اَبانا السماوي أن تخلص نفوس عديدة من خلال هذا العمل</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 قلبي ينكسر في كل مرة أخذك الى الجحيم وأعلم أن قلبك ينكسر أيض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من الأن فصاعداً، سأريك القليل فقط، لكي ما تراقبي بإنتباه وتقدمي تقريراً للراعي كيم لكل ما تشاهدينه بشكل دقيق</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إن كنت مُصِر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رجوك لا تريني والدتي وأخي الأصغر م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ا أستطيع إحتمال الألم حين أراهم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ني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هذا غير ممكن</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عليك أن تنظري أشياء قد لا ترغبين في رؤيتها، لكي ما تشهدي للحق</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لما إنتهى من كلامه، أمسك الرب بيدي وقادني الى الجحيم؟</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الرجوع الى الجحيم</w:t>
      </w:r>
    </w:p>
    <w:p>
      <w:pPr>
        <w:pStyle w:val="NormalWeb"/>
        <w:bidi w:val="1"/>
        <w:spacing w:before="0" w:after="0"/>
        <w:ind w:left="0" w:right="0" w:hanging="0"/>
        <w:jc w:val="both"/>
        <w:rPr/>
      </w:pPr>
      <w:r>
        <w:drawing>
          <wp:anchor behindDoc="0" distT="0" distB="0" distL="0" distR="0" simplePos="0" locked="0" layoutInCell="0" allowOverlap="1" relativeHeight="6">
            <wp:simplePos x="0" y="0"/>
            <wp:positionH relativeFrom="column">
              <wp:posOffset>3445510</wp:posOffset>
            </wp:positionH>
            <wp:positionV relativeFrom="line">
              <wp:posOffset>-261620</wp:posOffset>
            </wp:positionV>
            <wp:extent cx="2171700" cy="14611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5" r="-10" b="-15"/>
                    <a:stretch>
                      <a:fillRect/>
                    </a:stretch>
                  </pic:blipFill>
                  <pic:spPr bwMode="auto">
                    <a:xfrm>
                      <a:off x="0" y="0"/>
                      <a:ext cx="2171700" cy="1461135"/>
                    </a:xfrm>
                    <a:prstGeom prst="rect">
                      <a:avLst/>
                    </a:prstGeom>
                  </pic:spPr>
                </pic:pic>
              </a:graphicData>
            </a:graphic>
          </wp:anchor>
        </w:drawing>
      </w:r>
      <w:r>
        <w:rPr>
          <w:rFonts w:ascii="Simplified Arabic" w:hAnsi="Simplified Arabic" w:cs="Simplified Arabic"/>
          <w:sz w:val="28"/>
          <w:sz w:val="28"/>
          <w:szCs w:val="28"/>
          <w:rtl w:val="true"/>
          <w:lang w:val="en"/>
        </w:rPr>
        <w:t>الحال في الجحيم مخي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يمكن لعقولنا أن تتصور مدى الشر في مكان مغلق على كل الأردي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ه مكان ملعون لا يوجد فيه سوى المعاناة والعويل والصراخ</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ا الرب وأنا سائرين على طريق ضي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في كل جهة منه مشاهد عن نفوس مغمورة بالأل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صلنا الى مكان حيث كانت على جهتي الطريق هاوية عميق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حذرني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إنتبهي</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 أخذتِ عينيك للحظة عن الطريق سيجعلك تسقطين الى الأسف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أيت جماجم على جهتي الهاوية متراكمة فوق بعضها البعض الى علو شاهق</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لم تكن الجماجم ميتة، بل كانت تتحرك ببطء وتصرخ</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صراخها يثقب أذ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دخلت الجماجم في فوضى متشابكة، بعضها كان يتزحلق ويقع الى الأسف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واحد يدفع الأخر لكي ما يتسلق ثانية الى الق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انوا يتذمرون ويصيحون الواحد على الأخر،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وه، إنني أختن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نت يا إبن الحرام، تحر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ل ستتحرك؟</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سألت، </w:t>
      </w:r>
      <w:r>
        <w:rPr>
          <w:rFonts w:cs="Simplified Arabic" w:ascii="Simplified Arabic" w:hAnsi="Simplified Arabic"/>
          <w:sz w:val="28"/>
          <w:szCs w:val="28"/>
          <w:rtl w:val="true"/>
          <w:lang w:val="en"/>
        </w:rPr>
        <w:t>"</w:t>
      </w:r>
      <w:r>
        <w:rPr>
          <w:rFonts w:ascii="Simplified Arabic" w:hAnsi="Simplified Arabic" w:cs="Simplified Arabic"/>
          <w:color w:val="000000"/>
          <w:sz w:val="28"/>
          <w:sz w:val="28"/>
          <w:szCs w:val="28"/>
          <w:rtl w:val="true"/>
          <w:lang w:val="en"/>
        </w:rPr>
        <w:t>أرجوك يا رب، إن هذا المكان مشمئز جداً</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رائحة العفن في كل مكان</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أريد الخروج من هنا</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كيف يمكن أن تتواجد هكذا جماجم كثيرة؟ قال لي يسوع أنه هناك أنواع مختلفة من الناس، </w:t>
      </w:r>
      <w:r>
        <w:rPr>
          <w:rFonts w:cs="Simplified Arabic" w:ascii="Simplified Arabic" w:hAnsi="Simplified Arabic"/>
          <w:b/>
          <w:bCs/>
          <w:color w:val="993366"/>
          <w:sz w:val="28"/>
          <w:szCs w:val="28"/>
          <w:rtl w:val="true"/>
          <w:lang w:val="en"/>
        </w:rPr>
        <w:t>"</w:t>
      </w:r>
      <w:r>
        <w:rPr>
          <w:rFonts w:ascii="Simplified Arabic" w:hAnsi="Simplified Arabic" w:cs="Simplified Arabic"/>
          <w:b/>
          <w:b/>
          <w:bCs/>
          <w:color w:val="993366"/>
          <w:sz w:val="28"/>
          <w:sz w:val="28"/>
          <w:szCs w:val="28"/>
          <w:rtl w:val="true"/>
          <w:lang w:val="en"/>
        </w:rPr>
        <w:t>في هذا المكان يوجد اللصوص الذين بدأوا بإشعال نار بطريق الخطأ فيما كانوا يسرقون وماتوا في النار، كما يوجد أؤلئك الذين قُتلوا في النار فيما كانوا نائمين في الفندق، أؤلئك الذين يغوون الرجال وماتوا في حادث نار، أؤلئك الذين كانت لهم القدرة على العمل بأجسادهم ولكن بدلاً عن ذلك  إلتجأوا الى التسول، أؤلئك الذين غرقوا خلال نزهة، أؤلئك الذين قتلوا أهاليهم، أؤلئك الذين قاموا بالتسلق على الجبال وماتوا في حادث وأخرين كثيرين من جميع مسالك الحياة</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 هناك الكثير من الجماجم لم أستطع عد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ي جهة، سمعت أحد يقول،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نت يا إبن الحرام، إن المكان مزدحم هنا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ذا المكان الكريه الرائحة يقتل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ما الجماجم التي كانت في الأسفل فكانت تقول،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نتم يا أبناء الحرام الذين فوق، أنتم تسحقون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وقفوا عن سحق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جراحات الجماجم التي في الأسفل نتيجة للثقوب الموجودة فيه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ascii="Simplified Arabic" w:hAnsi="Simplified Arabic" w:cs="Simplified Arabic"/>
          <w:color w:val="000000"/>
          <w:sz w:val="28"/>
          <w:sz w:val="28"/>
          <w:szCs w:val="28"/>
          <w:rtl w:val="true"/>
          <w:lang w:val="en"/>
        </w:rPr>
        <w:t>فيما كنا نمشي لمسافة أكثر، كانت رائحة الجثث المتعفنة تزداد قوة</w:t>
      </w:r>
      <w:r>
        <w:rPr>
          <w:rFonts w:cs="Simplified Arabic" w:ascii="Simplified Arabic" w:hAnsi="Simplified Arabic"/>
          <w:color w:val="000000"/>
          <w:sz w:val="28"/>
          <w:szCs w:val="28"/>
          <w:rtl w:val="true"/>
          <w:lang w:val="en"/>
        </w:rPr>
        <w:t>. "</w:t>
      </w:r>
      <w:r>
        <w:rPr>
          <w:rFonts w:ascii="Simplified Arabic" w:hAnsi="Simplified Arabic" w:cs="Simplified Arabic"/>
          <w:i/>
          <w:i/>
          <w:iCs/>
          <w:color w:val="000000"/>
          <w:sz w:val="28"/>
          <w:sz w:val="28"/>
          <w:szCs w:val="28"/>
          <w:rtl w:val="true"/>
          <w:lang w:val="en"/>
        </w:rPr>
        <w:t>يا رب، ما هذه الرائحة العفنة؟ هذه الرائحة تشبه جسد متعفن</w:t>
      </w:r>
      <w:r>
        <w:rPr>
          <w:rFonts w:cs="Simplified Arabic" w:ascii="Simplified Arabic" w:hAnsi="Simplified Arabic"/>
          <w:i/>
          <w:iCs/>
          <w:color w:val="000000"/>
          <w:sz w:val="28"/>
          <w:szCs w:val="28"/>
          <w:rtl w:val="true"/>
          <w:lang w:val="en"/>
        </w:rPr>
        <w:t>.</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أجاب الرب، </w:t>
      </w:r>
      <w:r>
        <w:rPr>
          <w:rFonts w:cs="Simplified Arabic" w:ascii="Simplified Arabic" w:hAnsi="Simplified Arabic"/>
          <w:color w:val="000000"/>
          <w:sz w:val="28"/>
          <w:szCs w:val="28"/>
          <w:rtl w:val="true"/>
          <w:lang w:val="en"/>
        </w:rPr>
        <w:t>"</w:t>
      </w:r>
      <w:r>
        <w:rPr>
          <w:rFonts w:ascii="Simplified Arabic" w:hAnsi="Simplified Arabic" w:cs="Simplified Arabic"/>
          <w:b/>
          <w:b/>
          <w:bCs/>
          <w:color w:val="993366"/>
          <w:sz w:val="28"/>
          <w:sz w:val="28"/>
          <w:szCs w:val="28"/>
          <w:rtl w:val="true"/>
          <w:lang w:val="en"/>
        </w:rPr>
        <w:t>نعم، أنتِ على حق</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نظري بإنتباه</w:t>
      </w:r>
      <w:r>
        <w:rPr>
          <w:rFonts w:cs="Simplified Arabic" w:ascii="Simplified Arabic" w:hAnsi="Simplified Arabic"/>
          <w:b/>
          <w:bCs/>
          <w:color w:val="993366"/>
          <w:sz w:val="28"/>
          <w:szCs w:val="28"/>
          <w:rtl w:val="true"/>
          <w:lang w:val="en"/>
        </w:rPr>
        <w:t>!</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شاهدت سائل كان يخرج من الأجساد المتعفنة، كان الواحد بجانب الأخر وكأنه محيط</w:t>
      </w:r>
      <w:r>
        <w:rPr>
          <w:rFonts w:cs="Simplified Arabic" w:ascii="Simplified Arabic" w:hAnsi="Simplified Arabic"/>
          <w:color w:val="000000"/>
          <w:sz w:val="28"/>
          <w:szCs w:val="28"/>
          <w:rtl w:val="true"/>
          <w:lang w:val="en"/>
        </w:rPr>
        <w:t>. "</w:t>
      </w:r>
      <w:r>
        <w:rPr>
          <w:rFonts w:ascii="Simplified Arabic" w:hAnsi="Simplified Arabic" w:cs="Simplified Arabic"/>
          <w:i/>
          <w:i/>
          <w:iCs/>
          <w:color w:val="000000"/>
          <w:sz w:val="28"/>
          <w:sz w:val="28"/>
          <w:szCs w:val="28"/>
          <w:rtl w:val="true"/>
          <w:lang w:val="en"/>
        </w:rPr>
        <w:t>يا رب، ليس هنا جماجم أو عظام</w:t>
      </w:r>
      <w:r>
        <w:rPr>
          <w:rFonts w:cs="Simplified Arabic" w:ascii="Simplified Arabic" w:hAnsi="Simplified Arabic"/>
          <w:i/>
          <w:iCs/>
          <w:color w:val="000000"/>
          <w:sz w:val="28"/>
          <w:szCs w:val="28"/>
          <w:rtl w:val="true"/>
          <w:lang w:val="en"/>
        </w:rPr>
        <w:t xml:space="preserve">. </w:t>
      </w:r>
      <w:r>
        <w:rPr>
          <w:rFonts w:ascii="Simplified Arabic" w:hAnsi="Simplified Arabic" w:cs="Simplified Arabic"/>
          <w:i/>
          <w:i/>
          <w:iCs/>
          <w:color w:val="000000"/>
          <w:sz w:val="28"/>
          <w:sz w:val="28"/>
          <w:szCs w:val="28"/>
          <w:rtl w:val="true"/>
          <w:lang w:val="en"/>
        </w:rPr>
        <w:t>لست أرى أي جسد، ولكن لماذا هذه الرائحة كريهة الى هذا الحد؟</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قال يسوع، </w:t>
      </w:r>
      <w:r>
        <w:rPr>
          <w:rFonts w:cs="Simplified Arabic" w:ascii="Simplified Arabic" w:hAnsi="Simplified Arabic"/>
          <w:color w:val="000000"/>
          <w:sz w:val="28"/>
          <w:szCs w:val="28"/>
          <w:rtl w:val="true"/>
          <w:lang w:val="en"/>
        </w:rPr>
        <w:t>"</w:t>
      </w:r>
      <w:r>
        <w:rPr>
          <w:rFonts w:ascii="Simplified Arabic" w:hAnsi="Simplified Arabic" w:cs="Simplified Arabic"/>
          <w:b/>
          <w:b/>
          <w:bCs/>
          <w:color w:val="993366"/>
          <w:sz w:val="28"/>
          <w:sz w:val="28"/>
          <w:szCs w:val="28"/>
          <w:rtl w:val="true"/>
          <w:lang w:val="en"/>
        </w:rPr>
        <w:t>الجسد والعظام قد تعفنت</w:t>
      </w:r>
      <w:r>
        <w:rPr>
          <w:rFonts w:cs="Simplified Arabic" w:ascii="Simplified Arabic" w:hAnsi="Simplified Arabic"/>
          <w:b/>
          <w:bCs/>
          <w:color w:val="993366"/>
          <w:sz w:val="28"/>
          <w:szCs w:val="28"/>
          <w:rtl w:val="true"/>
          <w:lang w:val="en"/>
        </w:rPr>
        <w:t>.</w:t>
      </w:r>
      <w:r>
        <w:rPr>
          <w:rFonts w:cs="Simplified Arabic" w:ascii="Simplified Arabic" w:hAnsi="Simplified Arabic"/>
          <w:color w:val="000000"/>
          <w:sz w:val="28"/>
          <w:szCs w:val="28"/>
          <w:rtl w:val="true"/>
          <w:lang w:val="en"/>
        </w:rPr>
        <w:t>"</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cs="Simplified Arabic" w:ascii="Simplified Arabic" w:hAnsi="Simplified Arabic"/>
          <w:color w:val="000000"/>
          <w:sz w:val="28"/>
          <w:szCs w:val="28"/>
          <w:rtl w:val="true"/>
          <w:lang w:val="en"/>
        </w:rPr>
      </w:r>
    </w:p>
    <w:p>
      <w:pPr>
        <w:pStyle w:val="NormalWeb"/>
        <w:bidi w:val="1"/>
        <w:spacing w:before="0" w:after="0"/>
        <w:ind w:left="0" w:right="0" w:hanging="0"/>
        <w:jc w:val="both"/>
        <w:rPr/>
      </w:pPr>
      <w:r>
        <w:rPr>
          <w:rFonts w:cs="Simplified Arabic" w:ascii="Simplified Arabic" w:hAnsi="Simplified Arabic"/>
          <w:b/>
          <w:bCs/>
          <w:color w:val="008000"/>
          <w:sz w:val="28"/>
          <w:szCs w:val="28"/>
          <w:rtl w:val="true"/>
          <w:lang w:val="en" w:bidi="ar-IQ"/>
        </w:rPr>
        <w:t xml:space="preserve">* </w:t>
      </w:r>
      <w:r>
        <w:rPr>
          <w:rFonts w:ascii="Simplified Arabic" w:hAnsi="Simplified Arabic" w:cs="Simplified Arabic"/>
          <w:b/>
          <w:b/>
          <w:bCs/>
          <w:color w:val="008000"/>
          <w:sz w:val="28"/>
          <w:sz w:val="28"/>
          <w:szCs w:val="28"/>
          <w:rtl w:val="true"/>
          <w:lang w:val="en"/>
        </w:rPr>
        <w:t>النبات الشبيه بالصبير</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إستمرنا في السير، وصلنا الى مكان كبير قاحل ومسطح</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هناك نبات ضخم يشبه الصبير، لكني لم أرَ فيه أشوا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في مقدمته أسراب من البق الصغير وشيء يتحرك على النب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ال لي يسوع بأن أتمعن بإنتباه، وفيما كنت متجة نحو النبات رأيت أخي الأصغر مني مع أجساد لا تعد ولا تحصى وكلها عار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وا كلهم متشابكين وملتصقين على الصبي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ل واحد منهم كان مغطى بأعداد من البق الصغير التي كانت تأكل أجسادهم، فيما كانوا يصرخون من الألم</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حتى مع صرخات الألم كلها، إستطعت سماع صوت أخي بوضوح،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يا أختي، عزيزتي أختي بونغ – نيو، لماذا أنتِ هنا مرة أخرى؟ أوخ</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ذا لا يمكن إحتما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ه مؤلم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ل واحد كان يصرخ من الألم فيما كانت أنواع البق تقضم وتمزق أجسادهم، حافرة داخل أجساد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رَ هناك حتى بوصة واحدة من الجلد، بسبب وجود أعداد كبيرة من البق تغطي أجسادهم</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عائلتي في حفرة مليئة باليرقات</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نظرت الى يساري ورأيت حفرة ضخمة، ممتلئة بكثافة بأناس لا يمكن تعداد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جميع عراة ومغطيين باليرق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صعب التمييز بين الجسد واليرقات</w:t>
      </w:r>
      <w:r>
        <w:rPr>
          <w:rFonts w:cs="Simplified Arabic" w:ascii="Simplified Arabic" w:hAnsi="Simplified Arabic"/>
          <w:sz w:val="28"/>
          <w:szCs w:val="28"/>
          <w:rtl w:val="true"/>
          <w:lang w:val="en"/>
        </w:rPr>
        <w:t>. (</w:t>
      </w:r>
      <w:r>
        <w:rPr>
          <w:rFonts w:ascii="Simplified Arabic" w:hAnsi="Simplified Arabic" w:cs="Simplified Arabic"/>
          <w:b/>
          <w:b/>
          <w:bCs/>
          <w:color w:val="0000FF"/>
          <w:rtl w:val="true"/>
          <w:lang w:val="en"/>
        </w:rPr>
        <w:t xml:space="preserve">مرقس </w:t>
      </w:r>
      <w:r>
        <w:rPr>
          <w:rFonts w:cs="Simplified Arabic" w:ascii="Simplified Arabic" w:hAnsi="Simplified Arabic"/>
          <w:b/>
          <w:bCs/>
          <w:color w:val="0000FF"/>
          <w:lang w:val="en"/>
        </w:rPr>
        <w:t>48:9</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كرت أنه سيُغمى ع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أيت والدتي ونظرت في عينيها مباش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تنتظر دورها لتُرمى في الحف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والدت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يا إبنتي، بونغ</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نيو، سمعت بأنك لست </w:t>
      </w:r>
      <w:r>
        <w:rPr>
          <w:rFonts w:ascii="Simplified Arabic" w:hAnsi="Simplified Arabic" w:cs="Simplified Arabic"/>
          <w:sz w:val="28"/>
          <w:sz w:val="28"/>
          <w:szCs w:val="28"/>
          <w:rtl w:val="true"/>
          <w:lang w:val="en" w:bidi="ar-IQ"/>
        </w:rPr>
        <w:t>على ما يرام</w:t>
      </w:r>
      <w:r>
        <w:rPr>
          <w:rFonts w:ascii="Simplified Arabic" w:hAnsi="Simplified Arabic" w:cs="Simplified Arabic"/>
          <w:sz w:val="28"/>
          <w:sz w:val="28"/>
          <w:szCs w:val="28"/>
          <w:rtl w:val="true"/>
          <w:lang w:val="en"/>
        </w:rPr>
        <w:t>، ولكن لماذا أنتِ الى هنا مرة أخر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إنفجرتْ في البكاء</w:t>
      </w:r>
      <w:r>
        <w:rPr>
          <w:rFonts w:cs="Simplified Arabic" w:ascii="Simplified Arabic" w:hAnsi="Simplified Arabic"/>
          <w:sz w:val="28"/>
          <w:szCs w:val="28"/>
          <w:rtl w:val="true"/>
          <w:lang w:val="en"/>
        </w:rPr>
        <w:t xml:space="preserve">. " </w:t>
      </w:r>
      <w:r>
        <w:rPr>
          <w:rFonts w:ascii="Simplified Arabic" w:hAnsi="Simplified Arabic" w:cs="Simplified Arabic"/>
          <w:sz w:val="28"/>
          <w:sz w:val="28"/>
          <w:szCs w:val="28"/>
          <w:rtl w:val="true"/>
          <w:lang w:val="en"/>
        </w:rPr>
        <w:t xml:space="preserve">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أمي، لا أريد المجئ الى الجحيم، ولكن الرب مستمر في جلبي الى هنا ثاني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ماذا يمكنني أن أفع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بدأت أمي تتوسل،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يا رب، لماذا تسمح لإبنتي لترى معاناتي في الجحيم، في حين أنك تعلم أن ذلك يؤلمها كثيراً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كينا مع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أمي، مع إني أراك تعانين معاناة شديدة، إلا أني لا أستطيع أن أفعل أي شيء لمساعدت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ني أسفة جد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توسلت أمي بي قائلة،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رجوك، بونغ – نيو، لا ترجعين الى الجحيم مطلق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نا توفيت وجُلِبت الى هنا لأعاني، ولكن عليك أن تستمري في إتباع الرب الى النها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ينتهي بك المطاف في هذا المكان مثلي، بل كوني متيقنة إنك ذاهبة الى السماء</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توسلت الى الرب لأجل المساعدة، ولكن لم يفعل أي شي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صرختُ بصوت عال، ألقت الشياطين الشريرة والدتي بدون رحمة في الحف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جتمعت أسراب البق بسرعة وصارت تزحف على ساقيها وتحفر في جسدها وعظام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تصرخ من الألم وتقفز حول نفسها بشكل مسعور، مثلما كان يفعل بقية النا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غابت صرخاتها مع صرخات بقية الناس هناك</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Web"/>
        <w:bidi w:val="1"/>
        <w:spacing w:before="0" w:after="0"/>
        <w:ind w:left="0" w:right="0" w:hanging="0"/>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بدأت أسمع معاناة أخي الأصغر مني من جهة يمين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صرخ،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يا أختي، البق يأكل جسدي حي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أوه، إني أعاني ألماً شديد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يا أختي الكبيرة، أرجوك توسلي بيسوع ليساعدني الأن في الحال</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ثقبت حشرات البق أخي ونشرت السم في كل جسده محولة لون جسده الى السواد</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ان أخي قد إرتكب الإنتحار، لكنه لم تكن لي فكرة أن عقوبة هكذا عمل بهذه الشناع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ناشدت يسوع، لكنه قال لي ثانية أن الوقت قد فات</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حتى إني صرخت لأبي السماوي، لكنه قال لا أيض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بعدئذ، صار جسد أخي هيكلاً أسوداً، لكنه كان لا يزال يصرخ،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يا أختي </w:t>
      </w:r>
      <w:r>
        <w:rPr>
          <w:rFonts w:ascii="Simplified Arabic" w:hAnsi="Simplified Arabic" w:cs="Simplified Arabic"/>
          <w:sz w:val="28"/>
          <w:sz w:val="28"/>
          <w:szCs w:val="28"/>
          <w:rtl w:val="true"/>
          <w:lang w:val="en" w:bidi="ar-IQ"/>
        </w:rPr>
        <w:t>أ</w:t>
      </w:r>
      <w:r>
        <w:rPr>
          <w:rFonts w:ascii="Simplified Arabic" w:hAnsi="Simplified Arabic" w:cs="Simplified Arabic"/>
          <w:sz w:val="28"/>
          <w:sz w:val="28"/>
          <w:szCs w:val="28"/>
          <w:rtl w:val="true"/>
          <w:lang w:val="en" w:bidi="ar-IQ"/>
        </w:rPr>
        <w:t>سر</w:t>
      </w:r>
      <w:r>
        <w:rPr>
          <w:rFonts w:ascii="Simplified Arabic" w:hAnsi="Simplified Arabic" w:cs="Simplified Arabic"/>
          <w:sz w:val="28"/>
          <w:sz w:val="28"/>
          <w:szCs w:val="28"/>
          <w:rtl w:val="true"/>
          <w:lang w:val="en" w:bidi="ar-IQ"/>
        </w:rPr>
        <w:t>ِ</w:t>
      </w:r>
      <w:r>
        <w:rPr>
          <w:rFonts w:ascii="Simplified Arabic" w:hAnsi="Simplified Arabic" w:cs="Simplified Arabic"/>
          <w:sz w:val="28"/>
          <w:sz w:val="28"/>
          <w:szCs w:val="28"/>
          <w:rtl w:val="true"/>
          <w:lang w:val="en" w:bidi="ar-IQ"/>
        </w:rPr>
        <w:t>عي وأتركي هذا المكان</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ينبغي أن لا تأتي ثانية الى هذا المكان</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هل تفهمين؟</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قال لي الرب عن بعض هؤلاء الناس هناك،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 xml:space="preserve">يوجد رجال هنا يعيشون مع إثنين أو ثلاثة نساء، أناس بدلوا </w:t>
      </w:r>
      <w:r>
        <w:rPr>
          <w:rFonts w:ascii="Simplified Arabic" w:hAnsi="Simplified Arabic" w:cs="Simplified Arabic"/>
          <w:b/>
          <w:b/>
          <w:bCs/>
          <w:color w:val="993366"/>
          <w:sz w:val="28"/>
          <w:sz w:val="28"/>
          <w:szCs w:val="28"/>
          <w:rtl w:val="true"/>
          <w:lang w:val="en" w:bidi="ar-IQ"/>
        </w:rPr>
        <w:t xml:space="preserve">شريك الزواج </w:t>
      </w:r>
      <w:r>
        <w:rPr>
          <w:rFonts w:ascii="Simplified Arabic" w:hAnsi="Simplified Arabic" w:cs="Simplified Arabic"/>
          <w:b/>
          <w:b/>
          <w:bCs/>
          <w:color w:val="993366"/>
          <w:sz w:val="28"/>
          <w:sz w:val="28"/>
          <w:szCs w:val="28"/>
          <w:rtl w:val="true"/>
          <w:lang w:val="en"/>
        </w:rPr>
        <w:t>وضاجعوا غيرهم، هؤلاء الذين قتلوا أنفسهم، أؤلئك الذي كان يحضرون الكنيسة وإرتكبوا الزنا، أؤلئك الذين ماتوا على الجبل، أؤلئك الذين قتلتهم الكلاب، وأخرين كثيرين ممن ماتوا</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وفيما كنت مع يسوع، رأيت ما يشبه منجل ضخم، كبير جداً ومفز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شيطان ضخم ممسك بالمنجل ويعِدَّ نفسه لقطع النا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ذلك الشيطان هو من العشرة الشياطين الضخمة في الجحيم</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له رؤوس كثيرة ناشئة من كل أرجاء جسد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 بفرم الناس المصطفين في الصف ووصل صراخهم الرهيب خلال أجواء الجحيم</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 الشيطان الوحشي متمتعاً بتعذيب الأخر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بدأوا بفرم والد راعينا، حيث صرخ،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وخ، أرجوك أنقذ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ي أس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رجوك توق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امح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منظر مرعب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الأرض سيُغمى على الناس أو تموت، ولكن في الجحيم لا يوجد موت أو إغماء، بل صرخات مخيف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ل أحاسيسك نشيطة هناك</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صرخ والد الراع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ويل 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وفيت بمرض وفكرت إني حينما أموت كل شيء سيكون خالياً من ال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كرت بأني سأستريح بسلام دون أن أضطر للعم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كن لم يكن هذا ما توقع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ز رأسه بمرا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بعد قطع ساقه، هتف الشيطان،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الأن هل ينبغي أن أبدأ على جسد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 بقطع جسده الى أجزاء صغ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مشهد مريعاً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ل هذه التفاصيل كانت واضحة قدامي، لم يكن حلم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رف الشيطان أن يسوع وأنا كنا نشاهده، لكنه تجاهلنا وإستمر بعمله الوحشي</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شق الشيطان الرأس الى قسمين مع اليدين وألقى بالبقية في قِدر حديدي كبير، مغلي بالزي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لنت الناس تذوب في الحال ولم يكن يتبقى منها إلا العظا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ع ذلك، لم تهدأ صرخاتهم الألي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شياطين تعدو مسرعة وهي مبتهجة ومقهقهة وكأنه نوع من الإحتفا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وا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مرة أخرى نستطيع أن نمتع أنفسنا، لدينا الكثير للأكل</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اليوم كان يوماً  جيداً، لأنه جاء العديد من الناس الى الجحيم</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لهذا السبب لدينا حفلة وقليهم جميعاً</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كانت الناس داخل المقلاة تصرخ،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نتم يا أبناء الحرا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خرجوني من ه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كم تحرقونني ح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خرجوني من هنا الأ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أستطيع رؤية أي شي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ه حام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ني أموت ه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ما تفوهوا بلعنات لا أريد </w:t>
      </w:r>
      <w:r>
        <w:rPr>
          <w:rFonts w:ascii="Simplified Arabic" w:hAnsi="Simplified Arabic" w:cs="Simplified Arabic"/>
          <w:sz w:val="28"/>
          <w:sz w:val="28"/>
          <w:szCs w:val="28"/>
          <w:rtl w:val="true"/>
          <w:lang w:val="en"/>
        </w:rPr>
        <w:t>ذكره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بعد ذلك، أخذني يسوع الى مكان حيث كانت إبنتا لوط </w:t>
      </w:r>
      <w:r>
        <w:rPr>
          <w:rFonts w:cs="Simplified Arabic" w:ascii="Simplified Arabic" w:hAnsi="Simplified Arabic"/>
          <w:sz w:val="28"/>
          <w:szCs w:val="28"/>
          <w:rtl w:val="true"/>
          <w:lang w:val="en"/>
        </w:rPr>
        <w:t>(</w:t>
      </w:r>
      <w:r>
        <w:rPr>
          <w:rFonts w:ascii="Simplified Arabic" w:hAnsi="Simplified Arabic" w:cs="Simplified Arabic"/>
          <w:b/>
          <w:b/>
          <w:bCs/>
          <w:color w:val="0000FF"/>
          <w:rtl w:val="true"/>
          <w:lang w:val="en"/>
        </w:rPr>
        <w:t xml:space="preserve">تكوين </w:t>
      </w:r>
      <w:r>
        <w:rPr>
          <w:rFonts w:cs="Simplified Arabic" w:ascii="Simplified Arabic" w:hAnsi="Simplified Arabic"/>
          <w:b/>
          <w:bCs/>
          <w:color w:val="0000FF"/>
          <w:lang w:val="en"/>
        </w:rPr>
        <w:t>19</w:t>
      </w:r>
      <w:r>
        <w:rPr>
          <w:rFonts w:cs="Simplified Arabic" w:ascii="Simplified Arabic" w:hAnsi="Simplified Arabic"/>
          <w:b/>
          <w:bCs/>
          <w:color w:val="0000FF"/>
          <w:rtl w:val="true"/>
          <w:lang w:val="en"/>
        </w:rPr>
        <w:t xml:space="preserve">: </w:t>
      </w:r>
      <w:r>
        <w:rPr>
          <w:rFonts w:cs="Simplified Arabic" w:ascii="Simplified Arabic" w:hAnsi="Simplified Arabic"/>
          <w:b/>
          <w:bCs/>
          <w:color w:val="0000FF"/>
          <w:lang w:val="en"/>
        </w:rPr>
        <w:t>31</w:t>
      </w:r>
      <w:r>
        <w:rPr>
          <w:rFonts w:cs="Simplified Arabic" w:ascii="Simplified Arabic" w:hAnsi="Simplified Arabic"/>
          <w:b/>
          <w:bCs/>
          <w:color w:val="0000FF"/>
          <w:rtl w:val="true"/>
          <w:lang w:val="en"/>
        </w:rPr>
        <w:t>-</w:t>
      </w:r>
      <w:r>
        <w:rPr>
          <w:rFonts w:cs="Simplified Arabic" w:ascii="Simplified Arabic" w:hAnsi="Simplified Arabic"/>
          <w:b/>
          <w:bCs/>
          <w:color w:val="0000FF"/>
          <w:lang w:val="en"/>
        </w:rPr>
        <w:t>38</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حفرة متقدة، تصرخان بيأ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سوع حزيناً ومبتلياً بألم شديد فقرر المغادرة بسرع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بونغ – نيو، قلبي يتألم لهذين البنتين وأعرف الوجع الذي تعانيه أنتِ حينما ترين عائلتك في الجحي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كني أريدك أن تفكري بهدوء عما رأيتيه</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سوع يشاركني ذلك في كل مرة جلبني الى الجحيم بقلب متوجع جداً، لكنه كان يخفي ذلك ع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دعنا نغادر الجحيم الأن</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جلبني الى الكنيسة ثانية</w:t>
      </w:r>
      <w:r>
        <w:rPr>
          <w:rFonts w:cs="Simplified Arabic" w:ascii="Simplified Arabic" w:hAnsi="Simplified Arabic"/>
          <w:sz w:val="28"/>
          <w:szCs w:val="28"/>
          <w:rtl w:val="true"/>
          <w:lang w:val="en"/>
        </w:rPr>
        <w:t>.</w:t>
      </w:r>
    </w:p>
    <w:p>
      <w:pPr>
        <w:pStyle w:val="NormalWeb"/>
        <w:bidi w:val="1"/>
        <w:spacing w:before="0" w:after="0"/>
        <w:ind w:left="0" w:right="0" w:hanging="0"/>
        <w:jc w:val="center"/>
        <w:rPr>
          <w:rFonts w:ascii="Simplified Arabic" w:hAnsi="Simplified Arabic" w:cs="Simplified Arabic"/>
          <w:sz w:val="32"/>
          <w:szCs w:val="32"/>
          <w:lang w:val="en"/>
        </w:rPr>
      </w:pPr>
      <w:r>
        <w:rPr>
          <w:rFonts w:cs="Simplified Arabic" w:ascii="Simplified Arabic" w:hAnsi="Simplified Arabic"/>
          <w:b/>
          <w:bCs/>
          <w:color w:val="993366"/>
          <w:sz w:val="32"/>
          <w:szCs w:val="32"/>
          <w:rtl w:val="true"/>
          <w:lang w:val="en"/>
        </w:rPr>
        <w:t xml:space="preserve">====== </w:t>
      </w:r>
      <w:r>
        <w:rPr>
          <w:rFonts w:ascii="Simplified Arabic" w:hAnsi="Simplified Arabic" w:cs="Simplified Arabic"/>
          <w:b/>
          <w:b/>
          <w:bCs/>
          <w:color w:val="993366"/>
          <w:sz w:val="32"/>
          <w:sz w:val="32"/>
          <w:szCs w:val="32"/>
          <w:rtl w:val="true"/>
          <w:lang w:val="en"/>
        </w:rPr>
        <w:t xml:space="preserve">يوم </w:t>
      </w:r>
      <w:r>
        <w:rPr>
          <w:rFonts w:cs="Simplified Arabic" w:ascii="Simplified Arabic" w:hAnsi="Simplified Arabic"/>
          <w:b/>
          <w:bCs/>
          <w:color w:val="993366"/>
          <w:sz w:val="32"/>
          <w:szCs w:val="32"/>
          <w:lang w:val="en"/>
        </w:rPr>
        <w:t>19</w:t>
      </w:r>
      <w:r>
        <w:rPr>
          <w:rFonts w:cs="Simplified Arabic" w:ascii="Simplified Arabic" w:hAnsi="Simplified Arabic"/>
          <w:b/>
          <w:bCs/>
          <w:color w:val="993366"/>
          <w:sz w:val="32"/>
          <w:szCs w:val="32"/>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t>(</w:t>
      </w:r>
      <w:r>
        <w:rPr>
          <w:rFonts w:ascii="Simplified Arabic" w:hAnsi="Simplified Arabic" w:cs="Simplified Arabic"/>
          <w:b/>
          <w:b/>
          <w:bCs/>
          <w:color w:val="3366FF"/>
          <w:rtl w:val="true"/>
          <w:lang w:val="en"/>
        </w:rPr>
        <w:t xml:space="preserve">عبرانيين </w:t>
      </w:r>
      <w:r>
        <w:rPr>
          <w:rFonts w:cs="Simplified Arabic" w:ascii="Simplified Arabic" w:hAnsi="Simplified Arabic"/>
          <w:b/>
          <w:bCs/>
          <w:color w:val="3366FF"/>
          <w:lang w:val="en"/>
        </w:rPr>
        <w:t>10</w:t>
      </w:r>
      <w:r>
        <w:rPr>
          <w:rFonts w:cs="Simplified Arabic" w:ascii="Simplified Arabic" w:hAnsi="Simplified Arabic"/>
          <w:b/>
          <w:bCs/>
          <w:color w:val="3366FF"/>
          <w:rtl w:val="true"/>
          <w:lang w:val="en"/>
        </w:rPr>
        <w:t xml:space="preserve">: </w:t>
      </w:r>
      <w:r>
        <w:rPr>
          <w:rFonts w:cs="Simplified Arabic" w:ascii="Simplified Arabic" w:hAnsi="Simplified Arabic"/>
          <w:b/>
          <w:bCs/>
          <w:color w:val="3366FF"/>
          <w:lang w:val="en"/>
        </w:rPr>
        <w:t>35</w:t>
      </w:r>
      <w:r>
        <w:rPr>
          <w:rFonts w:cs="Simplified Arabic" w:ascii="Simplified Arabic" w:hAnsi="Simplified Arabic"/>
          <w:b/>
          <w:bCs/>
          <w:color w:val="3366FF"/>
          <w:rtl w:val="true"/>
          <w:lang w:val="en"/>
        </w:rPr>
        <w:t xml:space="preserve"> – </w:t>
      </w:r>
      <w:r>
        <w:rPr>
          <w:rFonts w:cs="Simplified Arabic" w:ascii="Simplified Arabic" w:hAnsi="Simplified Arabic"/>
          <w:b/>
          <w:bCs/>
          <w:color w:val="3366FF"/>
          <w:lang w:val="en"/>
        </w:rPr>
        <w:t>39</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شين، سونغ – كيونغ</w:t>
      </w:r>
      <w:r>
        <w:rPr>
          <w:rFonts w:cs="Simplified Arabic" w:ascii="Simplified Arabic" w:hAnsi="Simplified Arabic"/>
          <w:b/>
          <w:bCs/>
          <w:sz w:val="28"/>
          <w:szCs w:val="28"/>
          <w:rtl w:val="true"/>
          <w:lang w:val="en" w:bidi="ar-IQ"/>
        </w:rPr>
        <w:t xml:space="preserve">: </w:t>
      </w:r>
      <w:r>
        <w:rPr>
          <w:rFonts w:cs="Simplified Arabic" w:ascii="Simplified Arabic" w:hAnsi="Simplified Arabic"/>
          <w:b/>
          <w:bCs/>
          <w:color w:val="008000"/>
          <w:sz w:val="28"/>
          <w:szCs w:val="28"/>
          <w:rtl w:val="true"/>
          <w:lang w:val="en" w:bidi="ar-IQ"/>
        </w:rPr>
        <w:t xml:space="preserve">* </w:t>
      </w:r>
      <w:r>
        <w:rPr>
          <w:rFonts w:ascii="Simplified Arabic" w:hAnsi="Simplified Arabic" w:cs="Simplified Arabic"/>
          <w:b/>
          <w:b/>
          <w:bCs/>
          <w:color w:val="008000"/>
          <w:sz w:val="28"/>
          <w:sz w:val="28"/>
          <w:szCs w:val="28"/>
          <w:rtl w:val="true"/>
          <w:lang w:val="en"/>
        </w:rPr>
        <w:t>الشماسة شين، سونغ – كيونغ ترقص رقصة روحية</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كنت أصلي بألسنة وشعرت بجسدي وكأنه كرة نارية محترق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انت درجة الحرارة في الخارج </w:t>
      </w:r>
      <w:r>
        <w:rPr>
          <w:rFonts w:cs="Simplified Arabic" w:ascii="Simplified Arabic" w:hAnsi="Simplified Arabic"/>
          <w:sz w:val="28"/>
          <w:szCs w:val="28"/>
          <w:lang w:val="en"/>
        </w:rPr>
        <w:t>10</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درجة مئوية وأطفئنا جميع المدفأ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جو في داخل الكنيسة بار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كن الروح القدس كان فوق جميعنا لذلك لم يزعجنا البرد القارص منذ أن حول الرب أجسادنا الى نار مشتع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علينا أن نخلع ملابسنا الشتوية السميكة ونلبس ملابس مُردَّنة خفيف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ضُربت بنار الصلاة، مثل شعاع محترق لنور الشم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ا متبللين بالعرق وكأنه كنا تحت الشمس الحام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ادة أكون مرتعشة وبالكاد أتمكن من الصمود في الصلاة الليل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بدخول صلواتي الى العمق أكثر فأكث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مرور ساعة تقريباً، بدأت يديَّ تتحركان لا إراد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ختلفت الحركات وكانت خفيفة جداً</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حتى ذلك الحين، كان بإمكاني النظر الى زوجة الراعي والأخت بايك، بونغ – نيو وهما يرقصان في الروح وكنت أتوق بعمق لإستلام ذات الهب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ناشد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ساعدني لأرقص رقصة روحي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ي أتوق لهذه الهبة الروحي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يا رب، إنني أتوق إليها بصدق</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ساعدني لأختبر ما يخص هذا الرقص الروح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خلال حياتي المسيحية، لم أختبر ولم أمتلئ بالروح أب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عيش في الخطية ودوماً خجلانة أمام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حقاً، صرت أختبر قوة الروح القدس أكثر خلال الصلوات الليلية في نهاية الأسبوع عما كنت أختبره في خدمات الكنيسة يوم الأح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تكن خدمة يوم الأحد سوى ساعتين مكرسة لله مع تسابيح وصلاة وعِظة وإعلانات الكني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هذا ما كان يجعلني أحتاج الى الروح أكثر</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eastAsia="Simplified Arabic"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bidi="ar-IQ"/>
        </w:rPr>
        <w:t>لي، يو – كيونغ</w:t>
      </w:r>
      <w:r>
        <w:rPr>
          <w:rFonts w:cs="Simplified Arabic" w:ascii="Simplified Arabic" w:hAnsi="Simplified Arabic"/>
          <w:b/>
          <w:bCs/>
          <w:sz w:val="28"/>
          <w:szCs w:val="28"/>
          <w:rtl w:val="true"/>
          <w:lang w:val="en" w:bidi="ar-IQ"/>
        </w:rPr>
        <w:t xml:space="preserve">: </w:t>
      </w:r>
      <w:r>
        <w:rPr>
          <w:rFonts w:cs="Simplified Arabic" w:ascii="Simplified Arabic" w:hAnsi="Simplified Arabic"/>
          <w:b/>
          <w:bCs/>
          <w:color w:val="008000"/>
          <w:sz w:val="28"/>
          <w:szCs w:val="28"/>
          <w:rtl w:val="true"/>
          <w:lang w:val="en" w:bidi="ar-IQ"/>
        </w:rPr>
        <w:t xml:space="preserve">* </w:t>
      </w:r>
      <w:r>
        <w:rPr>
          <w:rFonts w:ascii="Simplified Arabic" w:hAnsi="Simplified Arabic" w:cs="Simplified Arabic"/>
          <w:b/>
          <w:b/>
          <w:bCs/>
          <w:color w:val="008000"/>
          <w:sz w:val="28"/>
          <w:sz w:val="28"/>
          <w:szCs w:val="28"/>
          <w:rtl w:val="true"/>
          <w:lang w:val="en" w:bidi="ar-IQ"/>
        </w:rPr>
        <w:t>الدخول الى محضر عرش الله</w:t>
      </w:r>
      <w:r>
        <w:rPr>
          <w:rFonts w:ascii="Simplified Arabic" w:hAnsi="Simplified Arabic" w:cs="Simplified Arabic"/>
          <w:sz w:val="28"/>
          <w:sz w:val="28"/>
          <w:szCs w:val="28"/>
          <w:rtl w:val="true"/>
          <w:lang w:val="en" w:bidi="ar-IQ"/>
        </w:rPr>
        <w:t xml:space="preserve"> </w:t>
      </w:r>
      <w:r>
        <w:rPr>
          <w:rFonts w:cs="Simplified Arabic" w:ascii="Simplified Arabic" w:hAnsi="Simplified Arabic"/>
          <w:sz w:val="28"/>
          <w:szCs w:val="28"/>
          <w:rtl w:val="true"/>
          <w:lang w:val="en" w:bidi="ar-IQ"/>
        </w:rPr>
        <w:t>(</w:t>
      </w:r>
      <w:r>
        <w:rPr>
          <w:rFonts w:ascii="Simplified Arabic" w:hAnsi="Simplified Arabic" w:cs="Simplified Arabic"/>
          <w:b/>
          <w:b/>
          <w:bCs/>
          <w:color w:val="0000FF"/>
          <w:rtl w:val="true"/>
          <w:lang w:val="en" w:bidi="ar-IQ"/>
        </w:rPr>
        <w:t xml:space="preserve">رؤيا </w:t>
      </w:r>
      <w:r>
        <w:rPr>
          <w:rFonts w:cs="Simplified Arabic" w:ascii="Simplified Arabic" w:hAnsi="Simplified Arabic"/>
          <w:b/>
          <w:bCs/>
          <w:color w:val="0000FF"/>
          <w:lang w:val="en" w:bidi="ar-IQ"/>
        </w:rPr>
        <w:t>4</w:t>
      </w:r>
      <w:r>
        <w:rPr>
          <w:rFonts w:cs="Simplified Arabic" w:ascii="Simplified Arabic" w:hAnsi="Simplified Arabic"/>
          <w:b/>
          <w:bCs/>
          <w:color w:val="0000FF"/>
          <w:rtl w:val="true"/>
          <w:lang w:val="en" w:bidi="ar-IQ"/>
        </w:rPr>
        <w:t xml:space="preserve">: </w:t>
      </w:r>
      <w:r>
        <w:rPr>
          <w:rFonts w:cs="Simplified Arabic" w:ascii="Simplified Arabic" w:hAnsi="Simplified Arabic"/>
          <w:b/>
          <w:bCs/>
          <w:color w:val="0000FF"/>
          <w:lang w:val="en" w:bidi="ar-IQ"/>
        </w:rPr>
        <w:t>2</w:t>
      </w:r>
      <w:r>
        <w:rPr>
          <w:rFonts w:cs="Simplified Arabic" w:ascii="Simplified Arabic" w:hAnsi="Simplified Arabic"/>
          <w:b/>
          <w:bCs/>
          <w:color w:val="0000FF"/>
          <w:rtl w:val="true"/>
          <w:lang w:val="en" w:bidi="ar-IQ"/>
        </w:rPr>
        <w:t>-</w:t>
      </w:r>
      <w:r>
        <w:rPr>
          <w:rFonts w:cs="Simplified Arabic" w:ascii="Simplified Arabic" w:hAnsi="Simplified Arabic"/>
          <w:b/>
          <w:bCs/>
          <w:color w:val="0000FF"/>
          <w:lang w:val="en" w:bidi="ar-IQ"/>
        </w:rPr>
        <w:t>4</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حالما بدأت صلاتي، ظهر شيطان بثلاثة قرو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يها الشيطان، بإسم يسوع إختف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غاد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هتف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يها الاَب، إني أفتقدك</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جاء صوت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عزيزتي يو – كيونغ، هل دعوت أبا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بت بجراء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نعم</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ألني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هل تريدين أن تطلبي أبا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ب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نعم، أريد ذلك جد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حينئذ قال لي،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طلبيه</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بدون توقف،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يها الاَب، أيها الاَب</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أخذني يسوع الى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حب الركوب على السحب فوق السماء، وأن أرنم تسابيح ليسوع وأنثر الماء على شاطئ البح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ألني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يو – كيونغ، هل تذكرين الوعد الذي وعدته لك البارحة؟ هل تتذكرين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ب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نعم يا يسوع</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نت وعدتني لتريني الله الاَب</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ى يسوع بوعده بأمانة وأخذني لمقابلة أب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بانا هو أكبر مما نستطيع تصوره، حيث يصل الى قمة السماء ويشرق شعاعه أكثر من الشم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جلس على عرش واسع جداً</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كنت ممتلئة بالفرح، مرنمة تسابيح قدام ال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رنمت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باركي الرب يا نفس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كان الله الاَب يستمع اليَّ وأنا أرن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رقص فرحاً وفي كل حركة منه، كانت تخرج منه إشعة نور ملونة يتعذر عليَّ تصور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أمام الله الاَب كتاب، أكبر من جبل، وكان ينظر إليه</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مد الله يده الضخمة وبلطف ضرب على رأس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يمكنني وصف مدى ضخامة يديه بكلم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جزء العلوي من جسد الله كان مغطى بضباب، مثل سحاب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لب يسوع أن أستمر في ترنيم التسابيح، ففعل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رح الله بتسابيحي بتصفيق يديه ومسك يدي وهو يؤرجحني نحو الأمام والى الخل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سعيدة جداً حتى صرت أتمايل بذر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نبهني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في محضر الله اَبانا لا تتمايلي بدون تحكم في نفسك</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مني أن أرفع ذراعيَّ عالياً وأحني رأسي بإحترا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حقاً، أرجعني يسوع الى الكنيس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ascii="Simplified Arabic" w:hAnsi="Simplified Arabic" w:cs="Simplified Arabic"/>
          <w:b/>
          <w:b/>
          <w:bCs/>
          <w:sz w:val="28"/>
          <w:sz w:val="28"/>
          <w:szCs w:val="28"/>
          <w:rtl w:val="true"/>
          <w:lang w:val="en"/>
        </w:rPr>
        <w:t>لي، هاك – سونغ</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أضربوا الشياطين بأيديكم</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 راعينا لا يزال يعاني ألماً شديداً من هجمات الشياطين السابق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ال لنا أنه سنتمكن من القبض على الشياطين بأيدينا هذه الليلة وطلب منا أن نهيئ أنفسنا للثأر من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كلنا بإتحاد معاً هتفنا،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اَم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جاء الوقت لخدمة الصلاة، فصليت بألسنة بمثابر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إقترب يسوع منا بهدو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جلس بجانب زوجة الراعي وإستمع الى صلواتها لفترة طوي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بعدئذ، تحرك نحو الراعي وتكلم إليه،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يها الراعي كيم، أين تتوج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شار الراعي الى الأماكن التي عضتها وخدشتها الشياط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كَّز يسوع الى عنق الراعي وظهره، وصار يربت بلطف عليه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بعد مغادرة يسوع، إستمرتُ أصلي بألسن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جمت خمسة أرواح شيطانية مرة واح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ذكرت رسالة الراعي فيما يتعلق بإشتباك الأي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أن مددت ذراعي، فتحت يدي وأمسكت بشي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نظرت بعيني الروحية، رأيت بأنه شيطان أنثى، مرتدية عباءة بيض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رجلها في قبضة يدي وكانت عاجزة تماماً</w:t>
      </w:r>
      <w:r>
        <w:rPr>
          <w:rFonts w:cs="Simplified Arabic" w:ascii="Simplified Arabic" w:hAnsi="Simplified Arabic"/>
          <w:sz w:val="28"/>
          <w:szCs w:val="28"/>
          <w:rtl w:val="true"/>
          <w:lang w:val="en"/>
        </w:rPr>
        <w:t>. (</w:t>
      </w:r>
      <w:r>
        <w:rPr>
          <w:rFonts w:ascii="Simplified Arabic" w:hAnsi="Simplified Arabic" w:cs="Simplified Arabic"/>
          <w:b/>
          <w:b/>
          <w:bCs/>
          <w:color w:val="0000FF"/>
          <w:rtl w:val="true"/>
          <w:lang w:val="en"/>
        </w:rPr>
        <w:t xml:space="preserve">مرقس </w:t>
      </w:r>
      <w:r>
        <w:rPr>
          <w:rFonts w:cs="Simplified Arabic" w:ascii="Simplified Arabic" w:hAnsi="Simplified Arabic"/>
          <w:b/>
          <w:bCs/>
          <w:color w:val="0000FF"/>
          <w:lang w:val="en"/>
        </w:rPr>
        <w:t>15:3</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درتُ بها مثل مراوح الهليكوبت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ذلك رائ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درت بها ورميتها في زاو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إنكسر عنقها بالضربة فصرخت،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وخ، إنك تقتليني</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ذكرت رسالة الراعي</w:t>
      </w:r>
      <w:r>
        <w:rPr>
          <w:rFonts w:cs="Simplified Arabic" w:ascii="Simplified Arabic" w:hAnsi="Simplified Arabic"/>
          <w:sz w:val="28"/>
          <w:szCs w:val="28"/>
          <w:rtl w:val="true"/>
          <w:lang w:val="en"/>
        </w:rPr>
        <w:t>. "</w:t>
      </w:r>
      <w:r>
        <w:rPr>
          <w:rFonts w:ascii="Simplified Arabic" w:hAnsi="Simplified Arabic" w:cs="Simplified Arabic"/>
          <w:sz w:val="28"/>
          <w:sz w:val="28"/>
          <w:szCs w:val="28"/>
          <w:rtl w:val="true"/>
          <w:lang w:val="en"/>
        </w:rPr>
        <w:t>حين تنظرون شياطيناً، إسحقوهم بدون رح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قلعوا أعينهم ودوسوا عليهم بقو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ضربتهم بقبضتي ورفست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صرخوا،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وه، يا رجل، أه</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أنقذنا</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اذوا بالفرا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دهشني ذ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عد خائفاً بع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تى وإن هاجمتني الشياطين بأعداد كبيرة فإني مستعد لمحاربته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درتُ بشيطان أخر ورميته بعي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شيطان الذي ذكرته سابقاً جو – أيون إقترب مني، وهو يقلب عينيه البيض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تظرت ليقترب هذا الشيطان أكث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ل تدخله في صلاتي، أقلعت عينيه بدون رحمة وضربته على الأرض</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صار يزحف وهو أعمى باحثاً في الأرضية،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وه، لا، عين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أين عينيَّ؟ ساعدني لكي أجدها</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 النهاية وجدها، ولكن حين حاول وضعها ثانية في محجرها، كانت هناك قذارة كثيرة علي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وضعها بالعكس ولاذ بالفرار</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إقترب مني ببطء شيطان مرتدي قميص داخلي ممزق، وكأنه يبحث عن إشارة م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كرت أن أدحرجه مثل كرة البولينغ</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إقترب كفاية مني، بسطت يدي وأدخلت إصبعين في عينيه وإصبع في ثقبي أنف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ميته مثل كرة البولينغ، وبضربة إنزلق وإختفى</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ظهرت مرة أخرى شيطانة بشعر طويل مرتدية عباء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دخلت فيَّ قشعريرة لأنها كانت تنزف دماً من عينيها وشفائف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كضت ورائها، ومسكتها، ضربتها على وجهها، وصرت أقفز علي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بنص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لت لها،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توقفوا عن المجيء الى هن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نتم مزعجون أيها الشياطين</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الضرب المستمر، لاذت بالفرار وهي تصرخ</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ذلك مدهشاً، كنت متمتعاً جداً وأنا أصفع بالشياطين السخيف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إستمرت بالصلاة بألسنة حين إقترب مني شيطان قوي وعنيف مرتدياً قناعاً معدن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عين واحدة فقط منظورة من خلال القناع وكانت تلك العين مليئة باليرق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لم أرد أن ألمسه، لذلك 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بإسم يسوع، إرحل من هن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كنه قاوم ثم بدأ يرقص بحركات ملتو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كان يظهر ويختفي تكراراً فيما كان يرقص</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تظرت الى أن إقترب مني وأمسكته وقمت بهز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ألقيته الى نهاية الكنيسة، وبصرخة إختف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ي تلك اللحظة، جاء يسوع وصفق لي، قائل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عزيزي هاك – سونغ، أخيراً رفعتَ معيار التعذيب لتلك الشياطين</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ي فخور بك، فخور جداً</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خلال العِظات في بعض الأحيان، شاهدت ملائكة يصبون نوعاً من الزيت على رأس راعينا وكانت عظاته ترن بأكثر قو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w:t>
      </w:r>
      <w:r>
        <w:rPr>
          <w:rFonts w:ascii="Simplified Arabic" w:hAnsi="Simplified Arabic" w:cs="Simplified Arabic"/>
          <w:sz w:val="28"/>
          <w:sz w:val="28"/>
          <w:szCs w:val="28"/>
          <w:rtl w:val="true"/>
          <w:lang w:val="en" w:bidi="ar-IQ"/>
        </w:rPr>
        <w:t>ما</w:t>
      </w:r>
      <w:r>
        <w:rPr>
          <w:rFonts w:ascii="Simplified Arabic" w:hAnsi="Simplified Arabic" w:cs="Simplified Arabic"/>
          <w:sz w:val="28"/>
          <w:sz w:val="28"/>
          <w:szCs w:val="28"/>
          <w:rtl w:val="true"/>
          <w:lang w:val="en"/>
        </w:rPr>
        <w:t xml:space="preserve"> كانت العظات تتعلق بهوية شياطين معينة، كانت تلك الشياطين تختبئ خفيةً في زاوية وترتعش من الخوف</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b/>
          <w:b/>
          <w:bCs/>
          <w:sz w:val="28"/>
          <w:szCs w:val="28"/>
          <w:lang w:val="en"/>
        </w:rPr>
      </w:pPr>
      <w:r>
        <w:rPr>
          <w:rFonts w:eastAsia="Simplified Arabic" w:cs="Simplified Arabic" w:ascii="Simplified Arabic" w:hAnsi="Simplified Arabic"/>
          <w:sz w:val="28"/>
          <w:szCs w:val="28"/>
          <w:rtl w:val="true"/>
          <w:lang w:val="en"/>
        </w:rPr>
        <w:t xml:space="preserve"> </w:t>
      </w:r>
      <w:r>
        <w:rPr>
          <w:rFonts w:ascii="Simplified Arabic" w:hAnsi="Simplified Arabic" w:cs="Simplified Arabic"/>
          <w:b/>
          <w:b/>
          <w:bCs/>
          <w:sz w:val="28"/>
          <w:sz w:val="28"/>
          <w:szCs w:val="28"/>
          <w:rtl w:val="true"/>
          <w:lang w:val="en"/>
        </w:rPr>
        <w:t>كيم، جو – أيون</w:t>
      </w:r>
      <w:r>
        <w:rPr>
          <w:rFonts w:cs="Simplified Arabic" w:ascii="Simplified Arabic" w:hAnsi="Simplified Arabic"/>
          <w:b/>
          <w:bCs/>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كنت أرنم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مجداً، مجداً، هللو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جسدي متوهج</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غرفة متجمدة من البرد، لكني كنت أتصبب عرقاً بش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ذات الشيطان الذي حاربه هاك – سونغ، والذي وضع عينيه بالعكس في محجرها، كان يتذمر</w:t>
      </w:r>
      <w:r>
        <w:rPr>
          <w:rFonts w:cs="Simplified Arabic" w:ascii="Simplified Arabic" w:hAnsi="Simplified Arabic"/>
          <w:sz w:val="28"/>
          <w:szCs w:val="28"/>
          <w:rtl w:val="true"/>
          <w:lang w:val="en"/>
        </w:rPr>
        <w:t>. "</w:t>
      </w:r>
      <w:r>
        <w:rPr>
          <w:rFonts w:ascii="Simplified Arabic" w:hAnsi="Simplified Arabic" w:cs="Simplified Arabic"/>
          <w:color w:val="808000"/>
          <w:sz w:val="28"/>
          <w:sz w:val="28"/>
          <w:szCs w:val="28"/>
          <w:rtl w:val="true"/>
          <w:lang w:val="en"/>
        </w:rPr>
        <w:t>أوه يا إنسان، إنني أعاني بسبب إبن الحرام هاك – سونغ</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هو الذي فعل هذا</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بته،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هذا عظي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ي سعيدة لأسمع ذلك</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بدأ يبكي وقال،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توقف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أرجوكِ، توقفي عن ذلك</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نت أيها الشيطان القذر، بإسم يسوع، إرحل عن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لاذ بالفرار</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bidi="ar-IQ"/>
        </w:rPr>
        <w:t>بدأ شيء يشدني من ملابسي بقوة، لكني لم أر أي شيء</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ما إني شعرت بسحب شديد من شعري ونخسة على جانب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لاحظت شيئاً غريباً يدور حول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قلت لهذا الشيطان كم كنت غاضبة منه، فأجاب، </w:t>
      </w:r>
      <w:r>
        <w:rPr>
          <w:rFonts w:cs="Simplified Arabic" w:ascii="Simplified Arabic" w:hAnsi="Simplified Arabic"/>
          <w:sz w:val="28"/>
          <w:szCs w:val="28"/>
          <w:rtl w:val="true"/>
          <w:lang w:val="en" w:bidi="ar-IQ"/>
        </w:rPr>
        <w:t>"</w:t>
      </w:r>
      <w:r>
        <w:rPr>
          <w:rFonts w:ascii="Simplified Arabic" w:hAnsi="Simplified Arabic" w:cs="Simplified Arabic"/>
          <w:color w:val="808000"/>
          <w:sz w:val="28"/>
          <w:sz w:val="28"/>
          <w:szCs w:val="28"/>
          <w:rtl w:val="true"/>
          <w:lang w:val="en" w:bidi="ar-IQ"/>
        </w:rPr>
        <w:t>أصحيح ذلك؟ حسناً، إمرضي مني</w:t>
      </w:r>
      <w:r>
        <w:rPr>
          <w:rFonts w:cs="Simplified Arabic" w:ascii="Simplified Arabic" w:hAnsi="Simplified Arabic"/>
          <w:color w:val="808000"/>
          <w:sz w:val="28"/>
          <w:szCs w:val="28"/>
          <w:rtl w:val="true"/>
          <w:lang w:val="en" w:bidi="ar-IQ"/>
        </w:rPr>
        <w:t xml:space="preserve">. </w:t>
      </w:r>
      <w:r>
        <w:rPr>
          <w:rFonts w:ascii="Simplified Arabic" w:hAnsi="Simplified Arabic" w:cs="Simplified Arabic"/>
          <w:color w:val="808000"/>
          <w:sz w:val="28"/>
          <w:sz w:val="28"/>
          <w:szCs w:val="28"/>
          <w:rtl w:val="true"/>
          <w:lang w:val="en" w:bidi="ar-IQ"/>
        </w:rPr>
        <w:t>أرجوكِ، إني أحاول جلبك الى الجحيم</w:t>
      </w:r>
      <w:r>
        <w:rPr>
          <w:rFonts w:cs="Simplified Arabic" w:ascii="Simplified Arabic" w:hAnsi="Simplified Arabic"/>
          <w:color w:val="808000"/>
          <w:sz w:val="28"/>
          <w:szCs w:val="28"/>
          <w:rtl w:val="true"/>
          <w:lang w:val="en" w:bidi="ar-IQ"/>
        </w:rPr>
        <w:t xml:space="preserve">. </w:t>
      </w:r>
      <w:r>
        <w:rPr>
          <w:rFonts w:ascii="Simplified Arabic" w:hAnsi="Simplified Arabic" w:cs="Simplified Arabic"/>
          <w:color w:val="808000"/>
          <w:sz w:val="28"/>
          <w:sz w:val="28"/>
          <w:szCs w:val="28"/>
          <w:rtl w:val="true"/>
          <w:lang w:val="en" w:bidi="ar-IQ"/>
        </w:rPr>
        <w:t>لماذا تصلين كثيراً هكذا، أيتها الحشرة الصغيرة؟ توقفي عن الصلاة</w:t>
      </w:r>
      <w:r>
        <w:rPr>
          <w:rFonts w:cs="Simplified Arabic" w:ascii="Simplified Arabic" w:hAnsi="Simplified Arabic"/>
          <w:color w:val="808000"/>
          <w:sz w:val="28"/>
          <w:szCs w:val="28"/>
          <w:rtl w:val="true"/>
          <w:lang w:val="en" w:bidi="ar-IQ"/>
        </w:rPr>
        <w:t xml:space="preserve">. </w:t>
      </w:r>
      <w:r>
        <w:rPr>
          <w:rFonts w:ascii="Simplified Arabic" w:hAnsi="Simplified Arabic" w:cs="Simplified Arabic"/>
          <w:color w:val="808000"/>
          <w:sz w:val="28"/>
          <w:sz w:val="28"/>
          <w:szCs w:val="28"/>
          <w:rtl w:val="true"/>
          <w:lang w:val="en" w:bidi="ar-IQ"/>
        </w:rPr>
        <w:t>هل تحصلين على أي شيء للأكل فيما أنتِ تصلين؟ لماذا تصلين؟</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أجبته بسرعة، </w:t>
      </w:r>
      <w:r>
        <w:rPr>
          <w:rFonts w:cs="Simplified Arabic" w:ascii="Simplified Arabic" w:hAnsi="Simplified Arabic"/>
          <w:sz w:val="28"/>
          <w:szCs w:val="28"/>
          <w:rtl w:val="true"/>
          <w:lang w:val="en" w:bidi="ar-IQ"/>
        </w:rPr>
        <w:t>"</w:t>
      </w:r>
      <w:r>
        <w:rPr>
          <w:rFonts w:ascii="Simplified Arabic" w:hAnsi="Simplified Arabic" w:cs="Simplified Arabic"/>
          <w:i/>
          <w:i/>
          <w:iCs/>
          <w:sz w:val="28"/>
          <w:sz w:val="28"/>
          <w:szCs w:val="28"/>
          <w:rtl w:val="true"/>
          <w:lang w:val="en" w:bidi="ar-IQ"/>
        </w:rPr>
        <w:t>حين أصلي، تحدث معجزات وأنا أجمع مكافأة</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أيها الشيطان، إرحل عني</w:t>
      </w:r>
      <w:r>
        <w:rPr>
          <w:rFonts w:cs="Simplified Arabic" w:ascii="Simplified Arabic" w:hAnsi="Simplified Arabic"/>
          <w:i/>
          <w:iCs/>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إختفى في الحال</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ascii="Simplified Arabic" w:hAnsi="Simplified Arabic" w:cs="Simplified Arabic"/>
          <w:color w:val="000000"/>
          <w:sz w:val="28"/>
          <w:sz w:val="28"/>
          <w:szCs w:val="28"/>
          <w:rtl w:val="true"/>
          <w:lang w:val="en"/>
        </w:rPr>
        <w:t>لاحقاً، جفلت من أفعى ضخمة ذات رأسين</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كنت مرتعبة، أرتجف بخوف، لأنها كانت أكبر من الحية أناكوندا وبدأت تندفع بقوة نحوي</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صرخت، </w:t>
      </w:r>
      <w:r>
        <w:rPr>
          <w:rFonts w:cs="Simplified Arabic" w:ascii="Simplified Arabic" w:hAnsi="Simplified Arabic"/>
          <w:color w:val="000000"/>
          <w:sz w:val="28"/>
          <w:szCs w:val="28"/>
          <w:rtl w:val="true"/>
          <w:lang w:val="en"/>
        </w:rPr>
        <w:t>"</w:t>
      </w:r>
      <w:r>
        <w:rPr>
          <w:rFonts w:ascii="Simplified Arabic" w:hAnsi="Simplified Arabic" w:cs="Simplified Arabic"/>
          <w:i/>
          <w:i/>
          <w:iCs/>
          <w:color w:val="000000"/>
          <w:sz w:val="28"/>
          <w:sz w:val="28"/>
          <w:szCs w:val="28"/>
          <w:rtl w:val="true"/>
          <w:lang w:val="en"/>
        </w:rPr>
        <w:t>يا يسوع، ساعدني</w:t>
      </w:r>
      <w:r>
        <w:rPr>
          <w:rFonts w:cs="Simplified Arabic" w:ascii="Simplified Arabic" w:hAnsi="Simplified Arabic"/>
          <w:i/>
          <w:iCs/>
          <w:color w:val="000000"/>
          <w:sz w:val="28"/>
          <w:szCs w:val="28"/>
          <w:rtl w:val="true"/>
          <w:lang w:val="en"/>
        </w:rPr>
        <w:t xml:space="preserve">! </w:t>
      </w:r>
      <w:r>
        <w:rPr>
          <w:rFonts w:ascii="Simplified Arabic" w:hAnsi="Simplified Arabic" w:cs="Simplified Arabic"/>
          <w:i/>
          <w:i/>
          <w:iCs/>
          <w:color w:val="000000"/>
          <w:sz w:val="28"/>
          <w:sz w:val="28"/>
          <w:szCs w:val="28"/>
          <w:rtl w:val="true"/>
          <w:lang w:val="en"/>
        </w:rPr>
        <w:t>أرجوك إجعل هذه الأفعى الرهيبة تختفي</w:t>
      </w:r>
      <w:r>
        <w:rPr>
          <w:rFonts w:cs="Simplified Arabic" w:ascii="Simplified Arabic" w:hAnsi="Simplified Arabic"/>
          <w:i/>
          <w:iCs/>
          <w:color w:val="000000"/>
          <w:sz w:val="28"/>
          <w:szCs w:val="28"/>
          <w:rtl w:val="true"/>
          <w:lang w:val="en"/>
        </w:rPr>
        <w:t>!</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أتى يسوع في الحال وأمسك بها</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وبدأ يهز بها بسرعة كبيرة ثم رماها بعيداً</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شكرت يسوع فقال لي، </w:t>
      </w:r>
      <w:r>
        <w:rPr>
          <w:rFonts w:cs="Simplified Arabic" w:ascii="Simplified Arabic" w:hAnsi="Simplified Arabic"/>
          <w:color w:val="000000"/>
          <w:sz w:val="28"/>
          <w:szCs w:val="28"/>
          <w:rtl w:val="true"/>
          <w:lang w:val="en"/>
        </w:rPr>
        <w:t>"</w:t>
      </w:r>
      <w:r>
        <w:rPr>
          <w:rFonts w:ascii="Simplified Arabic" w:hAnsi="Simplified Arabic" w:cs="Simplified Arabic"/>
          <w:b/>
          <w:b/>
          <w:bCs/>
          <w:color w:val="993366"/>
          <w:sz w:val="28"/>
          <w:sz w:val="28"/>
          <w:szCs w:val="28"/>
          <w:rtl w:val="true"/>
          <w:lang w:val="en"/>
        </w:rPr>
        <w:t>يا عزيزتي سيسامي، في أي وقت تدعين بإسمي، سأكون هنا دوماً وأساعدك</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ذلك لا تقلق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كل ما يستوجب عليك فعله هو الصلاة بمثابرة</w:t>
      </w:r>
      <w:r>
        <w:rPr>
          <w:rFonts w:cs="Simplified Arabic" w:ascii="Simplified Arabic" w:hAnsi="Simplified Arabic"/>
          <w:b/>
          <w:bCs/>
          <w:color w:val="993366"/>
          <w:sz w:val="28"/>
          <w:szCs w:val="28"/>
          <w:rtl w:val="true"/>
          <w:lang w:val="en"/>
        </w:rPr>
        <w:t>.</w:t>
      </w:r>
      <w:r>
        <w:rPr>
          <w:rFonts w:cs="Simplified Arabic" w:ascii="Simplified Arabic" w:hAnsi="Simplified Arabic"/>
          <w:color w:val="000000"/>
          <w:sz w:val="28"/>
          <w:szCs w:val="28"/>
          <w:rtl w:val="true"/>
          <w:lang w:val="en"/>
        </w:rPr>
        <w:t>"</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cs="Simplified Arabic" w:ascii="Simplified Arabic" w:hAnsi="Simplified Arabic"/>
          <w:color w:val="000000"/>
          <w:sz w:val="28"/>
          <w:szCs w:val="28"/>
          <w:rtl w:val="true"/>
          <w:lang w:val="en"/>
        </w:rPr>
      </w:r>
    </w:p>
    <w:p>
      <w:pPr>
        <w:pStyle w:val="NormalWeb"/>
        <w:bidi w:val="1"/>
        <w:spacing w:before="0" w:after="0"/>
        <w:ind w:left="0" w:right="0" w:hanging="0"/>
        <w:jc w:val="both"/>
        <w:rPr/>
      </w:pPr>
      <w:r>
        <w:drawing>
          <wp:anchor behindDoc="0" distT="0" distB="0" distL="0" distR="0" simplePos="0" locked="0" layoutInCell="0" allowOverlap="1" relativeHeight="7">
            <wp:simplePos x="0" y="0"/>
            <wp:positionH relativeFrom="column">
              <wp:posOffset>4217035</wp:posOffset>
            </wp:positionH>
            <wp:positionV relativeFrom="line">
              <wp:posOffset>-10160</wp:posOffset>
            </wp:positionV>
            <wp:extent cx="1514475" cy="1714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15" r="-17" b="-15"/>
                    <a:stretch>
                      <a:fillRect/>
                    </a:stretch>
                  </pic:blipFill>
                  <pic:spPr bwMode="auto">
                    <a:xfrm>
                      <a:off x="0" y="0"/>
                      <a:ext cx="1514475" cy="1714500"/>
                    </a:xfrm>
                    <a:prstGeom prst="rect">
                      <a:avLst/>
                    </a:prstGeom>
                  </pic:spPr>
                </pic:pic>
              </a:graphicData>
            </a:graphic>
          </wp:anchor>
        </w:drawing>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صلاة تستطيع نقلك الى السماء</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في هذا اليوم رأيت ملاكين نزلا من السماء ببط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انا أطول بكثير من البشر وقالا بإحترام،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تحيات، يا أخت جو – أيو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بين أيديهما ثوب جميل يشع تألقاً مع أجنحة في الخل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قالا أيضاً،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يا أخت جو – أيون، هذا الثوب جميل، أليس كذلك؟</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أجب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ريد أن أجربه الأن</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كل رقة ألبساه إيا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قف الملاكان على جهتيَّ وأمسكا بذر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ممتلئة قوةً وحلقنا نحو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ها بقليل، غادرنا الجو وصارت الأرض أكثر بع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طرنا الى مكان حيث نجوم المجرة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درب اللبان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بعثرة في كل مكا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ذلك جميلاً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رتخت ذراعيَّ الى جانبي ولاحظت أن الجناحين الموجودين على ثوبي بدأ يصفقان بعضهما البعض</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سبب ما، لم نستطع الإستمرار أكثر مما وصلنا إل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كر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ريد أن أذهب الى السماء مباشرة، ولكن ماذا يحدث ه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شرحا الملاكين ل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السبب هو أنك لم تصلين الى حد كافٍ، لذلك فإننا لا نستطيع المواصلة أكثر من هذا الح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صبت بخيبة أمل وبدأنا بالرجوع الى الأرض ثاني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الأرض جميلة جداً من الفضاء، لكني لم أستطع أن أصدق بأنها كوكب بهذا الصغ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هذا اليوم ممتلئاً بفرص فقدتها، لكني تعلمت درساً مهماً عن الصلا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ن أجل السفر الى السماء بالصلاة، عليَّ أن أجمع كل قوتي فيه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الأخت بايك، بونغ – نيو</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نزهة مع يسوع</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كنت أصلي، أخذني يسوع في زيارة ل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قليل ظهر عمود هائل وإستطعت بطريقة غير واضحة رؤية أشياء تتحرك عل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نظرت بدقة رأيت اَلافاً لا تعد من الناس ملتصقة عل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وا عراة وموثقين بإحكام لدرجة لم يتمكنوا من التزحزح</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حشرات من البق الأبيض تأكل أجسادهم فيما كانوا يصرخون بألم شدي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أكل أجسادهم لم يبقى سوى هيكل عظمي، ثم عاد الجسد ثانية وتكررت المِحنة المريعة ثاني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bidi="ar-IQ"/>
        </w:rPr>
        <w:t xml:space="preserve">سألت الرب عن الخطايا التي إرتكبها هؤلاء الناس فأجابني، </w:t>
      </w:r>
      <w:r>
        <w:rPr>
          <w:rFonts w:cs="Simplified Arabic" w:ascii="Simplified Arabic" w:hAnsi="Simplified Arabic"/>
          <w:sz w:val="28"/>
          <w:szCs w:val="28"/>
          <w:rtl w:val="true"/>
          <w:lang w:val="en" w:bidi="ar-IQ"/>
        </w:rPr>
        <w:t>"</w:t>
      </w:r>
      <w:r>
        <w:rPr>
          <w:rFonts w:ascii="Simplified Arabic" w:hAnsi="Simplified Arabic" w:cs="Simplified Arabic"/>
          <w:b/>
          <w:b/>
          <w:bCs/>
          <w:color w:val="993366"/>
          <w:sz w:val="28"/>
          <w:sz w:val="28"/>
          <w:szCs w:val="28"/>
          <w:rtl w:val="true"/>
          <w:lang w:val="en" w:bidi="ar-IQ"/>
        </w:rPr>
        <w:t>هؤلاء هم الناس الذين كانوا يحضرون خدمة الكنيسة الصباحية للحظات قصيرة ويغادروا بسرعة متخذين أعذاراً والبحث عن اللهو في العالم، وإنتهى بهم المطاف بالوفاة في حادث سيارة</w:t>
      </w:r>
      <w:r>
        <w:rPr>
          <w:rFonts w:cs="Simplified Arabic" w:ascii="Simplified Arabic" w:hAnsi="Simplified Arabic"/>
          <w:b/>
          <w:bCs/>
          <w:color w:val="993366"/>
          <w:sz w:val="28"/>
          <w:szCs w:val="28"/>
          <w:rtl w:val="true"/>
          <w:lang w:val="en" w:bidi="ar-IQ"/>
        </w:rPr>
        <w:t xml:space="preserve">. </w:t>
      </w:r>
      <w:r>
        <w:rPr>
          <w:rFonts w:ascii="Simplified Arabic" w:hAnsi="Simplified Arabic" w:cs="Simplified Arabic"/>
          <w:b/>
          <w:b/>
          <w:bCs/>
          <w:color w:val="993366"/>
          <w:sz w:val="28"/>
          <w:sz w:val="28"/>
          <w:szCs w:val="28"/>
          <w:rtl w:val="true"/>
          <w:lang w:val="en" w:bidi="ar-IQ"/>
        </w:rPr>
        <w:t>كذلك، يوجد أناس كانوا يحضرون الكنيسة، ولكن من وراء الكواليس كانوا يشربون الكحول وبعض الأحيان يزورون البارات، كما  يوجد أؤلئك الذين يحضرون الكنيسة بشكل رسمي، بدون أن يختبروا الرب في حياتهم البتة</w:t>
      </w:r>
      <w:r>
        <w:rPr>
          <w:rFonts w:cs="Simplified Arabic" w:ascii="Simplified Arabic" w:hAnsi="Simplified Arabic"/>
          <w:b/>
          <w:bCs/>
          <w:color w:val="993366"/>
          <w:sz w:val="28"/>
          <w:szCs w:val="28"/>
          <w:rtl w:val="true"/>
          <w:lang w:val="en" w:bidi="ar-IQ"/>
        </w:rPr>
        <w:t>.</w:t>
      </w:r>
      <w:r>
        <w:rPr>
          <w:rFonts w:cs="Simplified Arabic" w:ascii="Simplified Arabic" w:hAnsi="Simplified Arabic"/>
          <w:sz w:val="28"/>
          <w:szCs w:val="28"/>
          <w:rtl w:val="true"/>
          <w:lang w:val="en" w:bidi="ar-IQ"/>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لم أستطع إحتمال هذه المشاهد المريعة، لذلك توسلت بيسوع أن يأخذني من هنا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قال،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حسناً، دعنا نذهب الى السماء الأ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 بيدي وطرنا من خلال الأجواء السماوية، ووصلنا الى حديقة عد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شابكت أذرعنا معاً في الحديقة وكانت لنا زيارة رائعة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يسوع ناظراً إلى سعادتي همس بلطف قائلاً لي،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عزيزتي بونغ – نيو، هل صحتك على غير ما يرام؟ حالتك صعبة في الوقت الحاضر، ولكن عليك إحتمالها</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كلماته دوماً تريحني وتؤثر فيَّ لحد البكاء</w:t>
      </w:r>
      <w:r>
        <w:rPr>
          <w:rFonts w:cs="Simplified Arabic" w:ascii="Simplified Arabic" w:hAnsi="Simplified Arabic"/>
          <w:sz w:val="28"/>
          <w:szCs w:val="28"/>
          <w:rtl w:val="true"/>
          <w:lang w:val="en"/>
        </w:rPr>
        <w:t>. (</w:t>
      </w:r>
      <w:r>
        <w:rPr>
          <w:rFonts w:cs="Simplified Arabic" w:ascii="Simplified Arabic" w:hAnsi="Simplified Arabic"/>
          <w:b/>
          <w:bCs/>
          <w:color w:val="0000FF"/>
          <w:lang w:val="en"/>
        </w:rPr>
        <w:t>2</w:t>
      </w:r>
      <w:r>
        <w:rPr>
          <w:rFonts w:cs="Simplified Arabic" w:ascii="Simplified Arabic" w:hAnsi="Simplified Arabic"/>
          <w:b/>
          <w:bCs/>
          <w:color w:val="0000FF"/>
          <w:rtl w:val="true"/>
          <w:lang w:val="en"/>
        </w:rPr>
        <w:t xml:space="preserve"> </w:t>
      </w:r>
      <w:r>
        <w:rPr>
          <w:rFonts w:ascii="Simplified Arabic" w:hAnsi="Simplified Arabic" w:cs="Simplified Arabic"/>
          <w:b/>
          <w:b/>
          <w:bCs/>
          <w:color w:val="0000FF"/>
          <w:rtl w:val="true"/>
          <w:lang w:val="en"/>
        </w:rPr>
        <w:t xml:space="preserve">كورنثوس </w:t>
      </w:r>
      <w:r>
        <w:rPr>
          <w:rFonts w:cs="Simplified Arabic" w:ascii="Simplified Arabic" w:hAnsi="Simplified Arabic"/>
          <w:b/>
          <w:bCs/>
          <w:color w:val="0000FF"/>
          <w:lang w:val="en"/>
        </w:rPr>
        <w:t>5:1</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ascii="Simplified Arabic" w:hAnsi="Simplified Arabic" w:cs="Simplified Arabic"/>
          <w:b/>
          <w:b/>
          <w:bCs/>
          <w:sz w:val="28"/>
          <w:sz w:val="28"/>
          <w:szCs w:val="28"/>
          <w:rtl w:val="true"/>
          <w:lang w:val="en"/>
        </w:rPr>
        <w:t>الراعي كيم، يونغ – دو</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مثل صدمة كهربائية</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نت لا أزال أعاني من ألم شديد من الهجوم الشيطاني في اليوم السابق، ولكن الله بطبيته جعلني قادراً على تسليم العظات وترنيم تسابيح محتملاً وجعاً شدي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بكل قوتي صليت رافعاً يديَّ عال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أشعر بصدمات كهربائية تدخل من خلال عظام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تيار قوياً وكان يسري بإستمرار في كل جزء من جسدي</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مسحني الله بزيت، إلا أن وجعي المادي لم يخم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حالتي صعبة جداً فيما كنت أصلي بأيدي مرفوعة عال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هناك أوقات أشعر بوجع حاد وكأني حُقنت بإب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ئذ كنت أُخفِض ذراعي الى الأسف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ما كان الوجع يقل، كنت أرفع ذراعي ثانية لأصلي وكنت أُكرِّر ذلك بإستمرار</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نت مصمماً على الصلاة بأيدي مرفوعة عال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جأة تحركت راحة يدي اليسرى ببطء نحو الخارج</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شعرت بها أكثر وفي خلال ساعة واحدة توجهت يدي اليسرى تماماً من الداخل نحو الخارج</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ضت ثلاثة ساعات لكي ما تتحرك ببطء راحة يدي من الداخل الى الخارج</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مثبتاً بإحكام في تلك الوضعية لبعض الوق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ذراعيَّ ويديَّ مشلولتان وصليت وأنا في تلك الحالة لفترة أكثر من أربعة ساع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ذلك عذاب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 xml:space="preserve">توبة عن كل خطية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لم أكن أعلم إن كان هذا العمل من الرب حقاً، لذلك 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إبليس، إبتعد م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رحل عن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تفوه يسوع بأي كل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لاً من ذلك، إستمر بسكب فرح وسلام ونار الروح القدس في جسدي المهتز</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أتذكر خطاياي الماضية في حياتي، لذلك بدأت بالتوب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بت عن حياتي التافهة كراعي وإدماني الشديد في لعب الرياض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ذه الخطية قادتني الى إهمال خدمة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ت التوبة عن كل خطية إرتكبت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ذراعيَّ ويديَّ الملتويتان إستمرت في الصلاة بكل ما عندي من قوة حتى أُصبت بإنهيار من الوجع</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color w:val="993366"/>
          <w:sz w:val="28"/>
          <w:sz w:val="28"/>
          <w:szCs w:val="28"/>
          <w:rtl w:val="true"/>
        </w:rPr>
        <w:t>وَلَكِنَّكَ مِنْ أَجْلِ قَسَاوَتِكَ وَقَلْبِكَ غَيْرِ التَّائِبِ تَذْخَرُ لِنَفْسِكَ غَضَباً فِي يَوْمِ الْغَضَبِ وَاسْتِعْلاَنِ دَيْنُونَةِ اللهِ الْعَادِلَةِ</w:t>
      </w:r>
      <w:r>
        <w:rPr>
          <w:rFonts w:cs="Simplified Arabic" w:ascii="Simplified Arabic" w:hAnsi="Simplified Arabic"/>
          <w:color w:val="993366"/>
          <w:sz w:val="28"/>
          <w:szCs w:val="28"/>
          <w:rtl w:val="true"/>
        </w:rPr>
        <w:t>.</w:t>
      </w:r>
      <w:r>
        <w:rPr>
          <w:rFonts w:cs="Simplified Arabic" w:ascii="Simplified Arabic" w:hAnsi="Simplified Arabic"/>
          <w:sz w:val="28"/>
          <w:szCs w:val="28"/>
          <w:rtl w:val="true"/>
        </w:rPr>
        <w:t>" (</w:t>
      </w:r>
      <w:r>
        <w:rPr>
          <w:rFonts w:ascii="Simplified Arabic" w:hAnsi="Simplified Arabic" w:cs="Simplified Arabic"/>
          <w:b/>
          <w:b/>
          <w:bCs/>
          <w:color w:val="0000FF"/>
          <w:rtl w:val="true"/>
        </w:rPr>
        <w:t xml:space="preserve">رومية </w:t>
      </w:r>
      <w:r>
        <w:rPr>
          <w:rFonts w:cs="Simplified Arabic" w:ascii="Simplified Arabic" w:hAnsi="Simplified Arabic"/>
          <w:b/>
          <w:bCs/>
          <w:color w:val="0000FF"/>
        </w:rPr>
        <w:t>5:2</w:t>
      </w:r>
      <w:r>
        <w:rPr>
          <w:rFonts w:cs="Simplified Arabic" w:ascii="Simplified Arabic" w:hAnsi="Simplified Arabic"/>
          <w:sz w:val="28"/>
          <w:szCs w:val="28"/>
          <w:rtl w:val="true"/>
        </w:rPr>
        <w:t>)</w:t>
      </w:r>
    </w:p>
    <w:p>
      <w:pPr>
        <w:pStyle w:val="NormalWeb"/>
        <w:bidi w:val="1"/>
        <w:spacing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Web"/>
        <w:bidi w:val="1"/>
        <w:spacing w:before="0" w:after="0"/>
        <w:ind w:left="0" w:right="0" w:hanging="0"/>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أحب الرياضة حقاً وحين ألعب فإني أنهمك فيها بعمق وأنسى تماماً عما يخص الرب</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هذا الشيء أوجع الرب</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غطَّى إدماني مجال واسع من الرياضة بضمنها لعبة البولينغ وكرة القدم، وبالأخص تنس الريش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نت بكل صدق أرغب في المحافظة على لياقة جسمي ولكني أضعت وقتاً كثيراً بالرياض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نت كثيراً ما أذهب الى منتزه لعب تنس الريشة قرب ملاذ مياه الربيع المعدني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هناك كنت أُحرِّر كل ما يُجهدن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ليس لعب الرياضة خطأ ولكن هناك أشياء كثيرة نفعلها تشغل عقولن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لما كنت أتعمق في إختبار العالم الروحي كلما كنت أدرك أن محبتي للرياضة تُمسكني بصنارة الإدمان</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إستمرت هذه العقبات في التكدس وأضعفت نموي الروح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تنهدتُ وتبت عن كل شيء</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 وقت ما في حياتي، ترك كل أعضاء رعيتي الكنيسة لحضور كنائس أخرى وبقي لدي رجل شهم بالغ السن في رعي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تكن الكنيسة تنمو على الإطلا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لعناية الإلهية، عرض عليَّ راعي من سيول كنت أعرفه جيداً برئاسة رعية كنيسة ذات عدة مئات من الأعض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كر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نعم، هذا عظيم</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عددت نفسي لأستلم العرض</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كنه في اليوم قبل الرحيل، فيما كنت أصلي، ظهر لي يسوع ماسكاً عصا طويلة ضخمة ممتدة من قمة السماء الى الأرض</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رني يسوع بالركوع وإحناء الرأس، فأطع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خذ يسوع تلك العصا الطويلة وضربني بقوة عظي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وجعني ذلك وشعرت بمحبة الرب تجاه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كن وجهه كان مليئاً بالحزن والدموع تتساقط على وجه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أل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يا خادمي المحبوب، ماذا تريد أن تفعل حين تنمو رعيتك في العدد؟ أيها الراعي كيم يونغ – دو</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يها الراعي كيم، أي نوع من التقدمة ستعطي للمَقدِ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ستطع إعطاء أي أجابة ل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مت أن إجاباتي ستكشف حقيقة قلبي المخزي</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ascii="Simplified Arabic" w:hAnsi="Simplified Arabic" w:cs="Simplified Arabic"/>
          <w:color w:val="000000"/>
          <w:sz w:val="28"/>
          <w:sz w:val="28"/>
          <w:szCs w:val="28"/>
          <w:rtl w:val="true"/>
          <w:lang w:val="en"/>
        </w:rPr>
        <w:t xml:space="preserve">حين كان الرعاة يجتمعون معاً، كان كل واحد يتكلم عن </w:t>
      </w:r>
      <w:r>
        <w:rPr>
          <w:rFonts w:cs="Simplified Arabic" w:ascii="Simplified Arabic" w:hAnsi="Simplified Arabic"/>
          <w:color w:val="000000"/>
          <w:sz w:val="28"/>
          <w:szCs w:val="28"/>
          <w:rtl w:val="true"/>
          <w:lang w:val="en"/>
        </w:rPr>
        <w:t>'</w:t>
      </w:r>
      <w:r>
        <w:rPr>
          <w:rFonts w:ascii="Simplified Arabic" w:hAnsi="Simplified Arabic" w:cs="Simplified Arabic"/>
          <w:color w:val="000000"/>
          <w:sz w:val="28"/>
          <w:sz w:val="28"/>
          <w:szCs w:val="28"/>
          <w:rtl w:val="true"/>
          <w:lang w:val="en"/>
        </w:rPr>
        <w:t>النمو السريع في الكنيسة</w:t>
      </w:r>
      <w:r>
        <w:rPr>
          <w:rFonts w:cs="Simplified Arabic" w:ascii="Simplified Arabic" w:hAnsi="Simplified Arabic"/>
          <w:color w:val="000000"/>
          <w:sz w:val="28"/>
          <w:szCs w:val="28"/>
          <w:rtl w:val="true"/>
          <w:lang w:val="en"/>
        </w:rPr>
        <w:t>'</w:t>
      </w:r>
      <w:r>
        <w:rPr>
          <w:rFonts w:ascii="Simplified Arabic" w:hAnsi="Simplified Arabic" w:cs="Simplified Arabic"/>
          <w:color w:val="000000"/>
          <w:sz w:val="28"/>
          <w:sz w:val="28"/>
          <w:szCs w:val="28"/>
          <w:rtl w:val="true"/>
          <w:lang w:val="en"/>
        </w:rPr>
        <w:t xml:space="preserve">، و </w:t>
      </w:r>
      <w:r>
        <w:rPr>
          <w:rFonts w:cs="Simplified Arabic" w:ascii="Simplified Arabic" w:hAnsi="Simplified Arabic"/>
          <w:color w:val="000000"/>
          <w:sz w:val="28"/>
          <w:szCs w:val="28"/>
          <w:rtl w:val="true"/>
          <w:lang w:val="en"/>
        </w:rPr>
        <w:t>'</w:t>
      </w:r>
      <w:r>
        <w:rPr>
          <w:rFonts w:ascii="Simplified Arabic" w:hAnsi="Simplified Arabic" w:cs="Simplified Arabic"/>
          <w:color w:val="000000"/>
          <w:sz w:val="28"/>
          <w:sz w:val="28"/>
          <w:szCs w:val="28"/>
          <w:rtl w:val="true"/>
          <w:lang w:val="en"/>
        </w:rPr>
        <w:t>عدد الذين يجتمعون في الكنيسة</w:t>
      </w:r>
      <w:r>
        <w:rPr>
          <w:rFonts w:cs="Simplified Arabic" w:ascii="Simplified Arabic" w:hAnsi="Simplified Arabic"/>
          <w:color w:val="000000"/>
          <w:sz w:val="28"/>
          <w:szCs w:val="28"/>
          <w:rtl w:val="true"/>
          <w:lang w:val="en"/>
        </w:rPr>
        <w:t>'</w:t>
      </w:r>
      <w:r>
        <w:rPr>
          <w:rFonts w:ascii="Simplified Arabic" w:hAnsi="Simplified Arabic" w:cs="Simplified Arabic"/>
          <w:color w:val="000000"/>
          <w:sz w:val="28"/>
          <w:sz w:val="28"/>
          <w:szCs w:val="28"/>
          <w:rtl w:val="true"/>
          <w:lang w:val="en"/>
        </w:rPr>
        <w:t>، و</w:t>
      </w:r>
      <w:r>
        <w:rPr>
          <w:rFonts w:cs="Simplified Arabic" w:ascii="Simplified Arabic" w:hAnsi="Simplified Arabic"/>
          <w:color w:val="000000"/>
          <w:sz w:val="28"/>
          <w:szCs w:val="28"/>
          <w:rtl w:val="true"/>
          <w:lang w:val="en"/>
        </w:rPr>
        <w:t>'</w:t>
      </w:r>
      <w:r>
        <w:rPr>
          <w:rFonts w:ascii="Simplified Arabic" w:hAnsi="Simplified Arabic" w:cs="Simplified Arabic"/>
          <w:color w:val="000000"/>
          <w:sz w:val="28"/>
          <w:sz w:val="28"/>
          <w:szCs w:val="28"/>
          <w:rtl w:val="true"/>
          <w:lang w:val="en"/>
        </w:rPr>
        <w:t>عدد السنوات التي إستغرقت لبناء الكنيسة</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و</w:t>
      </w:r>
      <w:r>
        <w:rPr>
          <w:rFonts w:cs="Simplified Arabic" w:ascii="Simplified Arabic" w:hAnsi="Simplified Arabic"/>
          <w:color w:val="000000"/>
          <w:sz w:val="28"/>
          <w:szCs w:val="28"/>
          <w:rtl w:val="true"/>
          <w:lang w:val="en"/>
        </w:rPr>
        <w:t>'</w:t>
      </w:r>
      <w:r>
        <w:rPr>
          <w:rFonts w:ascii="Simplified Arabic" w:hAnsi="Simplified Arabic" w:cs="Simplified Arabic"/>
          <w:color w:val="000000"/>
          <w:sz w:val="28"/>
          <w:sz w:val="28"/>
          <w:szCs w:val="28"/>
          <w:rtl w:val="true"/>
          <w:lang w:val="en"/>
        </w:rPr>
        <w:t>أي من زملاء الراعي هم القياديين في الكنيسة</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كنت أعلم أنها ستكون نفس الإجابات التي كنت أكررها</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وفيما كنت جاثي الركبتين منحني الراس أمام الرب، لم أستطع الصمود وكنت خجلاناً جداً</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لم أستطع فعل شيء، لذلك بكيت</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فرك الرب ظهري برفق وأراحني بدفئه</w:t>
      </w:r>
      <w:r>
        <w:rPr>
          <w:rFonts w:cs="Simplified Arabic" w:ascii="Simplified Arabic" w:hAnsi="Simplified Arabic"/>
          <w:color w:val="000000"/>
          <w:sz w:val="28"/>
          <w:szCs w:val="28"/>
          <w:rtl w:val="true"/>
          <w:lang w:val="en"/>
        </w:rPr>
        <w:t>. "</w:t>
      </w:r>
      <w:r>
        <w:rPr>
          <w:rFonts w:ascii="Simplified Arabic" w:hAnsi="Simplified Arabic" w:cs="Simplified Arabic"/>
          <w:b/>
          <w:b/>
          <w:bCs/>
          <w:color w:val="993366"/>
          <w:sz w:val="28"/>
          <w:sz w:val="28"/>
          <w:szCs w:val="28"/>
          <w:rtl w:val="true"/>
          <w:lang w:val="en"/>
        </w:rPr>
        <w:t>يا خادمي المحبوب، هل أردتُ البتة تقدمة تمويل لمبنى الكنيسة؟ هل أردتُ لكنيستك نهضة في العدد؟ لا تضع هذه الأشياء في قلبك، ولكني أريدك أن تتبع ما أرغبه أن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ريدك أن تبحث وتجد الخروف الضال، وأياً كان العدد، سواء كان واحداً أو مئة خروف</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ريدك أن تعتني به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كن أميناً في الأشياء الصغير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ا تُلهي نفسك بالأشياء الكبيرة من حولك، بل صلي بمثابرة وإنتظر وقتي أن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خيراً، لا تكن مثبط الهمة</w:t>
      </w:r>
      <w:r>
        <w:rPr>
          <w:rFonts w:cs="Simplified Arabic" w:ascii="Simplified Arabic" w:hAnsi="Simplified Arabic"/>
          <w:b/>
          <w:bCs/>
          <w:color w:val="993366"/>
          <w:sz w:val="28"/>
          <w:szCs w:val="28"/>
          <w:rtl w:val="true"/>
          <w:lang w:val="en"/>
        </w:rPr>
        <w:t>.</w:t>
      </w:r>
      <w:r>
        <w:rPr>
          <w:rFonts w:cs="Simplified Arabic" w:ascii="Simplified Arabic" w:hAnsi="Simplified Arabic"/>
          <w:color w:val="000000"/>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cs="Simplified Arabic" w:ascii="Simplified Arabic" w:hAnsi="Simplified Arabic"/>
          <w:color w:val="000000"/>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زوجة الراعي كانغ، هيون – جا</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صلاة الروح المنسحقة</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كانت يديَّ في هذا اليوم ملتوية أيضاً، مثل راعي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رح لنا يسوع ذلك من خلال هبة النبوة المعطاة لـ جو – أيو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يخص الراعي وزوجته، سيصعب كثيراً إنفتاح أعينهم الروحية، إنها عملية موجعة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ناك أنواع كثيرة من الصلوات، ولكن الصلاة الأقوى التي تسرع بهذه العملية هي صلاة التوبة بدموع</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مقارنة مع الأخرين، فإني في كثير من الأحيان لا أذرف الدمو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د يعود ذلك الى قوة شخصي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هما أصلي بقوة وأدعو بإسم الرب، فإني لا أستطيع البكاء، حتى وإن كنت أحاول ذ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ألت الراعي للمساعدة فقال لي أنه ينقصني روح منسحق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شجعني لأسأل الرب عن قلب منكسر</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rPr>
        <w:t>"</w:t>
      </w:r>
      <w:r>
        <w:rPr>
          <w:rFonts w:ascii="Simplified Arabic" w:hAnsi="Simplified Arabic" w:cs="Simplified Arabic"/>
          <w:color w:val="993366"/>
          <w:sz w:val="28"/>
          <w:sz w:val="28"/>
          <w:szCs w:val="28"/>
          <w:rtl w:val="true"/>
        </w:rPr>
        <w:t>قَرِيبٌ هُوَ الرَّبُّ مِنَ الْمُنْكَسِرِي الْقُلُوبِ وَيُخَلِّصُ الْمُنْسَحِقِي الرُّوحِ</w:t>
      </w:r>
      <w:r>
        <w:rPr>
          <w:rFonts w:cs="Simplified Arabic" w:ascii="Simplified Arabic" w:hAnsi="Simplified Arabic"/>
          <w:color w:val="993366"/>
          <w:sz w:val="28"/>
          <w:szCs w:val="28"/>
          <w:rtl w:val="true"/>
        </w:rPr>
        <w:t>.</w:t>
      </w:r>
      <w:r>
        <w:rPr>
          <w:rFonts w:cs="Simplified Arabic" w:ascii="Simplified Arabic" w:hAnsi="Simplified Arabic"/>
          <w:sz w:val="28"/>
          <w:szCs w:val="28"/>
          <w:rtl w:val="true"/>
        </w:rPr>
        <w:t>" (</w:t>
      </w:r>
      <w:r>
        <w:rPr>
          <w:rFonts w:ascii="Simplified Arabic" w:hAnsi="Simplified Arabic" w:cs="Simplified Arabic"/>
          <w:b/>
          <w:b/>
          <w:bCs/>
          <w:color w:val="0000FF"/>
          <w:rtl w:val="true"/>
        </w:rPr>
        <w:t xml:space="preserve">مزمور </w:t>
      </w:r>
      <w:r>
        <w:rPr>
          <w:rFonts w:cs="Simplified Arabic" w:ascii="Simplified Arabic" w:hAnsi="Simplified Arabic"/>
          <w:b/>
          <w:bCs/>
          <w:color w:val="0000FF"/>
        </w:rPr>
        <w:t>18:34</w:t>
      </w:r>
      <w:r>
        <w:rPr>
          <w:rFonts w:cs="Simplified Arabic" w:ascii="Simplified Arabic" w:hAnsi="Simplified Arabic"/>
          <w:sz w:val="28"/>
          <w:szCs w:val="28"/>
          <w:rtl w:val="true"/>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صليت طوال فترة الظهر بقلب منسحق وتائب وسكب الرب عليَّ بركات دموع التوب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غطَّاني الروح القدس بدموع وعر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ثبت في مكاني وأنا أذرف الدموع بصورة لا إراد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ن خلال جو – أيون قال لي الله بأنه قَبِل دموع توبتي</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ascii="Simplified Arabic" w:hAnsi="Simplified Arabic" w:cs="Simplified Arabic"/>
          <w:color w:val="000000"/>
          <w:sz w:val="28"/>
          <w:sz w:val="28"/>
          <w:szCs w:val="28"/>
          <w:rtl w:val="true"/>
          <w:lang w:val="en"/>
        </w:rPr>
        <w:t>مع كل العمل الذي كنا نعمله، كان العدو يبحث دوماً عن فرصة للهجوم</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لم نكن أبداً نلقي أسلحتنا</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منذ أن إنكشفت هوية الشياطين لأعضاء الرعية الشابة التي حصلت على هبة البصيرة الروحية، كان عليهم أن يتسلحوا تماماً بالصلاة</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لسنا نعلم لماذا إختارنا يسوع لنحارب في صراعات الحياة والموت هذه، في حين كنا ضعفاء جداً</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قال لنا يسوع، </w:t>
      </w:r>
      <w:r>
        <w:rPr>
          <w:rFonts w:cs="Simplified Arabic" w:ascii="Simplified Arabic" w:hAnsi="Simplified Arabic"/>
          <w:color w:val="000000"/>
          <w:sz w:val="28"/>
          <w:szCs w:val="28"/>
          <w:rtl w:val="true"/>
          <w:lang w:val="en"/>
        </w:rPr>
        <w:t>"</w:t>
      </w:r>
      <w:r>
        <w:rPr>
          <w:rFonts w:ascii="Simplified Arabic" w:hAnsi="Simplified Arabic" w:cs="Simplified Arabic"/>
          <w:b/>
          <w:b/>
          <w:bCs/>
          <w:color w:val="993366"/>
          <w:sz w:val="28"/>
          <w:sz w:val="28"/>
          <w:szCs w:val="28"/>
          <w:rtl w:val="true"/>
          <w:lang w:val="en"/>
        </w:rPr>
        <w:t>أنتم أيها الخراف الصغيرة لكنيسة الرب يمكنكم أن تسندوا إيمانكم فقط من خلال محاربة الأرواح الشرير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ثقوا ب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مسكوا بيدي وإذهبو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سأكون دوماً معكم، لذلك لا تقلقوا</w:t>
      </w:r>
      <w:r>
        <w:rPr>
          <w:rFonts w:cs="Simplified Arabic" w:ascii="Simplified Arabic" w:hAnsi="Simplified Arabic"/>
          <w:b/>
          <w:bCs/>
          <w:color w:val="993366"/>
          <w:sz w:val="28"/>
          <w:szCs w:val="28"/>
          <w:rtl w:val="true"/>
          <w:lang w:val="en"/>
        </w:rPr>
        <w:t>.</w:t>
      </w:r>
      <w:r>
        <w:rPr>
          <w:rFonts w:cs="Simplified Arabic" w:ascii="Simplified Arabic" w:hAnsi="Simplified Arabic"/>
          <w:color w:val="000000"/>
          <w:sz w:val="28"/>
          <w:szCs w:val="28"/>
          <w:rtl w:val="true"/>
          <w:lang w:val="en"/>
        </w:rPr>
        <w:t>"</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cs="Simplified Arabic" w:ascii="Simplified Arabic" w:hAnsi="Simplified Arabic"/>
          <w:color w:val="000000"/>
          <w:sz w:val="28"/>
          <w:szCs w:val="28"/>
          <w:rtl w:val="true"/>
          <w:lang w:val="en"/>
        </w:rPr>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eastAsia="Simplified Arabic" w:cs="Simplified Arabic" w:ascii="Simplified Arabic" w:hAnsi="Simplified Arabic"/>
          <w:color w:val="000000"/>
          <w:sz w:val="28"/>
          <w:szCs w:val="28"/>
          <w:rtl w:val="true"/>
          <w:lang w:val="en"/>
        </w:rPr>
        <w:t xml:space="preserve">  </w:t>
      </w:r>
    </w:p>
    <w:p>
      <w:pPr>
        <w:pStyle w:val="NormalWeb"/>
        <w:bidi w:val="1"/>
        <w:spacing w:before="0" w:after="0"/>
        <w:ind w:left="0" w:right="0" w:hanging="0"/>
        <w:jc w:val="center"/>
        <w:rPr>
          <w:rFonts w:ascii="Simplified Arabic" w:hAnsi="Simplified Arabic" w:cs="Simplified Arabic"/>
          <w:b/>
          <w:b/>
          <w:bCs/>
          <w:color w:val="993366"/>
          <w:sz w:val="32"/>
          <w:szCs w:val="32"/>
          <w:lang w:val="en"/>
        </w:rPr>
      </w:pPr>
      <w:r>
        <w:rPr>
          <w:rFonts w:cs="Simplified Arabic" w:ascii="Simplified Arabic" w:hAnsi="Simplified Arabic"/>
          <w:b/>
          <w:bCs/>
          <w:color w:val="993366"/>
          <w:sz w:val="32"/>
          <w:szCs w:val="32"/>
          <w:rtl w:val="true"/>
          <w:lang w:val="en"/>
        </w:rPr>
        <w:t xml:space="preserve">======= </w:t>
      </w:r>
      <w:r>
        <w:rPr>
          <w:rFonts w:ascii="Simplified Arabic" w:hAnsi="Simplified Arabic" w:cs="Simplified Arabic"/>
          <w:b/>
          <w:b/>
          <w:bCs/>
          <w:color w:val="993366"/>
          <w:sz w:val="32"/>
          <w:sz w:val="32"/>
          <w:szCs w:val="32"/>
          <w:rtl w:val="true"/>
          <w:lang w:val="en"/>
        </w:rPr>
        <w:t xml:space="preserve">يوم </w:t>
      </w:r>
      <w:r>
        <w:rPr>
          <w:rFonts w:cs="Simplified Arabic" w:ascii="Simplified Arabic" w:hAnsi="Simplified Arabic"/>
          <w:b/>
          <w:bCs/>
          <w:color w:val="993366"/>
          <w:sz w:val="32"/>
          <w:szCs w:val="32"/>
          <w:lang w:val="en"/>
        </w:rPr>
        <w:t>20</w:t>
      </w:r>
      <w:r>
        <w:rPr>
          <w:rFonts w:cs="Simplified Arabic" w:ascii="Simplified Arabic" w:hAnsi="Simplified Arabic"/>
          <w:b/>
          <w:bCs/>
          <w:color w:val="993366"/>
          <w:sz w:val="32"/>
          <w:szCs w:val="32"/>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bidi="ar-IQ"/>
        </w:rPr>
      </w:pPr>
      <w:r>
        <w:rPr>
          <w:rFonts w:cs="Simplified Arabic" w:ascii="Simplified Arabic" w:hAnsi="Simplified Arabic"/>
          <w:b/>
          <w:bCs/>
          <w:color w:val="0000FF"/>
          <w:sz w:val="28"/>
          <w:szCs w:val="28"/>
          <w:rtl w:val="true"/>
          <w:lang w:val="en" w:bidi="ar-IQ"/>
        </w:rPr>
        <w:t>(</w:t>
      </w:r>
      <w:r>
        <w:rPr>
          <w:rFonts w:ascii="Simplified Arabic" w:hAnsi="Simplified Arabic" w:cs="Simplified Arabic"/>
          <w:b/>
          <w:b/>
          <w:bCs/>
          <w:color w:val="0000FF"/>
          <w:rtl w:val="true"/>
          <w:lang w:val="en" w:bidi="ar-IQ"/>
        </w:rPr>
        <w:t xml:space="preserve">أعمال الرسل </w:t>
      </w:r>
      <w:r>
        <w:rPr>
          <w:rFonts w:cs="Simplified Arabic" w:ascii="Simplified Arabic" w:hAnsi="Simplified Arabic"/>
          <w:b/>
          <w:bCs/>
          <w:color w:val="0000FF"/>
          <w:lang w:val="en" w:bidi="ar-IQ"/>
        </w:rPr>
        <w:t>8:1</w:t>
      </w:r>
      <w:r>
        <w:rPr>
          <w:rFonts w:cs="Simplified Arabic" w:ascii="Simplified Arabic" w:hAnsi="Simplified Arabic"/>
          <w:sz w:val="28"/>
          <w:szCs w:val="28"/>
          <w:rtl w:val="true"/>
          <w:lang w:val="en" w:bidi="ar-IQ"/>
        </w:rPr>
        <w:t xml:space="preserve">) </w:t>
      </w:r>
    </w:p>
    <w:p>
      <w:pPr>
        <w:pStyle w:val="NormalWeb"/>
        <w:bidi w:val="1"/>
        <w:spacing w:before="0" w:after="0"/>
        <w:ind w:left="0" w:right="0" w:hanging="0"/>
        <w:jc w:val="both"/>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Web"/>
        <w:bidi w:val="1"/>
        <w:spacing w:before="0" w:after="0"/>
        <w:ind w:left="0" w:right="0" w:hanging="0"/>
        <w:jc w:val="both"/>
        <w:rPr>
          <w:rFonts w:ascii="Simplified Arabic" w:hAnsi="Simplified Arabic" w:cs="Simplified Arabic"/>
          <w:sz w:val="28"/>
          <w:szCs w:val="28"/>
          <w:lang w:val="en" w:bidi="ar-IQ"/>
        </w:rPr>
      </w:pPr>
      <w:r>
        <w:rPr>
          <w:rFonts w:cs="Simplified Arabic" w:ascii="Simplified Arabic" w:hAnsi="Simplified Arabic"/>
          <w:b/>
          <w:bCs/>
          <w:color w:val="008000"/>
          <w:sz w:val="28"/>
          <w:szCs w:val="28"/>
          <w:rtl w:val="true"/>
          <w:lang w:val="en" w:bidi="ar-IQ"/>
        </w:rPr>
        <w:t xml:space="preserve">* </w:t>
      </w:r>
      <w:r>
        <w:rPr>
          <w:rFonts w:ascii="Simplified Arabic" w:hAnsi="Simplified Arabic" w:cs="Simplified Arabic"/>
          <w:b/>
          <w:b/>
          <w:bCs/>
          <w:color w:val="008000"/>
          <w:sz w:val="28"/>
          <w:sz w:val="28"/>
          <w:szCs w:val="28"/>
          <w:rtl w:val="true"/>
          <w:lang w:val="en" w:bidi="ar-IQ"/>
        </w:rPr>
        <w:t>كيم، جو – أيون تهجم على الشياطين</w:t>
      </w:r>
      <w:r>
        <w:rPr>
          <w:rFonts w:cs="Simplified Arabic" w:ascii="Simplified Arabic" w:hAnsi="Simplified Arabic"/>
          <w:b/>
          <w:bCs/>
          <w:color w:val="008000"/>
          <w:sz w:val="28"/>
          <w:szCs w:val="28"/>
          <w:rtl w:val="true"/>
          <w:lang w:val="en" w:bidi="ar-IQ"/>
        </w:rPr>
        <w:t>!</w:t>
      </w:r>
    </w:p>
    <w:p>
      <w:pPr>
        <w:pStyle w:val="NormalWeb"/>
        <w:bidi w:val="1"/>
        <w:spacing w:before="0" w:after="0"/>
        <w:ind w:left="0" w:right="0" w:hanging="0"/>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قال لنا الراعي بأن لا نخاف من الشياطين، بل نهجم عليهم مباشر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صرخ، </w:t>
      </w:r>
      <w:r>
        <w:rPr>
          <w:rFonts w:cs="Simplified Arabic" w:ascii="Simplified Arabic" w:hAnsi="Simplified Arabic"/>
          <w:sz w:val="28"/>
          <w:szCs w:val="28"/>
          <w:rtl w:val="true"/>
          <w:lang w:val="en" w:bidi="ar-IQ"/>
        </w:rPr>
        <w:t>"</w:t>
      </w:r>
      <w:r>
        <w:rPr>
          <w:rFonts w:ascii="Simplified Arabic" w:hAnsi="Simplified Arabic" w:cs="Simplified Arabic"/>
          <w:i/>
          <w:i/>
          <w:iCs/>
          <w:sz w:val="28"/>
          <w:sz w:val="28"/>
          <w:szCs w:val="28"/>
          <w:rtl w:val="true"/>
          <w:lang w:val="en" w:bidi="ar-IQ"/>
        </w:rPr>
        <w:t>دوسوا عليهم وسببوا لهم وجعاً</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إقلعوا عيونهم وإسحقوهم</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إقبضوا عليهم وقوموا بهزهم</w:t>
      </w:r>
      <w:r>
        <w:rPr>
          <w:rFonts w:cs="Simplified Arabic" w:ascii="Simplified Arabic" w:hAnsi="Simplified Arabic"/>
          <w:i/>
          <w:iCs/>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ان ذلك مسلياً وأعطاني طاقة متفجر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منذ أن كنت أخاف بسهولة، قال لي الراعي بأن لا أُظهر خوف وإلا فإن الشياطين ستهجم بأكثر شد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نت مصممة أن أكون قوية</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أول شيطان رأيته كان النوع الذي كنت أخافه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شيطان أنثى، مرتدية عباءة بيض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ذه جعلتني أرتجف فيما كانت مقبلة نحوي بصرخة فظيع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عصبية، لكني جمعت كل قو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تها من شعرها وقمت بهزها بشكل عنيف</w:t>
      </w:r>
      <w:r>
        <w:rPr>
          <w:rFonts w:cs="Simplified Arabic" w:ascii="Simplified Arabic" w:hAnsi="Simplified Arabic"/>
          <w:sz w:val="28"/>
          <w:szCs w:val="28"/>
          <w:rtl w:val="true"/>
          <w:lang w:val="en"/>
        </w:rPr>
        <w:t>. (</w:t>
      </w:r>
      <w:r>
        <w:rPr>
          <w:rFonts w:ascii="Simplified Arabic" w:hAnsi="Simplified Arabic" w:cs="Simplified Arabic"/>
          <w:b/>
          <w:b/>
          <w:bCs/>
          <w:color w:val="0000FF"/>
          <w:rtl w:val="true"/>
          <w:lang w:val="en"/>
        </w:rPr>
        <w:t xml:space="preserve">مرقس </w:t>
      </w:r>
      <w:r>
        <w:rPr>
          <w:rFonts w:cs="Simplified Arabic" w:ascii="Simplified Arabic" w:hAnsi="Simplified Arabic"/>
          <w:b/>
          <w:bCs/>
          <w:color w:val="0000FF"/>
          <w:lang w:val="en"/>
        </w:rPr>
        <w:t>23:9</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صرخت،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وخ</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دعيني أذهب</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نكِ تؤلمينن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دعيني أذهب حالاً</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هذا يؤلمني</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سحبها بدون رحمة حتى نزعت كل شعر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شعر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شعري</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إختفت</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حاول شيطان ذو رأس ضخم أن يخيف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قترب مني وهو فاتح كل فم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زقت فمه وأقلعت عينيه ودعست علي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وخ</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عين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فم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أين أجدهما؟ جِدها ل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نني أتألم</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بحث عنها في الأرضية بشكل مسعور، لكنه لم يجدها، فإختفى</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ascii="Simplified Arabic" w:hAnsi="Simplified Arabic" w:cs="Simplified Arabic"/>
          <w:color w:val="000000"/>
          <w:sz w:val="28"/>
          <w:sz w:val="28"/>
          <w:szCs w:val="28"/>
          <w:rtl w:val="true"/>
          <w:lang w:val="en"/>
        </w:rPr>
        <w:t>بعدئذ أتى شيطان ذو عين هلالية الشكل</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مزقت جسده الى أجزاء وصرخت بشدة عليه</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جمع أجزاء جسده الممزقة ولاذ بالفرار قائلاً، </w:t>
      </w:r>
      <w:r>
        <w:rPr>
          <w:rFonts w:cs="Simplified Arabic" w:ascii="Simplified Arabic" w:hAnsi="Simplified Arabic"/>
          <w:color w:val="000000"/>
          <w:sz w:val="28"/>
          <w:szCs w:val="28"/>
          <w:rtl w:val="true"/>
          <w:lang w:val="en"/>
        </w:rPr>
        <w:t>"</w:t>
      </w:r>
      <w:r>
        <w:rPr>
          <w:rFonts w:ascii="Simplified Arabic" w:hAnsi="Simplified Arabic" w:cs="Simplified Arabic"/>
          <w:color w:val="808000"/>
          <w:sz w:val="28"/>
          <w:sz w:val="28"/>
          <w:szCs w:val="28"/>
          <w:rtl w:val="true"/>
          <w:lang w:val="en"/>
        </w:rPr>
        <w:t>سأرجع إليك</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سترين ذلك</w:t>
      </w:r>
      <w:r>
        <w:rPr>
          <w:rFonts w:cs="Simplified Arabic" w:ascii="Simplified Arabic" w:hAnsi="Simplified Arabic"/>
          <w:color w:val="808000"/>
          <w:sz w:val="28"/>
          <w:szCs w:val="28"/>
          <w:rtl w:val="true"/>
          <w:lang w:val="en"/>
        </w:rPr>
        <w:t>.</w:t>
      </w:r>
      <w:r>
        <w:rPr>
          <w:rFonts w:cs="Simplified Arabic" w:ascii="Simplified Arabic" w:hAnsi="Simplified Arabic"/>
          <w:color w:val="000000"/>
          <w:sz w:val="28"/>
          <w:szCs w:val="28"/>
          <w:rtl w:val="true"/>
          <w:lang w:val="en"/>
        </w:rPr>
        <w:t>"</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cs="Simplified Arabic" w:ascii="Simplified Arabic" w:hAnsi="Simplified Arabic"/>
          <w:color w:val="000000"/>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إجتماعات الشياطين وطِلبات صلاة لأسلحة سماوية</w:t>
      </w:r>
    </w:p>
    <w:p>
      <w:pPr>
        <w:pStyle w:val="NormalWeb"/>
        <w:tabs>
          <w:tab w:val="clear" w:pos="720"/>
          <w:tab w:val="right" w:pos="3446" w:leader="none"/>
        </w:tabs>
        <w:bidi w:val="1"/>
        <w:spacing w:before="0" w:after="0"/>
        <w:ind w:left="0" w:right="0" w:hanging="0"/>
        <w:jc w:val="both"/>
        <w:rPr/>
      </w:pPr>
      <w:r>
        <w:rPr>
          <w:rFonts w:ascii="Simplified Arabic" w:hAnsi="Simplified Arabic" w:cs="Simplified Arabic"/>
          <w:sz w:val="28"/>
          <w:sz w:val="28"/>
          <w:szCs w:val="28"/>
          <w:rtl w:val="true"/>
          <w:lang w:val="en"/>
        </w:rPr>
        <w:t>بعدئذ، فيما كنت أصلي، سمعت مجموعة من الشياطين تتكلم في الزاو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رأيت ما يقارب </w:t>
      </w:r>
      <w:r>
        <w:rPr>
          <w:rFonts w:cs="Simplified Arabic" w:ascii="Simplified Arabic" w:hAnsi="Simplified Arabic"/>
          <w:sz w:val="28"/>
          <w:szCs w:val="28"/>
          <w:lang w:val="en"/>
        </w:rPr>
        <w:t>30</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يطاناً جالسين بشكل دائري عاقدين إجتماع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ان الشيطان ذو المرتبة العليا يقول،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 xml:space="preserve">هل ستتركون كنيسة الرب بهذا الشكل؟ </w:t>
      </w:r>
      <w:r>
        <w:rPr>
          <w:rFonts w:ascii="Simplified Arabic" w:hAnsi="Simplified Arabic" w:cs="Simplified Arabic"/>
          <w:color w:val="808000"/>
          <w:sz w:val="28"/>
          <w:sz w:val="28"/>
          <w:szCs w:val="28"/>
          <w:rtl w:val="true"/>
          <w:lang w:val="en"/>
        </w:rPr>
        <w:t>أ</w:t>
      </w:r>
      <w:r>
        <w:rPr>
          <w:rFonts w:ascii="Simplified Arabic" w:hAnsi="Simplified Arabic" w:cs="Simplified Arabic"/>
          <w:color w:val="808000"/>
          <w:sz w:val="28"/>
          <w:sz w:val="28"/>
          <w:szCs w:val="28"/>
          <w:rtl w:val="true"/>
          <w:lang w:val="en"/>
        </w:rPr>
        <w:t>سر</w:t>
      </w:r>
      <w:r>
        <w:rPr>
          <w:rFonts w:ascii="Simplified Arabic" w:hAnsi="Simplified Arabic" w:cs="Simplified Arabic"/>
          <w:color w:val="808000"/>
          <w:sz w:val="28"/>
          <w:sz w:val="28"/>
          <w:szCs w:val="28"/>
          <w:rtl w:val="true"/>
          <w:lang w:val="en"/>
        </w:rPr>
        <w:t>ِ</w:t>
      </w:r>
      <w:r>
        <w:rPr>
          <w:rFonts w:ascii="Simplified Arabic" w:hAnsi="Simplified Arabic" w:cs="Simplified Arabic"/>
          <w:color w:val="808000"/>
          <w:sz w:val="28"/>
          <w:sz w:val="28"/>
          <w:szCs w:val="28"/>
          <w:rtl w:val="true"/>
          <w:lang w:val="en"/>
        </w:rPr>
        <w:t>عوا وأصرِفوا إنتباههم عن الصلاة</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فعلوا شيئاً أيها الحمقى</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قال شيطان أخر،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هل تعرفون تلك الفتاة البشعة جو – أيون؟ تلك الفتاة المدعوة سيسام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ألا يُحرجنا أن نُهزم من شخص مثل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صاح أخر،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ماذا عني؟ فمي تمزق</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كنت أنزف كثيراً</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قال أخر،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ما تعرضتم إليه ليس شيئاً، أنا فقدت كل شعري وأنا الأن أصلع تماماً</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ماذا نفعل الأن؟</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لاحقاً، هاجمتني جمجمة شيطان، لذلك صليت بسرع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عطِني فأس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جأة، وجدت فأساً بجانب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ما كان الشيطان يقترب، أمسكت بالفأس وضربته عليه حتى إنكسرت جمجمته الى أجزاء</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b/>
          <w:b/>
          <w:bCs/>
          <w:sz w:val="28"/>
          <w:szCs w:val="28"/>
          <w:lang w:val="en"/>
        </w:rPr>
      </w:pPr>
      <w:r>
        <w:rPr>
          <w:rFonts w:ascii="Simplified Arabic" w:hAnsi="Simplified Arabic" w:cs="Simplified Arabic"/>
          <w:b/>
          <w:b/>
          <w:bCs/>
          <w:sz w:val="28"/>
          <w:sz w:val="28"/>
          <w:szCs w:val="28"/>
          <w:rtl w:val="true"/>
          <w:lang w:val="en"/>
        </w:rPr>
        <w:t>لي، يو – كيونغ</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w:t>
      </w:r>
      <w:r>
        <w:rPr>
          <w:rFonts w:cs="Simplified Arabic" w:ascii="Simplified Arabic" w:hAnsi="Simplified Arabic"/>
          <w:b/>
          <w:bCs/>
          <w:sz w:val="28"/>
          <w:szCs w:val="28"/>
          <w:rtl w:val="true"/>
          <w:lang w:val="en"/>
        </w:rPr>
        <w:t xml:space="preserve"> </w:t>
      </w:r>
      <w:r>
        <w:rPr>
          <w:rFonts w:ascii="Simplified Arabic" w:hAnsi="Simplified Arabic" w:cs="Simplified Arabic"/>
          <w:b/>
          <w:b/>
          <w:bCs/>
          <w:color w:val="008000"/>
          <w:sz w:val="28"/>
          <w:sz w:val="28"/>
          <w:szCs w:val="28"/>
          <w:rtl w:val="true"/>
          <w:lang w:val="en"/>
        </w:rPr>
        <w:t>يو كيونغ تهاجم الشياطين</w:t>
      </w:r>
      <w:r>
        <w:rPr>
          <w:rFonts w:cs="Simplified Arabic" w:ascii="Simplified Arabic" w:hAnsi="Simplified Arabic"/>
          <w:b/>
          <w:bCs/>
          <w:color w:val="008000"/>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اليوم، حالما بدأت الصلاة، ظهرت شيطانة بعباءة بيض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لها أنياب مثل دراكولا وكان الدم يخرج من أرجاء فم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ما لم تلُذ بالفرار مُنتهراً إياها، قررت أن أمسك بشعرها وأفتله بعنف، جاعلاً إياها تدو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وخ</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أتركي شعر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أتركيه في الحال</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أرجوكِ</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شعرت بإبتهاج، ف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نتِ أيها الشيطانة القذرة، كنت أخاف منك جداً لحد الأن</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جاء دورك لتستلمي ما تستحقينه</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دُرت بها بصورة مستمرة ساحبة كل شعرها فخرج منها عويل،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حينما تموتي، أؤكد لكِ بأني سأجرك الى الجحيم</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غادرت</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إقترب مني شيطان أصلع الرأ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ت به ودعست على رأس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وخ</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نني أموت هنا، توقفي عن دعس رأسي</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مبتهجة فعل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ضغطت عليه حتى إنفج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لكمت الشيطان بكل قوة فسقط في الزاوي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فيما كنت مستمرة في الصلاة، ظهر يسوع أمامي قائل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يا عزيزتي يو – كيونغ، إيمانك قد إزداد كثير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كِ تستطيعين فعلاً أن تؤذي الشياطين بقبضتك الأن</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بتس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أريد الذهاب الى السماء</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كنه أصرَّ على زيارة الجحيم</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حين وصلنا الى الجحيم، جئنا الى مكان تواجد فيه قِدر معدني ضخم، مُحمر بالنا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يو – كيونغ، أنظري بدقة الى داخل القِدر وأبصري من هناك</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نظرت بدقة فرأيت جدتي في داخله مع رجل أخ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ان الإثنان يقفزان الى الأعلى والى الأسفل وهما يصرخان،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وخ</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رجوك، إنه حامي جداً هن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حين رأتني جدتي، قالت،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يو – كيونغ، لا أستطيع إحتمال هذه الحماوة المؤلمة أكث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رجوكِ ساعدي جدت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ألي الرب ليساعدني على الخروج من ه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تكن تعرف ماذا تفع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تركض حول نفسها بشكل جنو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ثوبها الأبيض مُحترقاً بالنا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جدت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يو – كيونغ، إني سعيدة بأنكِ ه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رجوك، أتوسل إليك بأن تخرجيني من ه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أستطيع تحمل هذه الحماوة أكث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تُ أن أخرجها من هناك باسطة لها يدي، إلا أن الرب ذكَّرني بحزم أنه لا ينبغي أن أفعل ذلك</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ينكسر قلبي لرؤيتها في هذا الوجع الشديد</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ماذا أفع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انقني يسوع بقوة ومسح دمو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نا في المغادرة، ولكن شيطان مخيف ظهر أمام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إن أزعجت جو – أيون أو يو – كيونغ، فإني سألقيك في الحال في حفرة النار في الجحيم</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وطأ رأسه ولاذ بالفرا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 يسوع بيدي وقادني ثانية الى الكنيسة وعاد الى السماء</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b/>
          <w:b/>
          <w:bCs/>
          <w:sz w:val="28"/>
          <w:szCs w:val="28"/>
          <w:lang w:val="en"/>
        </w:rPr>
      </w:pPr>
      <w:r>
        <w:rPr>
          <w:rFonts w:ascii="Simplified Arabic" w:hAnsi="Simplified Arabic" w:cs="Simplified Arabic"/>
          <w:b/>
          <w:b/>
          <w:bCs/>
          <w:sz w:val="28"/>
          <w:sz w:val="28"/>
          <w:szCs w:val="28"/>
          <w:rtl w:val="true"/>
          <w:lang w:val="en"/>
        </w:rPr>
        <w:t>لي، هاك – سونغ</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w:t>
      </w:r>
      <w:r>
        <w:rPr>
          <w:rFonts w:cs="Simplified Arabic" w:ascii="Simplified Arabic" w:hAnsi="Simplified Arabic"/>
          <w:b/>
          <w:bCs/>
          <w:sz w:val="28"/>
          <w:szCs w:val="28"/>
          <w:rtl w:val="true"/>
          <w:lang w:val="en"/>
        </w:rPr>
        <w:t xml:space="preserve"> </w:t>
      </w:r>
      <w:r>
        <w:rPr>
          <w:rFonts w:ascii="Simplified Arabic" w:hAnsi="Simplified Arabic" w:cs="Simplified Arabic"/>
          <w:b/>
          <w:b/>
          <w:bCs/>
          <w:color w:val="008000"/>
          <w:sz w:val="28"/>
          <w:sz w:val="28"/>
          <w:szCs w:val="28"/>
          <w:rtl w:val="true"/>
          <w:lang w:val="en"/>
        </w:rPr>
        <w:t>شيطان بقناع حديدي</w:t>
      </w:r>
    </w:p>
    <w:p>
      <w:pPr>
        <w:pStyle w:val="NormalWeb"/>
        <w:bidi w:val="1"/>
        <w:spacing w:before="0" w:after="0"/>
        <w:ind w:left="0" w:right="0" w:hanging="0"/>
        <w:jc w:val="both"/>
        <w:rPr/>
      </w:pPr>
      <w:r>
        <w:drawing>
          <wp:anchor behindDoc="0" distT="0" distB="0" distL="0" distR="0" simplePos="0" locked="0" layoutInCell="0" allowOverlap="1" relativeHeight="8">
            <wp:simplePos x="0" y="0"/>
            <wp:positionH relativeFrom="column">
              <wp:posOffset>3674110</wp:posOffset>
            </wp:positionH>
            <wp:positionV relativeFrom="line">
              <wp:posOffset>-76835</wp:posOffset>
            </wp:positionV>
            <wp:extent cx="2057400" cy="130302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9" r="-12" b="-19"/>
                    <a:stretch>
                      <a:fillRect/>
                    </a:stretch>
                  </pic:blipFill>
                  <pic:spPr bwMode="auto">
                    <a:xfrm>
                      <a:off x="0" y="0"/>
                      <a:ext cx="2057400" cy="1303020"/>
                    </a:xfrm>
                    <a:prstGeom prst="rect">
                      <a:avLst/>
                    </a:prstGeom>
                  </pic:spPr>
                </pic:pic>
              </a:graphicData>
            </a:graphic>
          </wp:anchor>
        </w:drawing>
      </w:r>
      <w:r>
        <w:rPr>
          <w:rFonts w:ascii="Simplified Arabic" w:hAnsi="Simplified Arabic" w:cs="Simplified Arabic"/>
          <w:sz w:val="28"/>
          <w:sz w:val="28"/>
          <w:szCs w:val="28"/>
          <w:rtl w:val="true"/>
          <w:lang w:val="en"/>
        </w:rPr>
        <w:t>فيما كنت أصلي، بدأ شيطان عضلي مرتدي قناع حديدي أبيض يُلوِّح بسيف كبير أمامي</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لم أخاف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ل أخذت السيف منه وضربت به على رأس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طعت سماع صوت رنين المعدن على المعد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زقت قناعه ورأيت يرقات مقرفة على كل وجهه</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ظهر شيطان أخر ينبعث منه دخا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ئذ أخذ الدخان شكل إنسا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طعت رؤية أناس واقعين في شرك الدخان، يتوسلون مساع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عرف أن هذا الشيطان قد بلع أنا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أصلي بألسنة، مستنجدة بيسوع</w:t>
      </w:r>
      <w:r>
        <w:rPr>
          <w:rFonts w:cs="Simplified Arabic" w:ascii="Simplified Arabic" w:hAnsi="Simplified Arabic"/>
          <w:sz w:val="28"/>
          <w:szCs w:val="28"/>
          <w:rtl w:val="true"/>
          <w:lang w:val="en"/>
        </w:rPr>
        <w:t>. "</w:t>
      </w:r>
      <w:r>
        <w:rPr>
          <w:rFonts w:ascii="Simplified Arabic" w:hAnsi="Simplified Arabic" w:cs="Simplified Arabic"/>
          <w:i/>
          <w:i/>
          <w:iCs/>
          <w:sz w:val="28"/>
          <w:sz w:val="28"/>
          <w:szCs w:val="28"/>
          <w:rtl w:val="true"/>
          <w:lang w:val="en"/>
        </w:rPr>
        <w:t>يا يسوع، ساعد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هذا الشيطان يحاول أن يبتلع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w:t>
      </w:r>
      <w:r>
        <w:rPr>
          <w:rFonts w:ascii="Simplified Arabic" w:hAnsi="Simplified Arabic" w:cs="Simplified Arabic"/>
          <w:i/>
          <w:i/>
          <w:iCs/>
          <w:sz w:val="28"/>
          <w:sz w:val="28"/>
          <w:szCs w:val="28"/>
          <w:rtl w:val="true"/>
          <w:lang w:val="en"/>
        </w:rPr>
        <w:t>سر</w:t>
      </w:r>
      <w:r>
        <w:rPr>
          <w:rFonts w:ascii="Simplified Arabic" w:hAnsi="Simplified Arabic" w:cs="Simplified Arabic"/>
          <w:i/>
          <w:i/>
          <w:iCs/>
          <w:sz w:val="28"/>
          <w:sz w:val="28"/>
          <w:szCs w:val="28"/>
          <w:rtl w:val="true"/>
          <w:lang w:val="en"/>
        </w:rPr>
        <w:t>ِ</w:t>
      </w:r>
      <w:r>
        <w:rPr>
          <w:rFonts w:ascii="Simplified Arabic" w:hAnsi="Simplified Arabic" w:cs="Simplified Arabic"/>
          <w:i/>
          <w:i/>
          <w:iCs/>
          <w:sz w:val="28"/>
          <w:sz w:val="28"/>
          <w:szCs w:val="28"/>
          <w:rtl w:val="true"/>
          <w:lang w:val="en"/>
        </w:rPr>
        <w:t>ع وساعدن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ما كنت أستنجد، ظهر الرب في الحال ودمر الشيطان</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ثم بعد لحظات، جاء شيطان بقرون على كل جسده وحامل لوحة طباشير سوداء اللو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توقفي عن الصلاة</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توقفي عن الصلاة</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جاهلته وإستمرت في الصلاة بألسن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 يخدش اللوح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ستطع إحتمال الصوت المزعج</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ضعت يدي على أذني و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إبليس، بإسم يسوع، إختف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لكنه إستمر بالتخديش على اللوحة، قائلاً،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إن هذا ممتع</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أرجوك ساعد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هذا الشيطان الشرير يعذبن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ظهر يسوع في النور فلاذ الشيطان بالفرار دون أن ينظر خلفه</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color w:val="993366"/>
          <w:sz w:val="28"/>
          <w:szCs w:val="28"/>
          <w:lang w:val="en"/>
        </w:rPr>
      </w:pPr>
      <w:r>
        <w:rPr>
          <w:rFonts w:cs="Simplified Arabic" w:ascii="Simplified Arabic" w:hAnsi="Simplified Arabic"/>
          <w:b/>
          <w:bCs/>
          <w:color w:val="993366"/>
          <w:sz w:val="28"/>
          <w:szCs w:val="28"/>
          <w:rtl w:val="true"/>
          <w:lang w:val="en"/>
        </w:rPr>
      </w:r>
    </w:p>
    <w:p>
      <w:pPr>
        <w:pStyle w:val="NormalWeb"/>
        <w:bidi w:val="1"/>
        <w:spacing w:before="0" w:after="0"/>
        <w:ind w:left="0" w:right="0" w:hanging="0"/>
        <w:jc w:val="both"/>
        <w:rPr>
          <w:rFonts w:ascii="Simplified Arabic" w:hAnsi="Simplified Arabic" w:cs="Simplified Arabic"/>
          <w:b/>
          <w:b/>
          <w:bCs/>
          <w:color w:val="993366"/>
          <w:sz w:val="28"/>
          <w:szCs w:val="28"/>
          <w:lang w:val="en"/>
        </w:rPr>
      </w:pPr>
      <w:r>
        <w:rPr>
          <w:rFonts w:cs="Simplified Arabic" w:ascii="Simplified Arabic" w:hAnsi="Simplified Arabic"/>
          <w:b/>
          <w:bCs/>
          <w:color w:val="993366"/>
          <w:sz w:val="28"/>
          <w:szCs w:val="28"/>
          <w:rtl w:val="true"/>
          <w:lang w:val="en"/>
        </w:rPr>
      </w:r>
    </w:p>
    <w:p>
      <w:pPr>
        <w:pStyle w:val="NormalWeb"/>
        <w:bidi w:val="1"/>
        <w:spacing w:before="0" w:after="0"/>
        <w:ind w:left="0" w:right="0" w:hanging="0"/>
        <w:jc w:val="center"/>
        <w:rPr>
          <w:rFonts w:ascii="Simplified Arabic" w:hAnsi="Simplified Arabic" w:cs="Simplified Arabic"/>
          <w:b/>
          <w:b/>
          <w:bCs/>
          <w:color w:val="993366"/>
          <w:sz w:val="32"/>
          <w:szCs w:val="32"/>
          <w:lang w:val="en"/>
        </w:rPr>
      </w:pPr>
      <w:r>
        <w:rPr>
          <w:rFonts w:cs="Simplified Arabic" w:ascii="Simplified Arabic" w:hAnsi="Simplified Arabic"/>
          <w:b/>
          <w:bCs/>
          <w:color w:val="993366"/>
          <w:sz w:val="32"/>
          <w:szCs w:val="32"/>
          <w:rtl w:val="true"/>
          <w:lang w:val="en"/>
        </w:rPr>
        <w:t xml:space="preserve">======= </w:t>
      </w:r>
      <w:r>
        <w:rPr>
          <w:rFonts w:ascii="Simplified Arabic" w:hAnsi="Simplified Arabic" w:cs="Simplified Arabic"/>
          <w:b/>
          <w:b/>
          <w:bCs/>
          <w:color w:val="993366"/>
          <w:sz w:val="32"/>
          <w:sz w:val="32"/>
          <w:szCs w:val="32"/>
          <w:rtl w:val="true"/>
          <w:lang w:val="en"/>
        </w:rPr>
        <w:t xml:space="preserve">يوم </w:t>
      </w:r>
      <w:r>
        <w:rPr>
          <w:rFonts w:cs="Simplified Arabic" w:ascii="Simplified Arabic" w:hAnsi="Simplified Arabic"/>
          <w:b/>
          <w:bCs/>
          <w:color w:val="993366"/>
          <w:sz w:val="32"/>
          <w:szCs w:val="32"/>
          <w:lang w:val="en"/>
        </w:rPr>
        <w:t>21</w:t>
      </w:r>
      <w:r>
        <w:rPr>
          <w:rFonts w:cs="Simplified Arabic" w:ascii="Simplified Arabic" w:hAnsi="Simplified Arabic"/>
          <w:b/>
          <w:bCs/>
          <w:color w:val="993366"/>
          <w:sz w:val="32"/>
          <w:szCs w:val="32"/>
          <w:rtl w:val="true"/>
          <w:lang w:val="en"/>
        </w:rPr>
        <w:t xml:space="preserve"> =======</w:t>
      </w:r>
    </w:p>
    <w:p>
      <w:pPr>
        <w:pStyle w:val="NormalWeb"/>
        <w:bidi w:val="1"/>
        <w:spacing w:before="0" w:after="0"/>
        <w:ind w:left="0" w:right="0" w:hanging="0"/>
        <w:jc w:val="both"/>
        <w:rPr>
          <w:rFonts w:ascii="Simplified Arabic" w:hAnsi="Simplified Arabic" w:cs="Simplified Arabic"/>
          <w:b/>
          <w:b/>
          <w:bCs/>
          <w:color w:val="993366"/>
          <w:sz w:val="28"/>
          <w:szCs w:val="28"/>
          <w:lang w:val="en"/>
        </w:rPr>
      </w:pPr>
      <w:r>
        <w:rPr>
          <w:rFonts w:cs="Simplified Arabic" w:ascii="Simplified Arabic" w:hAnsi="Simplified Arabic"/>
          <w:b/>
          <w:bCs/>
          <w:color w:val="993366"/>
          <w:sz w:val="28"/>
          <w:szCs w:val="28"/>
          <w:rtl w:val="true"/>
          <w:lang w:val="en"/>
        </w:rPr>
      </w:r>
    </w:p>
    <w:p>
      <w:pPr>
        <w:pStyle w:val="NormalWeb"/>
        <w:bidi w:val="1"/>
        <w:spacing w:before="0" w:after="0"/>
        <w:ind w:left="0" w:right="0" w:hanging="0"/>
        <w:jc w:val="both"/>
        <w:rPr>
          <w:rFonts w:ascii="Simplified Arabic" w:hAnsi="Simplified Arabic" w:cs="Simplified Arabic"/>
          <w:b/>
          <w:b/>
          <w:bCs/>
          <w:sz w:val="28"/>
          <w:szCs w:val="28"/>
          <w:lang w:val="en"/>
        </w:rPr>
      </w:pPr>
      <w:r>
        <w:rPr>
          <w:rFonts w:ascii="Simplified Arabic" w:hAnsi="Simplified Arabic" w:cs="Simplified Arabic"/>
          <w:b/>
          <w:b/>
          <w:bCs/>
          <w:sz w:val="28"/>
          <w:sz w:val="28"/>
          <w:szCs w:val="28"/>
          <w:rtl w:val="true"/>
          <w:lang w:val="en"/>
        </w:rPr>
        <w:t>كيم، جو – أيون</w:t>
      </w:r>
      <w:r>
        <w:rPr>
          <w:rFonts w:cs="Simplified Arabic" w:ascii="Simplified Arabic" w:hAnsi="Simplified Arabic"/>
          <w:b/>
          <w:bCs/>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كنت م</w:t>
      </w:r>
      <w:r>
        <w:rPr>
          <w:rFonts w:ascii="Simplified Arabic" w:hAnsi="Simplified Arabic" w:cs="Simplified Arabic"/>
          <w:sz w:val="28"/>
          <w:sz w:val="28"/>
          <w:szCs w:val="28"/>
          <w:rtl w:val="true"/>
          <w:lang w:val="en" w:bidi="ar-IQ"/>
        </w:rPr>
        <w:t xml:space="preserve">توهجة </w:t>
      </w:r>
      <w:r>
        <w:rPr>
          <w:rFonts w:ascii="Simplified Arabic" w:hAnsi="Simplified Arabic" w:cs="Simplified Arabic"/>
          <w:sz w:val="28"/>
          <w:sz w:val="28"/>
          <w:szCs w:val="28"/>
          <w:rtl w:val="true"/>
          <w:lang w:val="en"/>
        </w:rPr>
        <w:t>بحماس، أصلي بألسن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ظهرت ثلاثة تنانين رهيب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للتنين الأول عدة أشكال وأشياء مستديرة على كل جسده الأحم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للتنين الثاني خطوط حمراء وزرقاء ممتزجة معاً مما جعلني أشعر بإضطراب عند النظر إل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للتنين الثالث خطوط زرقاء وصفراء أفقية ممتزجة مع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تت التنانين وكأنها تريد إبتلاعي، لكني صرخت ثلاثة مرا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في إسم يسوع، إرحلوا عن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لاذوا بالفرار</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وحين نظرت من حولي، إستطعت رؤية بعض الشياطين وهي جالسة في حلقة دائرية عاقدة إجتما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الرئيس للشيطان الأصلع،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نت، هذه المرة تذهب وتحاول</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بسرعة أتى نحوي، ولكن مثل المرة السابقة، أمسكت برأسه وقمت بهزِّه بعن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قلعت عينيه فهرب م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ئذ، أتى شيطان بأصابع مِقص</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ام بتخديش لوحة سود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ستطع إحتمال صوت التخديش فكسرت أظافره وخدشت وجه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قال،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ها أنتِ، أعطيني أصابع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لماذا أخذتِ أصابعي؟ أنت أيها الحشرة الصغيرة، لا تتدخلي في شأن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كيف صار إيمانك هكذا قو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بقوله هذا، إختفى الشيطان</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إستمرت في الصلاة بقو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زحفت أفعى كبيرة نحوي بمظهر غض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حراشف الموجودة عليها تتغير الى ألوان متعددة وكانت تحرك ذيلها نحو الأمام والخلف قدام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ت بالأفعى وألقيتها على الجدار</w:t>
      </w:r>
      <w:r>
        <w:rPr>
          <w:rFonts w:cs="Simplified Arabic" w:ascii="Simplified Arabic" w:hAnsi="Simplified Arabic"/>
          <w:sz w:val="28"/>
          <w:szCs w:val="28"/>
          <w:rtl w:val="true"/>
          <w:lang w:val="en"/>
        </w:rPr>
        <w:t>. (</w:t>
      </w:r>
      <w:r>
        <w:rPr>
          <w:rFonts w:ascii="Simplified Arabic" w:hAnsi="Simplified Arabic" w:cs="Simplified Arabic"/>
          <w:b/>
          <w:b/>
          <w:bCs/>
          <w:color w:val="0000FF"/>
          <w:rtl w:val="true"/>
          <w:lang w:val="en"/>
        </w:rPr>
        <w:t xml:space="preserve">مرقس </w:t>
      </w:r>
      <w:r>
        <w:rPr>
          <w:rFonts w:cs="Simplified Arabic" w:ascii="Simplified Arabic" w:hAnsi="Simplified Arabic"/>
          <w:b/>
          <w:bCs/>
          <w:color w:val="0000FF"/>
          <w:lang w:val="en"/>
        </w:rPr>
        <w:t>16</w:t>
      </w:r>
      <w:r>
        <w:rPr>
          <w:rFonts w:cs="Simplified Arabic" w:ascii="Simplified Arabic" w:hAnsi="Simplified Arabic"/>
          <w:b/>
          <w:bCs/>
          <w:color w:val="0000FF"/>
          <w:rtl w:val="true"/>
          <w:lang w:val="en"/>
        </w:rPr>
        <w:t xml:space="preserve">: </w:t>
      </w:r>
      <w:r>
        <w:rPr>
          <w:rFonts w:cs="Simplified Arabic" w:ascii="Simplified Arabic" w:hAnsi="Simplified Arabic"/>
          <w:b/>
          <w:bCs/>
          <w:color w:val="0000FF"/>
          <w:lang w:val="en"/>
        </w:rPr>
        <w:t>17</w:t>
      </w:r>
      <w:r>
        <w:rPr>
          <w:rFonts w:cs="Simplified Arabic" w:ascii="Simplified Arabic" w:hAnsi="Simplified Arabic"/>
          <w:b/>
          <w:bCs/>
          <w:color w:val="0000FF"/>
          <w:rtl w:val="true"/>
          <w:lang w:val="en"/>
        </w:rPr>
        <w:t xml:space="preserve"> – </w:t>
      </w:r>
      <w:r>
        <w:rPr>
          <w:rFonts w:cs="Simplified Arabic" w:ascii="Simplified Arabic" w:hAnsi="Simplified Arabic"/>
          <w:b/>
          <w:bCs/>
          <w:color w:val="0000FF"/>
          <w:lang w:val="en"/>
        </w:rPr>
        <w:t>18</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ظهر شيطان وهو مغطى كله بضماد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ذكَّرني بشخصية الشيطان الصيني الكاريكاتور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كانغ – ش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نظري أيتها الصغيرة، هذا مسلي فعلاً</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 بفك الضماد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تحت الضمادات أعداد كبيرة من البق وديدان أم الأربع والأربعين وديدان ألفية الأرجل تزحف على كل جسم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ما كانت مشمئزة، دعوت يسوع بإلحاح، فأتى، وأمسك بالشيطان وطرحه أرض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أشكرك كثير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إبتسم وضرب بخفة على رأسي قائل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يا عزيزتي سيسامي، إيمانك قد نما كثيراً جد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صلي بمثابرة</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هذا اليوم كان يسوع مرتدياً ثوباً ذهبياً مع قلب أحمر على صدره يشع أنواراً متعدد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drawing>
          <wp:anchor behindDoc="0" distT="0" distB="0" distL="0" distR="0" simplePos="0" locked="0" layoutInCell="0" allowOverlap="1" relativeHeight="9">
            <wp:simplePos x="0" y="0"/>
            <wp:positionH relativeFrom="column">
              <wp:posOffset>4030345</wp:posOffset>
            </wp:positionH>
            <wp:positionV relativeFrom="line">
              <wp:posOffset>-179070</wp:posOffset>
            </wp:positionV>
            <wp:extent cx="1243965" cy="13716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14" r="-15" b="-14"/>
                    <a:stretch>
                      <a:fillRect/>
                    </a:stretch>
                  </pic:blipFill>
                  <pic:spPr bwMode="auto">
                    <a:xfrm>
                      <a:off x="0" y="0"/>
                      <a:ext cx="1243965" cy="1371600"/>
                    </a:xfrm>
                    <a:prstGeom prst="rect">
                      <a:avLst/>
                    </a:prstGeom>
                  </pic:spPr>
                </pic:pic>
              </a:graphicData>
            </a:graphic>
          </wp:anchor>
        </w:drawing>
      </w:r>
      <w:r>
        <w:rPr>
          <w:rFonts w:ascii="Simplified Arabic" w:hAnsi="Simplified Arabic" w:cs="Simplified Arabic"/>
          <w:sz w:val="28"/>
          <w:sz w:val="28"/>
          <w:szCs w:val="28"/>
          <w:rtl w:val="true"/>
          <w:lang w:val="en"/>
        </w:rPr>
        <w:t>بعد مغادرة يسوع، ظهر شيطان متنكر كجدةٍ عجوز</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مرتدية ثوباً أسوداً وحاملة فأساً طوي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ت،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لا تصلي، إعملي ذلك مرة أخرى</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ليس عليك أن تصلي اليوم، هل إتفقنا؟ لماذا تصرين على الصلاة اليوم؟ إعملي ذلك غداً</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يسوع سيقابلك حين تصلين غداً</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حينئذ إعملي ذلك</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مت بإعادة الكلام مرة أخرى بصوت أعلى، لذلك صرخت بعنف،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نتِ أيتها الشيطانة العجوز، بإسم يسوع، إرحلي عن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إختفت</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eastAsia="Simplified Arabic"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sz w:val="28"/>
          <w:szCs w:val="28"/>
          <w:lang w:val="en"/>
        </w:rPr>
      </w:pPr>
      <w:r>
        <w:rPr>
          <w:rFonts w:ascii="Simplified Arabic" w:hAnsi="Simplified Arabic" w:cs="Simplified Arabic"/>
          <w:b/>
          <w:b/>
          <w:bCs/>
          <w:sz w:val="28"/>
          <w:sz w:val="28"/>
          <w:szCs w:val="28"/>
          <w:rtl w:val="true"/>
          <w:lang w:val="en"/>
        </w:rPr>
        <w:t>لي، يو – كيونغ</w:t>
      </w:r>
      <w:r>
        <w:rPr>
          <w:rFonts w:cs="Simplified Arabic" w:ascii="Simplified Arabic" w:hAnsi="Simplified Arabic"/>
          <w:b/>
          <w:bCs/>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فيما كنت أصلي، إقترب مني شيطان قائلاً،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ها أنتِ، ألست مُدينة لي بإعتذا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ستطع أن أصدق ما كنت أسمعه، لذلك أمسكت بها وصفعتها على وجه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لكنه صفع هو الأخر وجهي، قائلاً،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هل تجرأين على صفع وجهي؟ تعالي الى هنا</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أنا سأقتلك</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متقدة بالغضب أيضاً، لذلك أقلعت عينيه ورميت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 خدِّي يتورم ولم أستطع أن أصدق أن إلهاء بسيط من قبلي أدى الى صفعي من قبل الشيطان</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ascii="Simplified Arabic" w:hAnsi="Simplified Arabic" w:cs="Simplified Arabic"/>
          <w:color w:val="000000"/>
          <w:sz w:val="28"/>
          <w:sz w:val="28"/>
          <w:szCs w:val="28"/>
          <w:rtl w:val="true"/>
          <w:lang w:val="en"/>
        </w:rPr>
        <w:t>ثم بعد لحظات، ظهرت شيطانة مرتدية ثوباً أبيضاً</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كانت تذرف الدموع قائلة، </w:t>
      </w:r>
      <w:r>
        <w:rPr>
          <w:rFonts w:cs="Simplified Arabic" w:ascii="Simplified Arabic" w:hAnsi="Simplified Arabic"/>
          <w:color w:val="000000"/>
          <w:sz w:val="28"/>
          <w:szCs w:val="28"/>
          <w:rtl w:val="true"/>
          <w:lang w:val="en"/>
        </w:rPr>
        <w:t>"</w:t>
      </w:r>
      <w:r>
        <w:rPr>
          <w:rFonts w:ascii="Simplified Arabic" w:hAnsi="Simplified Arabic" w:cs="Simplified Arabic"/>
          <w:color w:val="808000"/>
          <w:sz w:val="28"/>
          <w:sz w:val="28"/>
          <w:szCs w:val="28"/>
          <w:rtl w:val="true"/>
          <w:lang w:val="en"/>
        </w:rPr>
        <w:t>هذا ليس بإنصاف</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هاك – سونغ ضربني وتلك الحشرة جو – أيون صفعتني</w:t>
      </w:r>
      <w:r>
        <w:rPr>
          <w:rFonts w:cs="Simplified Arabic" w:ascii="Simplified Arabic" w:hAnsi="Simplified Arabic"/>
          <w:color w:val="808000"/>
          <w:sz w:val="28"/>
          <w:szCs w:val="28"/>
          <w:rtl w:val="true"/>
          <w:lang w:val="en"/>
        </w:rPr>
        <w:t>.</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كنت أنتظرها لتقترب مني أكثر فأقعلت عينيها بأصابعي</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قفزت نحو الأعلى والى الأسفل في وجع ولاذت بالفرار</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شيطانة أخرى قالت، </w:t>
      </w:r>
      <w:r>
        <w:rPr>
          <w:rFonts w:cs="Simplified Arabic" w:ascii="Simplified Arabic" w:hAnsi="Simplified Arabic"/>
          <w:color w:val="000000"/>
          <w:sz w:val="28"/>
          <w:szCs w:val="28"/>
          <w:rtl w:val="true"/>
          <w:lang w:val="en"/>
        </w:rPr>
        <w:t>"</w:t>
      </w:r>
      <w:r>
        <w:rPr>
          <w:rFonts w:ascii="Simplified Arabic" w:hAnsi="Simplified Arabic" w:cs="Simplified Arabic"/>
          <w:color w:val="808000"/>
          <w:sz w:val="28"/>
          <w:sz w:val="28"/>
          <w:szCs w:val="28"/>
          <w:rtl w:val="true"/>
          <w:lang w:val="en"/>
        </w:rPr>
        <w:t>ها أنتِ، هل تعتقدين أنكِ تستطيعين أن تفلتي بمعاملتك لنا بهذا الشكل؟</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أمسكت بشعرها، أدرتها دورة سريعة وألقيتها بعيداً عني</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سألتُ، </w:t>
      </w:r>
      <w:r>
        <w:rPr>
          <w:rFonts w:cs="Simplified Arabic" w:ascii="Simplified Arabic" w:hAnsi="Simplified Arabic"/>
          <w:color w:val="000000"/>
          <w:sz w:val="28"/>
          <w:szCs w:val="28"/>
          <w:rtl w:val="true"/>
          <w:lang w:val="en"/>
        </w:rPr>
        <w:t>"</w:t>
      </w:r>
      <w:r>
        <w:rPr>
          <w:rFonts w:ascii="Simplified Arabic" w:hAnsi="Simplified Arabic" w:cs="Simplified Arabic"/>
          <w:color w:val="000000"/>
          <w:sz w:val="28"/>
          <w:sz w:val="28"/>
          <w:szCs w:val="28"/>
          <w:rtl w:val="true"/>
          <w:lang w:val="en"/>
        </w:rPr>
        <w:t>يا يسوع، أعطِني فأساً</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وبالفأس ضربت على رأسها وحطمته</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جاءت إلي برأس مقطوع وصرخت، </w:t>
      </w:r>
      <w:r>
        <w:rPr>
          <w:rFonts w:cs="Simplified Arabic" w:ascii="Simplified Arabic" w:hAnsi="Simplified Arabic"/>
          <w:color w:val="000000"/>
          <w:sz w:val="28"/>
          <w:szCs w:val="28"/>
          <w:rtl w:val="true"/>
          <w:lang w:val="en"/>
        </w:rPr>
        <w:t>"</w:t>
      </w:r>
      <w:r>
        <w:rPr>
          <w:rFonts w:ascii="Simplified Arabic" w:hAnsi="Simplified Arabic" w:cs="Simplified Arabic"/>
          <w:color w:val="808000"/>
          <w:sz w:val="28"/>
          <w:sz w:val="28"/>
          <w:szCs w:val="28"/>
          <w:rtl w:val="true"/>
          <w:lang w:val="en"/>
        </w:rPr>
        <w:t>ها أنتِ، ألا تشعرين بعطف تجاهي؟</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صارت تجول باحثة عن رأسها قائلة، </w:t>
      </w:r>
      <w:r>
        <w:rPr>
          <w:rFonts w:cs="Simplified Arabic" w:ascii="Simplified Arabic" w:hAnsi="Simplified Arabic"/>
          <w:color w:val="000000"/>
          <w:sz w:val="28"/>
          <w:szCs w:val="28"/>
          <w:rtl w:val="true"/>
          <w:lang w:val="en"/>
        </w:rPr>
        <w:t>"</w:t>
      </w:r>
      <w:r>
        <w:rPr>
          <w:rFonts w:ascii="Simplified Arabic" w:hAnsi="Simplified Arabic" w:cs="Simplified Arabic"/>
          <w:color w:val="808000"/>
          <w:sz w:val="28"/>
          <w:sz w:val="28"/>
          <w:szCs w:val="28"/>
          <w:rtl w:val="true"/>
          <w:lang w:val="en"/>
        </w:rPr>
        <w:t>أين رأسي؟ أين وجهي؟</w:t>
      </w:r>
      <w:r>
        <w:rPr>
          <w:rFonts w:cs="Simplified Arabic" w:ascii="Simplified Arabic" w:hAnsi="Simplified Arabic"/>
          <w:color w:val="000000"/>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بعد ذلك، أردت رؤية يسو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دعوته بكل قوتي قائل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يها الاَب، أيها الاَ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رحب بي يسوع بإبتسامة عريضة على وجهه،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يا عزيزتي سيسامي، كنتِ عظيم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يو – كيونغ قادرة بنجاح على هزم الشياطين بنفسها</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ما قال أيض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 xml:space="preserve">يا يو – كيونغ، حين يدعوك الراعي كيم </w:t>
      </w:r>
      <w:r>
        <w:rPr>
          <w:rFonts w:cs="Simplified Arabic" w:ascii="Simplified Arabic" w:hAnsi="Simplified Arabic"/>
          <w:b/>
          <w:bCs/>
          <w:color w:val="993366"/>
          <w:sz w:val="28"/>
          <w:szCs w:val="28"/>
          <w:rtl w:val="true"/>
          <w:lang w:val="en"/>
        </w:rPr>
        <w:t>'</w:t>
      </w:r>
      <w:r>
        <w:rPr>
          <w:rFonts w:ascii="Simplified Arabic" w:hAnsi="Simplified Arabic" w:cs="Simplified Arabic"/>
          <w:b/>
          <w:b/>
          <w:bCs/>
          <w:color w:val="993366"/>
          <w:sz w:val="28"/>
          <w:sz w:val="28"/>
          <w:szCs w:val="28"/>
          <w:rtl w:val="true"/>
          <w:lang w:val="en"/>
        </w:rPr>
        <w:t>سيسام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خلال العِظة، أجيبيه بصوت عال</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تصديق على شيء بصوت عال هو إيمان أيض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هل تفهم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بته،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نعم يا رب</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اَمين</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بعد قليل، جاءت بعض الملائكة قائلة،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يا أخت يو – كيونغ، أنتِ هزمت الشياط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كِ مدهش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ي في ذ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حين تهاجمك الشياطين ثانية إهزِميهم بجراءة كما فعلت لحد الأ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جميع يشجعني بإبتهاج</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خذني يسوع لزيارة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ي أحب وأتمتع دوماً بزيارة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وصلت الى هناك، بدأنا أنا وياو – جي نرقص أمام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ألناه،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أرجوك أسكب دموع التوبة على الشماسة شين سونغ – كيونغ وعلى جوزيف</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كلاهما يرغب في أن يصلي صلاة التوبة بدموع لكنهما لا يستطيعيان البكاء</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لكن الرب أجا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نا أستطيع إعطاء دموع التوبة فقط حين يصلي الناس بصدق للتوبة من كل قلوبهم</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عادوا بنا الى الكنيسة ثان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لمس يسوع خدِّي حيث مكان الصفعة وقال،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عزيزتي يو – كيونغ، كوني قوي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هل تفهم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إختفى في لمح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b/>
          <w:b/>
          <w:bCs/>
          <w:sz w:val="28"/>
          <w:szCs w:val="28"/>
          <w:lang w:val="en"/>
        </w:rPr>
      </w:pPr>
      <w:r>
        <w:drawing>
          <wp:anchor behindDoc="0" distT="0" distB="0" distL="0" distR="0" simplePos="0" locked="0" layoutInCell="0" allowOverlap="1" relativeHeight="10">
            <wp:simplePos x="0" y="0"/>
            <wp:positionH relativeFrom="column">
              <wp:posOffset>3956050</wp:posOffset>
            </wp:positionH>
            <wp:positionV relativeFrom="line">
              <wp:posOffset>-165735</wp:posOffset>
            </wp:positionV>
            <wp:extent cx="1203960" cy="14859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 t="-14" r="-17" b="-14"/>
                    <a:stretch>
                      <a:fillRect/>
                    </a:stretch>
                  </pic:blipFill>
                  <pic:spPr bwMode="auto">
                    <a:xfrm>
                      <a:off x="0" y="0"/>
                      <a:ext cx="1203960" cy="1485900"/>
                    </a:xfrm>
                    <a:prstGeom prst="rect">
                      <a:avLst/>
                    </a:prstGeom>
                  </pic:spPr>
                </pic:pic>
              </a:graphicData>
            </a:graphic>
          </wp:anchor>
        </w:drawing>
      </w:r>
      <w:r>
        <w:rPr>
          <w:rFonts w:ascii="Simplified Arabic" w:hAnsi="Simplified Arabic" w:cs="Simplified Arabic"/>
          <w:b/>
          <w:b/>
          <w:bCs/>
          <w:sz w:val="28"/>
          <w:sz w:val="28"/>
          <w:szCs w:val="28"/>
          <w:rtl w:val="true"/>
          <w:lang w:val="en"/>
        </w:rPr>
        <w:t>لي، هاك – سونغ</w:t>
      </w:r>
      <w:r>
        <w:rPr>
          <w:rFonts w:cs="Simplified Arabic" w:ascii="Simplified Arabic" w:hAnsi="Simplified Arabic"/>
          <w:b/>
          <w:bCs/>
          <w:sz w:val="28"/>
          <w:szCs w:val="28"/>
          <w:rtl w:val="true"/>
          <w:lang w:val="en"/>
        </w:rPr>
        <w:t xml:space="preserve">: * </w:t>
      </w:r>
      <w:r>
        <w:rPr>
          <w:rFonts w:ascii="Simplified Arabic" w:hAnsi="Simplified Arabic" w:cs="Simplified Arabic"/>
          <w:b/>
          <w:b/>
          <w:bCs/>
          <w:color w:val="008000"/>
          <w:sz w:val="28"/>
          <w:sz w:val="28"/>
          <w:szCs w:val="28"/>
          <w:rtl w:val="true"/>
          <w:lang w:val="en"/>
        </w:rPr>
        <w:t>شيطان ومعه مِنشرة</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كنت أصلي بألسنة، هاجمتني ثلاثة شياطين مرة واح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لأحدهم رأس إنسان وجسد تن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كان للأخر جمجمة شيطان أما الأخير فكان مرتدياً قناع حدي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دهشتي كان حاملاً مِنشرة تحدث صوتاً مدوياً وحاول قطع ي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عليَّ أن أركز جي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 تركت الحذر للحظة، لكنت قد فُرم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دع الهزيمة تغلبني، لذلك راوغت ونجوت من الهج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خلال المعركة إنتزعت منه المِنشرة وقطعت رأس الشيطا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صرخ أما الشيطانين الأخرين فهربا مسعورين</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لاحقاً إقترب مني شيطان أخ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غويته ليقترب مني أكثر بقولي،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ها أنت، تعال الى هنا وسأعلمك شيئاً مسلي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تعال الى هن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w:t>
      </w:r>
      <w:r>
        <w:rPr>
          <w:rFonts w:ascii="Simplified Arabic" w:hAnsi="Simplified Arabic" w:cs="Simplified Arabic"/>
          <w:i/>
          <w:i/>
          <w:iCs/>
          <w:sz w:val="28"/>
          <w:sz w:val="28"/>
          <w:szCs w:val="28"/>
          <w:rtl w:val="true"/>
          <w:lang w:val="en"/>
        </w:rPr>
        <w:t>سر</w:t>
      </w:r>
      <w:r>
        <w:rPr>
          <w:rFonts w:ascii="Simplified Arabic" w:hAnsi="Simplified Arabic" w:cs="Simplified Arabic"/>
          <w:i/>
          <w:i/>
          <w:iCs/>
          <w:sz w:val="28"/>
          <w:sz w:val="28"/>
          <w:szCs w:val="28"/>
          <w:rtl w:val="true"/>
          <w:lang w:val="en"/>
        </w:rPr>
        <w:t>ِ</w:t>
      </w:r>
      <w:r>
        <w:rPr>
          <w:rFonts w:ascii="Simplified Arabic" w:hAnsi="Simplified Arabic" w:cs="Simplified Arabic"/>
          <w:i/>
          <w:i/>
          <w:iCs/>
          <w:sz w:val="28"/>
          <w:sz w:val="28"/>
          <w:szCs w:val="28"/>
          <w:rtl w:val="true"/>
          <w:lang w:val="en"/>
        </w:rPr>
        <w:t>ع</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ك الشيطان في الأمر ورفض القدو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لت له،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ها أنت</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نا فعلاً لدي شيء يُسلي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تعال وأنظر</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كنه كان لا يزال لا يثق ب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ألني،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تعدني أن لا تعاقب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بته،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لماذا أعاقبك؟ أريد فقط مشاركتك بشيء مُسلٍّ، فتعال الى هن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قترب أكثر مني وهو مبتهج وحين وصل الى متناول يدي، أمسكت بذراعه وبدأت أديره في الهواء وألقيته على الجدار</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بعد فترة قليلة، سمعت صوت عال لأثار أقدام جيش من حول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بدت لي كمئات من الأقدام تتقدم بإنسجا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جدت مجموعة كبيرة من الشياطين تندفع نحوي، وكان الجميع مرتدياً ملابس عسكري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نت أعلم أن الشياطين الأتية لمهاجمتي كانت أكثر قساوة من الذين رأيتهم قبل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لكن، حين ذكرتُ إسم يسوع، لاذ الجميع بالفرار</w:t>
      </w:r>
      <w:r>
        <w:rPr>
          <w:rFonts w:cs="Simplified Arabic" w:ascii="Simplified Arabic" w:hAnsi="Simplified Arabic"/>
          <w:sz w:val="28"/>
          <w:szCs w:val="28"/>
          <w:rtl w:val="true"/>
          <w:lang w:val="en" w:bidi="ar-IQ"/>
        </w:rPr>
        <w:t xml:space="preserve">. </w:t>
      </w:r>
    </w:p>
    <w:p>
      <w:pPr>
        <w:pStyle w:val="NormalWeb"/>
        <w:bidi w:val="1"/>
        <w:spacing w:before="0" w:after="0"/>
        <w:ind w:left="0" w:right="0" w:hanging="0"/>
        <w:jc w:val="both"/>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Web"/>
        <w:bidi w:val="1"/>
        <w:spacing w:before="0" w:after="0"/>
        <w:ind w:left="0" w:right="0" w:hanging="0"/>
        <w:jc w:val="both"/>
        <w:rPr>
          <w:rFonts w:ascii="Simplified Arabic" w:hAnsi="Simplified Arabic" w:cs="Simplified Arabic"/>
          <w:b/>
          <w:b/>
          <w:bCs/>
          <w:sz w:val="28"/>
          <w:szCs w:val="28"/>
          <w:lang w:val="en"/>
        </w:rPr>
      </w:pPr>
      <w:r>
        <w:rPr>
          <w:rFonts w:ascii="Simplified Arabic" w:hAnsi="Simplified Arabic" w:cs="Simplified Arabic"/>
          <w:b/>
          <w:b/>
          <w:bCs/>
          <w:sz w:val="28"/>
          <w:sz w:val="28"/>
          <w:szCs w:val="28"/>
          <w:rtl w:val="true"/>
          <w:lang w:val="en"/>
        </w:rPr>
        <w:t>كيم، يونغ – دو</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إلتواء الذراعين مثل بسكويتة ملتوية</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كنت أصرخ الى الرب بأيدٍ مرفوعة عالياً نحو نصف ساع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يديَّ تدوران مرة بعد أخر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يدي اليسرى تتحرك من الداخل الى الخارج، تبعتها يدي اليمنى مقلدة اليسر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جأة، بدأت كلا اليدان تلتويان نحو الخارج مثل بسكويتة وبقيت في تلك الحالة عاجزاً عن الحرك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ذلك وضعاً معذباً ومُربكاً لا يمكن إحتما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إلتوت يدي في وضع معاكس، من الخارج نحو الداخل، بفترة فاصلة إستغرقت ثانية واح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بداية، إلتوت يدي اليسرى، ثم إلتوت يدي اليمنى نحو الداخل وبقيت في تلك الحالة عاجزاً عن الحركة نصف ساعة أخر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أن العملية توالت بشكل بطيء صرت نافد الصبر وغاضب</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تذمرتُ قائلاً،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لماذا تجعلني أعاني هكذا كثيراً؟ إن كنتَ تريد أن تقلبني من الداخل الى الخارج فافعل ذلك بسرع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يبدو لي إنك تلعب ب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ماذا تفعل بي؟ لقد نفد صبر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ليس ملائماً لكلا منا إن أعطيتني ما أحتاجه مرة واح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بدأت أهاجم على الرب بتذمري،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إن كنت تضربني بنارك المقدس وتفتح عيني الروحية ألن يكون ذلك مفيداً لكل منا؟ من يستطيع إستلام الهبات الروحية إن جعلتها هكذا صعبة أن نحصل عليه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ناشدتُ وطلبت الهبات الروح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رخت بكل قوتي، لكن الرب إستمر في تكرار أعمال الروح القدس من خلال إلتواء ذر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عل ذلك عشرات المر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كر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ي هبة روحية يحاول أن يعطيني إياها؟ أي نوع من الهبة الروحية هي هذ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ساخطاً وراغباً بإلحاح أن يحدث التغيير بسرع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كن الرب لم يشاركني مشاعري الملح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لاً من ذلك، كنتُ مُحبطاً</w:t>
      </w:r>
      <w:r>
        <w:rPr>
          <w:rFonts w:ascii="Simplified Arabic" w:hAnsi="Simplified Arabic" w:cs="Simplified Arabic"/>
          <w:color w:val="FF0000"/>
          <w:sz w:val="28"/>
          <w:sz w:val="28"/>
          <w:szCs w:val="28"/>
          <w:rtl w:val="true"/>
          <w:lang w:val="en"/>
        </w:rPr>
        <w:t xml:space="preserve"> </w:t>
      </w:r>
      <w:r>
        <w:rPr>
          <w:rFonts w:ascii="Simplified Arabic" w:hAnsi="Simplified Arabic" w:cs="Simplified Arabic"/>
          <w:sz w:val="28"/>
          <w:sz w:val="28"/>
          <w:szCs w:val="28"/>
          <w:rtl w:val="true"/>
          <w:lang w:val="en"/>
        </w:rPr>
        <w:t>بتأنيه البطيء</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مض</w:t>
      </w:r>
      <w:r>
        <w:rPr>
          <w:rFonts w:ascii="Simplified Arabic" w:hAnsi="Simplified Arabic" w:cs="Simplified Arabic"/>
          <w:sz w:val="28"/>
          <w:sz w:val="28"/>
          <w:szCs w:val="28"/>
          <w:rtl w:val="true"/>
          <w:lang w:val="en"/>
        </w:rPr>
        <w:t>ى</w:t>
      </w:r>
      <w:r>
        <w:rPr>
          <w:rFonts w:ascii="Simplified Arabic" w:hAnsi="Simplified Arabic" w:cs="Simplified Arabic"/>
          <w:sz w:val="28"/>
          <w:sz w:val="28"/>
          <w:szCs w:val="28"/>
          <w:rtl w:val="true"/>
          <w:lang w:val="en"/>
        </w:rPr>
        <w:t xml:space="preserve"> ما يقارب أربعة ساعات حين توقف إلتواء ذراعيَّ وبدأت يديَّ تتحركان من الأمام الى الخل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ت أن أرخي ذراعيَّ، ولكن إستمر الإهتزاز الإيقاعي، مهما كنت أفع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ذلك ظريفاً حق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قد قيل لي نُبوة بأني في دور إستلام هبة الشفاء وقوة المعجزات</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b/>
          <w:b/>
          <w:bCs/>
          <w:sz w:val="28"/>
          <w:szCs w:val="28"/>
          <w:lang w:val="en"/>
        </w:rPr>
      </w:pPr>
      <w:r>
        <w:rPr>
          <w:rFonts w:ascii="Simplified Arabic" w:hAnsi="Simplified Arabic" w:cs="Simplified Arabic"/>
          <w:b/>
          <w:b/>
          <w:bCs/>
          <w:sz w:val="28"/>
          <w:sz w:val="28"/>
          <w:szCs w:val="28"/>
          <w:rtl w:val="true"/>
          <w:lang w:val="en"/>
        </w:rPr>
        <w:t>الأخت بايك، بونغ – نيو</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w:t>
      </w:r>
      <w:r>
        <w:rPr>
          <w:rFonts w:cs="Simplified Arabic" w:ascii="Simplified Arabic" w:hAnsi="Simplified Arabic"/>
          <w:b/>
          <w:bCs/>
          <w:sz w:val="28"/>
          <w:szCs w:val="28"/>
          <w:rtl w:val="true"/>
          <w:lang w:val="en"/>
        </w:rPr>
        <w:t xml:space="preserve"> </w:t>
      </w:r>
      <w:r>
        <w:rPr>
          <w:rFonts w:ascii="Simplified Arabic" w:hAnsi="Simplified Arabic" w:cs="Simplified Arabic"/>
          <w:b/>
          <w:b/>
          <w:bCs/>
          <w:color w:val="008000"/>
          <w:sz w:val="28"/>
          <w:sz w:val="28"/>
          <w:szCs w:val="28"/>
          <w:rtl w:val="true"/>
          <w:lang w:val="en"/>
        </w:rPr>
        <w:t>رحلة أخرى الى الجحيم</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نت متمتعة بالرقص الروحي وكنت أصلي بألسن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نزلت عشرة ملائكة من السماء لتأخذني الى يسو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بعد أن جُلبت الى يسوع، قال لي،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عزيزتي بونغ – نيو، كما تعلمين، راعيك كيم يكتب كتاباً عن السماء والجحي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ريد أن أخذ الراعي كيم معي الى الجحيم وأريه ما يحتاج تدوينه، ولكن عيناه الروحية ليست مفتوحة بعد</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ا خيار لي سوى أن أخذكِ، لكي ما تشهدي على مشاهد الجحيم بدق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نتِ الوحيدة التي يمكنني أخذها الى هناك، لذلك سأطلب منك أن تحتملي ذلك لفترة أطول</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دعنا نذهب لزيارة الجحيم معاً</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بعد ذلك بقليل، كنا نمشي في طريق في الجحي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أدت رائحة جسد متعفن الى إضطراب في معدتي وكان هناك ظلام لا نهاية له</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أمسكت بيد الرب بشد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ي الجحيم، ليس هناك سوى معاناة أبدي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جئنا الى مكان حيث كانت الناس في حفرة ملتهبة بالنار يصرخون طالبين المساعد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انت النار كثيفة جد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ان هناك أعداد من الناس لا تعد ولا تحصى، كان الجميع عراة، يقفزون ويصرخون داخل طبلة ضخمة جد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رأيت أبي ثاني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بدأ يتنهد قائلاً،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بونغ – نيو، ماذا تفعلين هنا؟ لا أستطيع أن أحتمل وجع قلبي في كل مرة أراكِ فيه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إني أسف ما فعلته بك</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أظن إني لهذا السبب موجود هنا لكي أدفع جزاء عمل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لم أستطع النطق بكلمة، لكني بكيت بإستمرار</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ألم الذي يعانيه الفرد في الجحيم هو أعظم بصورة لا يمكن تخيلها من الإساءة التي عانيتها من أبي على الأرض</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ما إختبرته على الأرض ليس بشيء</w:t>
      </w:r>
      <w:r>
        <w:rPr>
          <w:rFonts w:cs="Simplified Arabic" w:ascii="Simplified Arabic" w:hAnsi="Simplified Arabic"/>
          <w:sz w:val="28"/>
          <w:szCs w:val="28"/>
          <w:rtl w:val="true"/>
          <w:lang w:val="en" w:bidi="ar-IQ"/>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 شيطان عملاق يتمتع بفرم الناس بمنج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كان متمتعاً بدندنة أغن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 بوالدي وبدأ يفرمه، بالطريقة التي نقطع فيها المعكرون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 أب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ه أ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رجوكِ أنقذي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توسل إلي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رجوكِ أقتليني فقط</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جعلتني صرخات والدي الأليمة وكربه الشديد أشعر بإغ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ون وجود الرب بجانبي، لأصبت بإغماء مرات عدي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يست هناك نهاية للمعاناة في الجحيم، هناك تُلعن وتندم طوال الأبد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يس هناك أي رجاء البت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طريق الوحيد لتجنب الذهاب الى الجحيم هو أن تقبل يسوع كمُخلِّص لك وتعيش له بأمان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مشينا من هناك، تاركين صرخات والدي المؤلمة وراء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سيرنا لبرهة، رأيت شجرة من بعي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ما إقتربت نحوها رأيت أمي وأخي الأصغر وزوج أختي وإبن أختي وكلهم عراة، معلقين بصورة معكوسة، متدلين من رسغ أقدامهم على الشج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جانب الشجرة وقف شيطان أطول من جب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فرَّست في والدتي فرأتني، فيما كانت متدلية على الشج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ما أن أعضاء أخرين لعائلتي رأوني وصرخوا إل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بونغ – نيو، لماذا أنتِ هنا إن لم يكن بإستطاعتك مساعدتنا؟ لماذا أتيتِ الى هنا ثانية؟ هل لهذه الدرجة تحبين أن تنظري معاناتي؟</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eastAsia="Simplified Arabic"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قال لي يسوع أن هذا الشيطان بالذات هو الشيطان الأضخم  الثاني في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تمتع بضرب الأجساد وسلخ لحوم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يقوم برمي الناس بدون رحمة في النا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ريد أن أمزقه الى أجزاء</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ثم أمر أحد أتباعه بأن يضع طاسة مملوءة بحشرات سوداءة اللون تحت المكان الذي كانت عائلتي معلق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لهذه الحشرات شكل يرقة بأسنان حادة وعيون تشع بقو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سلقتْ عالياً الى حيث عائلتي وبدأت تلتهم أجسادهم بدون رح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فروا في كل مكان من أجسادهم، حتى في عيونهم وثقوب أنوف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معتهم وكلهم يصرخون،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ه أ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رجوكِ أنقذي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ونغ – نيو</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ا أختي الكب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وخ</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ا أخت زوج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رجو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ا عم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رجوكِ أنقذي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ها بقليل أزيلت كل لحومهم وصار البق يحفر حتى في عظام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كسر قلبي عالمة أن ذلك سيستمر طوال الأبد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مهما كنت ألتمس الى يسوع للمساعدة، لم يكن يقل شيء سوى،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لا أستطيع فعل ذلك</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قد فات الوقت</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أخذني يسوع الى جبل هائ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أيت أناس واقفين هناك في حالة يائ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ا عليهم الإنهاك والتورم من الضرب الشدي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ان بجانب الناس شيطان مخيف، بدأ يسخر مني قائلاً،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راكِ في أحيان كثيرة</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لماذا أنتِ هنا ثان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نت غاضبة جداً، بدأت ألعنه قائل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إنك إبن حرا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كنت أتمنى أن يكون بإمكاني قطعك الى أجزاء كما فعلت بعائلتي ورميك في حفرة النار</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سأنال منك</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بدأ الشيطان يسخر مني بصوت أعلى،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إنكِ تبكين لأنك تخافين من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هذا ما يجعلني سعيداً</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ما الذي يمكنك أن تفعلي بذ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أريد قتل ذلك الشيطان</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ي أكره ذاك الشيطان</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يا رب، لماذا أنت واقف فقط ولا تعمل أي شيء؟ أريهم شيئ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bidi="ar-IQ"/>
        </w:rPr>
        <w:t>رفع</w:t>
      </w:r>
      <w:r>
        <w:rPr>
          <w:rFonts w:ascii="Simplified Arabic" w:hAnsi="Simplified Arabic" w:cs="Simplified Arabic"/>
          <w:sz w:val="28"/>
          <w:sz w:val="28"/>
          <w:szCs w:val="28"/>
          <w:rtl w:val="true"/>
          <w:lang w:val="en" w:bidi="ar-IQ"/>
        </w:rPr>
        <w:t xml:space="preserve"> يسوع يده اليمنى ولفه بسرع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في الحال، أصيب جسد الشيطان بالشلل ولم يستطع الحركة، صار مثل عمود صخر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بعد قليل، كل الناس كانوا مغطيين بأنواع متعددة من الحشرات وهي تلتهم أجساده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انت صرخات الناس تدوي في أرجاء الجحيم</w:t>
      </w:r>
      <w:r>
        <w:rPr>
          <w:rFonts w:cs="Simplified Arabic" w:ascii="Simplified Arabic" w:hAnsi="Simplified Arabic"/>
          <w:sz w:val="28"/>
          <w:szCs w:val="28"/>
          <w:rtl w:val="true"/>
          <w:lang w:val="en" w:bidi="ar-IQ"/>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مقابلة رئيس كوريا السابق</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إستمرنا في المشي، قال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النفوس التي ستلتقين بها في المرحلة التالية هم أؤلئك الذين تعرفينهم جيداً، لذلك إنتبهي جيداً</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أيت رئيس كوريا الساب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هناك أفعى ضخمة بيضاء ملتفة حول جسده وعدة أفاعي ملونة ملتفة فوق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ه أه، توقفي عن خنق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رجوك، توقف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نقذيني، أرجو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لكنه حتى وسط هذا الكرب، بدأ يتحدث معي قائلاً،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من أنتِ؟ لماذا أنتِ هنا؟ كنتُ رئيساً لكوريا بكل هيبة، لكني الأن أعاني في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 العديد من الرعاة إحضاري الى الكنيسة، لكني تجاهلتهم جميع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جاهلت ما قالوه له عن الجحيم ولم أحلم أبداً أن يكون هكذا مكان موجود فعل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يزال طفلي لا يعرف يسوع وأنا قلق جداً بشأن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فلي يحتاج أن يقبل يسوع طالما لا يزال على قيد الحياة وأن يستلم الخلاص لكي ما يكون بإمكانه أن يحيا في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تمنى أن أذهب الأن وأقول لطفلي عن هذه الحقيق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أستطيع ذلك، لذلك ماذا أفعل الأن؟ أه أ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توجع قلبي كثيراً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لتمسَ الى يسوع، لكن يسوع كان يستمع إليه دون أن يقول كلم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b/>
          <w:b/>
          <w:bCs/>
          <w:color w:val="993366"/>
          <w:sz w:val="28"/>
          <w:szCs w:val="28"/>
          <w:lang w:val="en"/>
        </w:rPr>
      </w:pPr>
      <w:r>
        <w:rPr>
          <w:rFonts w:cs="Simplified Arabic" w:ascii="Simplified Arabic" w:hAnsi="Simplified Arabic"/>
          <w:b/>
          <w:bCs/>
          <w:color w:val="993366"/>
          <w:sz w:val="28"/>
          <w:szCs w:val="28"/>
          <w:rtl w:val="true"/>
          <w:lang w:val="en"/>
        </w:rPr>
      </w:r>
    </w:p>
    <w:p>
      <w:pPr>
        <w:pStyle w:val="NormalWeb"/>
        <w:bidi w:val="1"/>
        <w:spacing w:before="0" w:after="0"/>
        <w:ind w:left="0" w:right="0" w:hanging="0"/>
        <w:jc w:val="center"/>
        <w:rPr>
          <w:rFonts w:ascii="Simplified Arabic" w:hAnsi="Simplified Arabic" w:cs="Simplified Arabic"/>
          <w:b/>
          <w:b/>
          <w:bCs/>
          <w:color w:val="993366"/>
          <w:sz w:val="32"/>
          <w:szCs w:val="32"/>
          <w:lang w:val="en"/>
        </w:rPr>
      </w:pPr>
      <w:r>
        <w:rPr>
          <w:rFonts w:cs="Simplified Arabic" w:ascii="Simplified Arabic" w:hAnsi="Simplified Arabic"/>
          <w:b/>
          <w:bCs/>
          <w:color w:val="993366"/>
          <w:sz w:val="32"/>
          <w:szCs w:val="32"/>
          <w:rtl w:val="true"/>
          <w:lang w:val="en"/>
        </w:rPr>
        <w:t xml:space="preserve">====== </w:t>
      </w:r>
      <w:r>
        <w:rPr>
          <w:rFonts w:ascii="Simplified Arabic" w:hAnsi="Simplified Arabic" w:cs="Simplified Arabic"/>
          <w:b/>
          <w:b/>
          <w:bCs/>
          <w:color w:val="993366"/>
          <w:sz w:val="32"/>
          <w:sz w:val="32"/>
          <w:szCs w:val="32"/>
          <w:rtl w:val="true"/>
          <w:lang w:val="en"/>
        </w:rPr>
        <w:t xml:space="preserve">يوم </w:t>
      </w:r>
      <w:r>
        <w:rPr>
          <w:rFonts w:cs="Simplified Arabic" w:ascii="Simplified Arabic" w:hAnsi="Simplified Arabic"/>
          <w:b/>
          <w:bCs/>
          <w:color w:val="993366"/>
          <w:sz w:val="32"/>
          <w:szCs w:val="32"/>
          <w:lang w:val="en"/>
        </w:rPr>
        <w:t>22</w:t>
      </w:r>
      <w:r>
        <w:rPr>
          <w:rFonts w:cs="Simplified Arabic" w:ascii="Simplified Arabic" w:hAnsi="Simplified Arabic"/>
          <w:b/>
          <w:bCs/>
          <w:color w:val="993366"/>
          <w:sz w:val="32"/>
          <w:szCs w:val="32"/>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t>(</w:t>
      </w:r>
      <w:r>
        <w:rPr>
          <w:rFonts w:cs="Simplified Arabic" w:ascii="Simplified Arabic" w:hAnsi="Simplified Arabic"/>
          <w:b/>
          <w:bCs/>
          <w:color w:val="0000FF"/>
          <w:lang w:val="en"/>
        </w:rPr>
        <w:t>1</w:t>
      </w:r>
      <w:r>
        <w:rPr>
          <w:rFonts w:cs="Simplified Arabic" w:ascii="Simplified Arabic" w:hAnsi="Simplified Arabic"/>
          <w:b/>
          <w:bCs/>
          <w:color w:val="0000FF"/>
          <w:rtl w:val="true"/>
          <w:lang w:val="en"/>
        </w:rPr>
        <w:t xml:space="preserve"> </w:t>
      </w:r>
      <w:r>
        <w:rPr>
          <w:rFonts w:ascii="Simplified Arabic" w:hAnsi="Simplified Arabic" w:cs="Simplified Arabic"/>
          <w:b/>
          <w:b/>
          <w:bCs/>
          <w:color w:val="0000FF"/>
          <w:rtl w:val="true"/>
          <w:lang w:val="en"/>
        </w:rPr>
        <w:t xml:space="preserve">بطرس </w:t>
      </w:r>
      <w:r>
        <w:rPr>
          <w:rFonts w:cs="Simplified Arabic" w:ascii="Simplified Arabic" w:hAnsi="Simplified Arabic"/>
          <w:b/>
          <w:bCs/>
          <w:color w:val="0000FF"/>
          <w:lang w:val="en"/>
        </w:rPr>
        <w:t>1</w:t>
      </w:r>
      <w:r>
        <w:rPr>
          <w:rFonts w:cs="Simplified Arabic" w:ascii="Simplified Arabic" w:hAnsi="Simplified Arabic"/>
          <w:b/>
          <w:bCs/>
          <w:color w:val="0000FF"/>
          <w:rtl w:val="true"/>
          <w:lang w:val="en"/>
        </w:rPr>
        <w:t xml:space="preserve">: </w:t>
      </w:r>
      <w:r>
        <w:rPr>
          <w:rFonts w:cs="Simplified Arabic" w:ascii="Simplified Arabic" w:hAnsi="Simplified Arabic"/>
          <w:b/>
          <w:bCs/>
          <w:color w:val="0000FF"/>
          <w:lang w:val="en"/>
        </w:rPr>
        <w:t>6</w:t>
      </w:r>
      <w:r>
        <w:rPr>
          <w:rFonts w:cs="Simplified Arabic" w:ascii="Simplified Arabic" w:hAnsi="Simplified Arabic"/>
          <w:b/>
          <w:bCs/>
          <w:color w:val="0000FF"/>
          <w:rtl w:val="true"/>
          <w:lang w:val="en"/>
        </w:rPr>
        <w:t>-</w:t>
      </w:r>
      <w:r>
        <w:rPr>
          <w:rFonts w:cs="Simplified Arabic" w:ascii="Simplified Arabic" w:hAnsi="Simplified Arabic"/>
          <w:b/>
          <w:bCs/>
          <w:color w:val="0000FF"/>
          <w:lang w:val="en"/>
        </w:rPr>
        <w:t>9</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ش</w:t>
      </w:r>
      <w:r>
        <w:rPr>
          <w:rFonts w:ascii="Simplified Arabic" w:hAnsi="Simplified Arabic" w:cs="Simplified Arabic"/>
          <w:b/>
          <w:b/>
          <w:bCs/>
          <w:color w:val="008000"/>
          <w:sz w:val="28"/>
          <w:sz w:val="28"/>
          <w:szCs w:val="28"/>
          <w:rtl w:val="true"/>
          <w:lang w:val="en"/>
        </w:rPr>
        <w:t>يطان يعزف على البيانو</w:t>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لي، يو كيونغ</w:t>
      </w:r>
      <w:r>
        <w:rPr>
          <w:rFonts w:cs="Simplified Arabic" w:ascii="Simplified Arabic" w:hAnsi="Simplified Arabic"/>
          <w:b/>
          <w:bCs/>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كنت أصلي، جاء شيطان بوجه أسود ذو أربعة عيون وجلس على مقعد البيانو</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 يهرِّج محاولاً أن يعزف على البيانو</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إذ كنت ساخطة، 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نت أيها الشيطان القذر</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ماذا تعزف على بيانو أختي جو – أيون؟ ذلك البيانو تستخدمه أختي في خدمات العباد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شتمني وقال إسكتي فإغتظ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ماذا؟ هل تزدري بي؟ إنك ممل جد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كضت وراءه ومسك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ويت عنقه وضربت رأسه على الأرضي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ظهرت ثلاثة شياطين أخر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أحدهم بشكل هيكل عظمي بعين واحدة في جبه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طير بجناحيه مثل خفاش</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هبط على مقعد البيانو وبدأ يغني فيما كان يعزف عل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صوت غناءه مروِّع وكانت الموسيقى خارجة عن الإيقاع</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ها أنت، ذلك البيانو يخص جو – أيون</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ماذا تلمسه؟ لا أستطيع التركيز في صلات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معتهم يتحدثون مع بعضهم البعض، قائلين،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إنها لا تستطيع التركيز</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دعنا نعزف بقدر ما نريد</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وا جميعاً يضربون على مفاتيح البيانو بقو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قلقة من أن البيانو قد ينكس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لت لهم،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من الواضح، إنكم لن تستمعوا ل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كضت ورائهم ومسكتهم جميعاً مرة واحدة، رفستهم وقمت بهز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إذ نزفتْ أنوفهم وجُرحت رؤوسهم، صرخوا ولاذوا بالفرار</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بدأت أصلي ثان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ظهر شيطان مرتدياً لباساً أبيضاً وفمه ينز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ا لي مشوهاً ولم يكن له أي ع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ذلك سخرت ب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الشيطان،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هاك سونغ طعنني في عين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لذلك بقيت هكذا</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لماذا تضحك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حاول البحث عن طريقة ليحارب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لت صارخة،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جدتي تتعذب بسبب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اذا جُرَّت الى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ضايقني وأسخطني الشيطان قائلاً،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إنها تنتسب للجحيم، هي تستحق ذلك</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نها ستتعذب أكثر مما هي عليه</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ئذ غضبت فخدشت وجه الشيطان بكل قو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إذ كان ينزف بغزارة، لاذ بالفرار</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كنت أصلي ثانية، أزعجني شيطان أخ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ساخطة ولم أرغب في مواجه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ررت إستخدام سلطتي قائل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دم يسوع</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ردَّ عليَّ،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دم؟ دم من؟ دم يسوع؟ أوه، دمك؟</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 xml:space="preserve">، ف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حسناً، إن كنت تريد معركة، تعال، دعنا نتقاتل</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جمت الشياطين بمجموعات، ولكن لسبب ما فيما سددت ضربة بقبضتي سقط الجميع كمجموع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 ضربت الشياطين على بطونهم، كانت عيونهم تخرج</w:t>
      </w:r>
      <w:r>
        <w:rPr>
          <w:rFonts w:ascii="Simplified Arabic" w:hAnsi="Simplified Arabic" w:cs="Simplified Arabic"/>
          <w:sz w:val="28"/>
          <w:sz w:val="28"/>
          <w:szCs w:val="28"/>
          <w:rtl w:val="true"/>
          <w:lang w:val="en" w:bidi="ar-IQ"/>
        </w:rPr>
        <w:t xml:space="preserve"> من أماكنها، حين كنت أضرب على أنوفهم، تبدأ أنوفهم بالنزف</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rPr>
        <w:t>حين كنت أمسك بسيقانهم وأهزها، كانت سيقانهم تتمدد مثل شرائط بلاستيكي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رغم كل خسارتهم، إستمرت الشياطين تظهر أمامي وتزعج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وا يحاولون منع قدرتي على الصلا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كر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لنتقاتل ونرى من سينتصر</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ضرب على ثقبي الأنف وأمسك بشعر أي شيطان يقترب م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خدمت يديَّ ورجليَّ كأسلح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لغرابة، فيما كنت مستمرة في هزمهم، كانت أعدادهم تزداد أكث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رب النهاية، كان هناك أعداد وفيرة من الشياطين، لا  يمكن عدُّ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جاء الجميع مرة واح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ساعد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بسرعة، أيها الروح القدس</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ساعدن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خلال فترة قصيرة، ظهر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إنتهر الرب جميع الشياطين وأراحني قائل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يتها الأنسة المنمش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ي أعلم أنكِ مررت بصعوبات كثيرة</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eastAsia="Simplified Arabic"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حينما كنت أحضر كنائس أخرى في السابق، كان معظم الناس يقولون تكراراً بأني لست ذكية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بدلاً من أن يعلموني الصلاة وتبشير الناس بالإنجيل، كانوا يقدمون فقط طعاماً 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وا مساعدتي بأمور مادية فقط</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ذلك، فكرت أن كل ما عليَّ فعله هو أخذ الكتاب المقدس الى الكني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بمشورة راعي كنيسة الرب، بدأت أصلي بألسن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إستمرت في الصلاة بألسنة، إستطعت الحصول على مستوى أعمق في الصلا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أن، إني قادرة على رؤية الشياطين ولي القدرة على القتال ضد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أي حين كنت أشعر بأني أخسر أو أتعب من القتال، كل ما كان عليَّ فعله هو أن أدعو بإسم الرب يسو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و دائماً يحمي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بداية، كان الهجوم بأعداد لا تحصى من الشياطين يخيف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ا الأن، فإني لا أخاف على الإطلاق، لأن يسوع م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واقع، النصرة ضد الشياطين أصبح مُسلٍّ ومثير</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كيم، جو – أيون</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ظهور شيطان أصلع الرأس</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اليوم، ظهر شيطان أخر متنكر كفتاة شابة فاتحة فمها على أشد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بتُ جام غضبي عليها بصفع وجهها بقوة حتى تورم خدُّ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نتِ صفعت خد الأخت يو – كيونغ، أليس كذلك؟ ستُعاقبين بدرجة أكبر</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سأقوم بضربك أكثر</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بكت،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إني أسفة</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لن أضرب يو – كيونغ ثانية أبداً</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أقول الصدق</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بتها،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نعم حسناً تقولين</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ك كذابة بالطبيع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حبت كل شعرها ورميتها حيث مكان البيانو</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رأيت شيطاناً بشكل جمجمة ذو شعر طويل أبيض وعيون برتقالية اللو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عنته في عينيه فصار يقفز ويدور بصورة هيستيرية في وجع شديد حتى لاذ بالفرار</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كنائس مهزومة</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كنت أصلي، شعرت برائحة طيبة مثل رائحة أزهار تفوح في الهو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ظهر الرب، فسألته،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هل هذه الرائحة العذبة منك يا 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نعم، أيتها المنمشة، هل تحبين الرائح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بته بنشو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نعم يا رب، إن رائحتها زكية فعل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لي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إنك متحمسة في الصلاة اليو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سأريكِ شيئاً خاص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نظري بإنتباه الى حالة كنيستك والكنائس في كوريا</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لما رفع الرب يده، إستلمت رؤي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رأيت الأرض من على بعد وشيطانين بجانبها، واحد في جهة والأخر في الجهة الثان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إثنان يؤرجحان حبلاً حول الأرض كلها، لاعبين لعبة مثل لعبة القفز على الحب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الفحص بإنتبا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أيت أن الحبل لم يكن سوى أفعى طوي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 الشيطانين يقومان بذلك، إستطعت رؤية الكثير من الكنائس الكورية تقفز فيما كان الحبل يقترب من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 يأتي الدور، كانت الكنائس تقفز وتقفز، محاولة أن لا تتعثر أو تسقط</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عظم الكنائس لم تسقط في البداية، ولكن فيما إستمر تأرجح الحبل، فإنها تعثرت وسقط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تى إني رأيت كنيستي تقفز</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لا أننا لم نتعثر بجسد الأفعى</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شرح يسوع بأن كل أرجوحة من الشيطان هي تجربة، إمتحان للتغلب على المحن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 لم تتعثر الكنيسة وتسقط فهذا معناه أن الكنيسة تغلبت على محنتها بإنتصا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يسة الرب كان لها العدد الأقل في الرع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للكنائس الأخرى أعضاء أكثر بكثير، لكنهم كثيراً ما كانوا يتعثرون ويسقطو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كنيسة الرب تغلب المصاعب بشكل عظي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ستمروا في التحمل والقفز فيما تسقط كل تجربة من التجارب المختلفة عليك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يوم، أنتِ صليت لساعات طويلة دون أن يغلبك النعاس</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ذلك، أريتكِ هذ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صلي بجدية</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sz w:val="28"/>
          <w:szCs w:val="28"/>
          <w:lang w:val="en"/>
        </w:rPr>
      </w:pPr>
      <w:r>
        <w:rPr>
          <w:rFonts w:ascii="Simplified Arabic" w:hAnsi="Simplified Arabic" w:cs="Simplified Arabic"/>
          <w:b/>
          <w:b/>
          <w:bCs/>
          <w:sz w:val="28"/>
          <w:sz w:val="28"/>
          <w:szCs w:val="28"/>
          <w:rtl w:val="true"/>
          <w:lang w:val="en"/>
        </w:rPr>
        <w:t>لي هاك سونغ</w:t>
      </w:r>
      <w:r>
        <w:rPr>
          <w:rFonts w:cs="Simplified Arabic" w:ascii="Simplified Arabic" w:hAnsi="Simplified Arabic"/>
          <w:b/>
          <w:bCs/>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color w:val="008000"/>
          <w:sz w:val="28"/>
          <w:szCs w:val="28"/>
          <w:rtl w:val="true"/>
          <w:lang w:val="en"/>
        </w:rPr>
        <w:t>*</w:t>
      </w:r>
      <w:r>
        <w:rPr>
          <w:rFonts w:cs="Simplified Arabic" w:ascii="Simplified Arabic" w:hAnsi="Simplified Arabic"/>
          <w:b/>
          <w:bCs/>
          <w:sz w:val="28"/>
          <w:szCs w:val="28"/>
          <w:rtl w:val="true"/>
          <w:lang w:val="en"/>
        </w:rPr>
        <w:t xml:space="preserve"> </w:t>
      </w:r>
      <w:r>
        <w:rPr>
          <w:rFonts w:ascii="Simplified Arabic" w:hAnsi="Simplified Arabic" w:cs="Simplified Arabic"/>
          <w:b/>
          <w:b/>
          <w:bCs/>
          <w:color w:val="008000"/>
          <w:sz w:val="28"/>
          <w:sz w:val="28"/>
          <w:szCs w:val="28"/>
          <w:rtl w:val="true"/>
          <w:lang w:val="en"/>
        </w:rPr>
        <w:t>شياطين شبيهة بشخصيات في مؤسسة التسلية</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كنت أصلي، إقترب مني شيطا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غاضباً جداً بعد رؤية جدتي في الجحيم فصبت جام غضبي على هذا الشيطا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قلعت عينيه ورميتها بعي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bidi="ar-IQ"/>
        </w:rPr>
        <w:t xml:space="preserve">خلال </w:t>
      </w:r>
      <w:r>
        <w:rPr>
          <w:rFonts w:ascii="Simplified Arabic" w:hAnsi="Simplified Arabic" w:cs="Simplified Arabic"/>
          <w:sz w:val="28"/>
          <w:sz w:val="28"/>
          <w:szCs w:val="28"/>
          <w:rtl w:val="true"/>
          <w:lang w:val="en"/>
        </w:rPr>
        <w:t>هذا القتال، بدأت أفكر بسيف فوجدت سيفاً في ي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طعت ذراع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كل مرة كنت أفكر بإستخدام أنواع مختلف من الأسلحة، كانت تظهر إما في يدي أو قريبة م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نحني الرب هذه الأسلحة إستجابة لطلب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حارب لفترة طويلة وإكتسبت خبرة عظيمة دون أن أدرك ذ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إكتسبت ثقة وجرأ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إقترب مني شيطان متنكر بشكل فتاة شابة مرتدية ثوباً أبيض</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تشبه بشكل كبير شخصية من مسرحية رعب على شاشة التلفاز</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منذهلاً كيف أن شياطين حقيقية تشبه الى حد بعيد تلك التي تخترعها مؤسسة التسل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ذه الشيطانة كان تشبه تلك التي تظهر في مسلسل الرعب على شاشة التلفاز الكوري حيث كانت تجر النفوس الى الجحيم بعد وفات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رؤيا شاهدت رجلاً طاعناً في السن متمدداً على أرضية ينزف تحت المذبح</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الشيطانة مهاجمةً على الرجل المسن، إستخدمت أنيابها الشبيهة بأنياب الدراكولا لتمتص دم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بعد إستنزاف الدم، بدأت بإلتهامه</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لسعة إبرة شيطان</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ظهر شيطان أخر بشكل جسد مليء بالإبر، مثل القنفذ أو النَّيص الشائ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جهت قبضتي إل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لمست الشيطان، شعرت بوجع عظيم لأن قبضتي تثقبت من إبرِ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تى إني بعد إجتماع صلاتنا، كانت يدي لا تزال متوجعة، مُحمرة ومتورمة من أثار الإب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مندهشاً كيف أن بإمكانهم أن يتركوا أثار مادية على جسدي ويُحدثون ألم مادي</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الراعي كيم يونغ دو</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حركة اليد والإهتزاز</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كنت أصلي بألسنةٍ بحماس، بدأت يديَّ تتحرك حركات صغيرة الى الأعلى والى الأسف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ها بقليل واجهت كلا الكفين الواحد الأخر وإهتزت بشدة، وأصبحت أكثر عنفاً مع مرور الوق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تذكر إني في إحدى المرات كنت أشاهد إختبار راعي معين فيما كان يعظ عن الشف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يديه تهتز أيض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ت تهتز يديه، معجزات عديدة كانت تحدث</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نتجت أنه ينبغي عليَّ الدخول في عملية تطوير هبة الشف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ذراعيَّ ويديَّ تتحركان بحرية بقيادة الروح القد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تحت عينيَّ لأنظر وحاولت أن أقاوم الحركات، لكن الروح القدس قادني، رغم إرادتي وأفكار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تكن إرادتي وأفكاري سوى حدث عرضي</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sz w:val="28"/>
          <w:szCs w:val="28"/>
          <w:lang w:val="en" w:bidi="ar-IQ"/>
        </w:rPr>
      </w:pPr>
      <w:r>
        <w:rPr>
          <w:rFonts w:cs="Simplified Arabic" w:ascii="Simplified Arabic" w:hAnsi="Simplified Arabic"/>
          <w:b/>
          <w:bCs/>
          <w:sz w:val="28"/>
          <w:szCs w:val="28"/>
          <w:rtl w:val="true"/>
          <w:lang w:val="en" w:bidi="ar-IQ"/>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bidi="ar-IQ"/>
        </w:rPr>
        <w:t>الأخت بايك بونغ – نيو</w:t>
      </w:r>
      <w:r>
        <w:rPr>
          <w:rFonts w:cs="Simplified Arabic" w:ascii="Simplified Arabic" w:hAnsi="Simplified Arabic"/>
          <w:b/>
          <w:bCs/>
          <w:sz w:val="28"/>
          <w:szCs w:val="28"/>
          <w:rtl w:val="true"/>
          <w:lang w:val="en" w:bidi="ar-IQ"/>
        </w:rPr>
        <w:t xml:space="preserve">: </w:t>
      </w:r>
      <w:r>
        <w:rPr>
          <w:rFonts w:cs="Simplified Arabic" w:ascii="Simplified Arabic" w:hAnsi="Simplified Arabic"/>
          <w:b/>
          <w:bCs/>
          <w:color w:val="008000"/>
          <w:sz w:val="28"/>
          <w:szCs w:val="28"/>
          <w:rtl w:val="true"/>
          <w:lang w:val="en" w:bidi="ar-IQ"/>
        </w:rPr>
        <w:t xml:space="preserve">* </w:t>
      </w:r>
      <w:r>
        <w:rPr>
          <w:rFonts w:ascii="Simplified Arabic" w:hAnsi="Simplified Arabic" w:cs="Simplified Arabic"/>
          <w:b/>
          <w:b/>
          <w:bCs/>
          <w:color w:val="008000"/>
          <w:sz w:val="28"/>
          <w:sz w:val="28"/>
          <w:szCs w:val="28"/>
          <w:rtl w:val="true"/>
          <w:lang w:val="en" w:bidi="ar-IQ"/>
        </w:rPr>
        <w:t>الرب يمتحن إيماني</w:t>
      </w:r>
    </w:p>
    <w:p>
      <w:pPr>
        <w:pStyle w:val="NormalWeb"/>
        <w:bidi w:val="1"/>
        <w:spacing w:before="0" w:after="0"/>
        <w:ind w:left="0" w:right="0" w:hanging="0"/>
        <w:jc w:val="both"/>
        <w:rPr/>
      </w:pPr>
      <w:r>
        <w:rPr>
          <w:rFonts w:ascii="Simplified Arabic" w:hAnsi="Simplified Arabic" w:cs="Simplified Arabic"/>
          <w:sz w:val="28"/>
          <w:sz w:val="28"/>
          <w:szCs w:val="28"/>
          <w:rtl w:val="true"/>
          <w:lang w:val="en" w:bidi="ar-IQ"/>
        </w:rPr>
        <w:t xml:space="preserve">فيما كنت أصلي، جاء يسوع وقال، </w:t>
      </w:r>
      <w:r>
        <w:rPr>
          <w:rFonts w:cs="Simplified Arabic" w:ascii="Simplified Arabic" w:hAnsi="Simplified Arabic"/>
          <w:sz w:val="28"/>
          <w:szCs w:val="28"/>
          <w:rtl w:val="true"/>
          <w:lang w:val="en" w:bidi="ar-IQ"/>
        </w:rPr>
        <w:t>"</w:t>
      </w:r>
      <w:r>
        <w:rPr>
          <w:rFonts w:ascii="Simplified Arabic" w:hAnsi="Simplified Arabic" w:cs="Simplified Arabic"/>
          <w:b/>
          <w:b/>
          <w:bCs/>
          <w:color w:val="993366"/>
          <w:sz w:val="28"/>
          <w:sz w:val="28"/>
          <w:szCs w:val="28"/>
          <w:rtl w:val="true"/>
          <w:lang w:val="en" w:bidi="ar-IQ"/>
        </w:rPr>
        <w:t>بونغ – نيو، اليوم أريد أن أمتحنك لأرى نمو إيمانك</w:t>
      </w:r>
      <w:r>
        <w:rPr>
          <w:rFonts w:cs="Simplified Arabic" w:ascii="Simplified Arabic" w:hAnsi="Simplified Arabic"/>
          <w:b/>
          <w:bCs/>
          <w:color w:val="993366"/>
          <w:sz w:val="28"/>
          <w:szCs w:val="28"/>
          <w:rtl w:val="true"/>
          <w:lang w:val="en" w:bidi="ar-IQ"/>
        </w:rPr>
        <w:t xml:space="preserve">. </w:t>
      </w:r>
      <w:r>
        <w:rPr>
          <w:rFonts w:ascii="Simplified Arabic" w:hAnsi="Simplified Arabic" w:cs="Simplified Arabic"/>
          <w:b/>
          <w:b/>
          <w:bCs/>
          <w:color w:val="993366"/>
          <w:sz w:val="28"/>
          <w:sz w:val="28"/>
          <w:szCs w:val="28"/>
          <w:rtl w:val="true"/>
          <w:lang w:val="en" w:bidi="ar-IQ"/>
        </w:rPr>
        <w:t>هل أنتِ مستعد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أجبت بثقة،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نعم يا رب، أنا مستعد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إختفى يسوع وجاءت الملائكة وألبستني ثوباً مجنح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بعد إتمام ذلك، إختفت الملائكة بسرعة</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عادة كان يسوع وملائكته يقودوني الى السماء أو الجحيم، ولكن ليس في هذه الم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أصرخ الى الله بقلب متحم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نفسي تطير نحو السماء مرتدية هذا الثوب المجنح</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كن مهما كنت أصلي متحمسة، إلا أني كنت أطير ببطء شدي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ذلك محبطاً، لكني لم أستسلم وإستمرت في الصلاة بمثاب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قليل أصبحت منهكة تمام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ستطع رؤية أي شيء، سوى ظلام دامس</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تذكرت أن الرب قال لي بأنه أراد إمتحان إيماني، لذلك إستمرت في الصلا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تعاستي، كل عقبة يمكن التفكير بها حدثت لي ووجدت نفسي ثانية في مكان البداية الأصلي</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حتى الأن، في كل مرة كنت أصلي في الكنيسة، كان الرب يأتي إلي ويريني كل شي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ذا صرت متعجرفة دون أن أدرك ذ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ذكرت السؤال الذي سألته للملائكة الذين كانوا يُلبسونني الثوب المجنح منذ بضعة لحظ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ألتهم أين هو يسوع فأجابون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 xml:space="preserve">الأن بالذات، ينتظرك لتلتقي به في المجرة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درب اللبان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تعاستي، في تلك اللحظة، تأخرت لأني تحركت ببطء شدي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يماني وحده لم يسمح لي بالطيران الى ذلك العلو</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صليت بإخلاص لفترة طويلة، لكني لم أرَ شيئ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خطرت لي العديد من الأفكار وبدأت أتو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ون مساعدة يسوع لم يكن بإمكاني أن أفعل أي شي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وكأني أغرق بإستمرار في مستنق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ت حالتي الفكرية هذه حتى شعرت بأني منغلقة داخل شي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بعض الأشياء تتحرك أمام عيني وأدركت بأني في الجحيم، مغلق عليَّ في زنزانة مظلم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 هذه الظلمة، لم يكن هناك شيء مرئ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شياطين محتشدة بأعداد كبيرة من حو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تني هذه الشياطين العديدة من قدمي بقوة ورفضت إخلاء سبي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وا يسخرون مني ويجرون يدي وقدمي وجسدي لذلك لم أكن أتمكن أبداً من الحرك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أصلي بألسنة، وفجأة بدأت لعنات بصورة لا إرادية تتدفق من فمي</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ها أنتم، أيها الشياطين القذر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ماذا تزعجونني؟ إنصرفوا عن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ستطع التوقف عن اللع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ل اللغة القذرة التي إستخدمها في الماضي، قبل أن ألتقي بيسوع، تقيأتها من فم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مهما كنت أشتم الشياطين إلا أنها لم تكن تتوقف عن هجومها المتواصل ع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إستنجدت بيسوع،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أرجوك ساعدن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إستمرت في مناشدة الرب وصليت بألسنة بمثاب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فترة من الوقت، بطريقة ما هربت من الجحيم وصرت أطير نحو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صلي وأنا أطي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جو، بدأت شياطين قوية تلاحق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طعت رؤية موكب لا نهاية له من الشياطين يطير خلف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فكر بأني تحررت الأن بعد أن نجوت من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وضاً عن ذلك، كان عليَّ مواجهة أقوى الشياطين وجهاً لوج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بأني في مشكلة عويص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نت لا أزال غير قادرة على رؤية يسوع أو أي ملائك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كر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نبغي عليَّ مواجهة جيش الشياطين هذا لوحد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ستطع التصور بأني سأواجه معركة كهذ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كن أعرف أبداً بتواجد جيوش من الشياطين في الجو، الذين هدفهم صرف نظر المسيحيين، في محاولة لإعاقة صلوات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طفلة تمشي ماسكة بيد والدها بفرح، هكذا كان يسوع دوماً يمسك بيدي ويقودني الى السماء و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ساذجة جداً وفكرت أن كل شيء سه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صلي بدون إكتراث</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ت الشياطين تضع عقبات أكثر في كل خطوة كنت أخطوها، محاولة منعي من التقدم نحو الأما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رخت بصلاة جد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دفقت من جسدي دموع وعر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 شيطان،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ها أنتِ، أنظري إلى هناك</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صلاة أخرى تصعد من الأرض</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أجاب أخر،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ها أنتِ، تلك الصلاة لا قوة لها ولا سلطان</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مثل قطف تفاح وتناوله، هكذا كانت الشياطين تقبض على الصلوات المتدفقة من الأرض وتتناوله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علمت حينها أن الصلاة بدون قوة ليست بذي فائ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صلاة التي يعملها الفرد فيما يغلبه النعاس، وصلاة بدون تركيز، وصلاة ممتلئة من الرغبات البشرية، وصلاة أنانية، وصلاة رغبات جسدية وصلاة مرائية، جميعها غير فعا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دهشتي، إستطعت تمييز أنواع مختلفة من الصلوات تصعد من الأرض</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صلوات غير الفعالة ثمار الشيطان المحببة إليه وكانوا يلتهمونها في الحال</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أدركت الأن أنه صلاة ممتلئة من صراع يأس الحياة والموت وصلاة بصرخات صادقة فقط ستثقب الجو وتصعد الى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علمت سبب صرخات الراعي العالية وصرخات اليأس حينما كان يص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نت دوماً أنزعج من الراعي، مفتكر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لا يوجد هنا العديد من الناس</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ماذا يصرخ هكذا عال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صراحة، كانت هناك أوقات أجبرت نفسي على الصلاة رغم كوني ساخطة من صرخات الراعي العال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أتوب عن سخط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علم بالتأكيد سبب الحاجة الى صلاة كهذه</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eastAsia="Simplified Arabic"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ت في الصلاة، غير مدركة لمضي الوق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حينما فكرت بأني منهكة ولم تبقى فيَّ قوة، رأيت من على بعد العديد من النجوم من المجرة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درب اللبان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شرق متألق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حال، جمعت كل ما بقي من قوة في داخلي وبدأت أصلي بألسن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صلت الى درب اللبانة وأنا منهكة تماماً، ولكن هناك رحب بي يسوعي المحبوب بفرح</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حالما رأني يسوع، إبتسم إبتسامة مشرقة وقال،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بونغ – نيو، أنجزت عملاً عظيم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ي فخور بك</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نت غاضبة بعض الشيء في ذلك الحين، لذلك سألت يسوع بسلوك مني،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كيف أمكنك أن تفعل ذلك بي؟ كان بإمكانك أن تشرح ل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كيف يمكنك أن تتركني بدون إنذا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إنتهيت، ضحك يسو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كلمات معدودة مع الرب، إختفى ثان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جأة، كل شيء أصبح مظلماً ووجدت نفسي واقفة عند حافة منحدر في الجحيم</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تركني الرب مرة أخرى ليمتحن إيما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ها بقليل حاول شيطان يشبه سمكة الدُلفين الهجوم علي وتمزيقي بفمه المفتوح على مصراعيه، عارضاً أسنانه الحا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شرت إليه وكأني أناوي على خدشه و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تعال وإمسكني إن أمكنك</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 الحال إختفى الشيطان</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كان هناك طريق ضيق قدام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السير على ذلك الطريق ومشيت لبعض الوقت قبل أن أدرك وجود شيء يقترب م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إقتربت منه، إستطعت رؤية شيطان مشمئز الصورة برأس ولكن دون عيون أو أن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هناك من جهة أذنه اليسرى الى أذنه اليمنى شق كبير على وجهه وكانت أسنانه حادة كأسنان القرش</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حين صرت وجهاً لوجه مع ذلك الشيطان 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ها أنت، إني حاربت وهزمت شياطين أضخم بكثير من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نت لا شيء بالنسبة ل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في داخلي نار صنعه الله الثالوث الأقدس</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ك ستحترق وتتحول الى رماد في اللحظة التي تلمس جسد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تحداك أن تأتي وتحاربن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خاف الشيطان وهرب بسرع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شيت لوحدي في طريق لا نهاية له وبدا لي بأني أمشي في عمق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مرتعبة وأرتعش من الداخل، لكني لم أرد أن أُظهر خوفي لذلك كان علي أن أحتفظ بهدوئي و</w:t>
      </w:r>
      <w:r>
        <w:rPr>
          <w:rFonts w:ascii="Simplified Arabic" w:hAnsi="Simplified Arabic" w:cs="Simplified Arabic"/>
          <w:sz w:val="28"/>
          <w:sz w:val="28"/>
          <w:szCs w:val="28"/>
          <w:rtl w:val="true"/>
          <w:lang w:val="en" w:bidi="ar-IQ"/>
        </w:rPr>
        <w:t>لا أفقد السيطرة على نفسي</w:t>
      </w:r>
      <w:r>
        <w:rPr>
          <w:rFonts w:cs="Simplified Arabic" w:ascii="Simplified Arabic" w:hAnsi="Simplified Arabic"/>
          <w:sz w:val="28"/>
          <w:szCs w:val="28"/>
          <w:rtl w:val="true"/>
          <w:lang w:val="en" w:bidi="ar-IQ"/>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إستمرت في المشي طوال الطري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حظت وجود ورقة كبيرة أمامي وبدت مفعمة بالحيا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ورقة تنفتح وتنغلق بإستمرار وحاولت إبتل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لكني 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حسناً، إني جئت الى هنا خصيصاً لأقتل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نرى كيف ستبقين على قيد الحيا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جمت عليها بقوة فإختفى الشيطان</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إستمرت في المش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دركت أن هناك أسراب من الشياطين، مثل حشرات، على جهتي الطريق تحاول أن تمسك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معت صرخات الشياطين الرهيبة أدخلت فيَّ الرع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معت عدة صرخات مختلفة، لكني تجاهلتها وإستمرت ماشية وأنا أصلي بألسنة بصوت عا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الله الثالوث الأقدس</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عطِني قو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عطِني القدرة والقوة جسدياً وروحي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ليت بجدية وبعدها بقليل كان نار القدس يشتعل في داخلي</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ومتسائلة عن مدى المسافة التي مشيتها، فكرت بأني رأيت نهاية الطريق من على بع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جأة، ظهر شعاع ساطع أمامي ووجدت يسو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bidi="ar-IQ"/>
        </w:rPr>
        <w:t>صعقت برهبة</w:t>
      </w:r>
      <w:r>
        <w:rPr>
          <w:rFonts w:cs="Simplified Arabic" w:ascii="Simplified Arabic" w:hAnsi="Simplified Arabic"/>
          <w:sz w:val="28"/>
          <w:szCs w:val="28"/>
          <w:rtl w:val="true"/>
          <w:lang w:val="en" w:bidi="ar-IQ"/>
        </w:rPr>
        <w:t>. "</w:t>
      </w:r>
      <w:r>
        <w:rPr>
          <w:rFonts w:ascii="Simplified Arabic" w:hAnsi="Simplified Arabic" w:cs="Simplified Arabic"/>
          <w:i/>
          <w:i/>
          <w:iCs/>
          <w:sz w:val="28"/>
          <w:sz w:val="28"/>
          <w:szCs w:val="28"/>
          <w:rtl w:val="true"/>
          <w:lang w:val="en" w:bidi="ar-IQ"/>
        </w:rPr>
        <w:t>نعم</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إني نجوت أخيراً، يا رب</w:t>
      </w:r>
      <w:r>
        <w:rPr>
          <w:rFonts w:cs="Simplified Arabic" w:ascii="Simplified Arabic" w:hAnsi="Simplified Arabic"/>
          <w:i/>
          <w:iCs/>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إندفعت نحوه وعانقته</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أحاط بي الرب بذراعيه بقوة وقال، </w:t>
      </w:r>
      <w:r>
        <w:rPr>
          <w:rFonts w:cs="Simplified Arabic" w:ascii="Simplified Arabic" w:hAnsi="Simplified Arabic"/>
          <w:sz w:val="28"/>
          <w:szCs w:val="28"/>
          <w:rtl w:val="true"/>
          <w:lang w:val="en" w:bidi="ar-IQ"/>
        </w:rPr>
        <w:t>"</w:t>
      </w:r>
      <w:r>
        <w:rPr>
          <w:rFonts w:ascii="Simplified Arabic" w:hAnsi="Simplified Arabic" w:cs="Simplified Arabic"/>
          <w:b/>
          <w:b/>
          <w:bCs/>
          <w:color w:val="993366"/>
          <w:sz w:val="28"/>
          <w:sz w:val="28"/>
          <w:szCs w:val="28"/>
          <w:rtl w:val="true"/>
          <w:lang w:val="en" w:bidi="ar-IQ"/>
        </w:rPr>
        <w:t>عزيزتي بونغ – نيو، أنت مررت بمصاعب كثيرة لتصلي الى هنا</w:t>
      </w:r>
      <w:r>
        <w:rPr>
          <w:rFonts w:cs="Simplified Arabic" w:ascii="Simplified Arabic" w:hAnsi="Simplified Arabic"/>
          <w:b/>
          <w:bCs/>
          <w:color w:val="993366"/>
          <w:sz w:val="28"/>
          <w:szCs w:val="28"/>
          <w:rtl w:val="true"/>
          <w:lang w:val="en" w:bidi="ar-IQ"/>
        </w:rPr>
        <w:t xml:space="preserve">! </w:t>
      </w:r>
      <w:r>
        <w:rPr>
          <w:rFonts w:ascii="Simplified Arabic" w:hAnsi="Simplified Arabic" w:cs="Simplified Arabic"/>
          <w:b/>
          <w:b/>
          <w:bCs/>
          <w:color w:val="993366"/>
          <w:sz w:val="28"/>
          <w:sz w:val="28"/>
          <w:szCs w:val="28"/>
          <w:rtl w:val="true"/>
          <w:lang w:val="en" w:bidi="ar-IQ"/>
        </w:rPr>
        <w:t>إجلسي بجانبي وسأريحك</w:t>
      </w:r>
      <w:r>
        <w:rPr>
          <w:rFonts w:cs="Simplified Arabic" w:ascii="Simplified Arabic" w:hAnsi="Simplified Arabic"/>
          <w:b/>
          <w:bCs/>
          <w:color w:val="993366"/>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بقيت بين ذراعي الرب وأغمضت عيني لأرتاح</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هل حدث ذلك ثانية؟ حين فتحت عيني لم أجد الرب في أي مكا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كر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كيف يمكن أن أتواجد ثانية في هذه الزنزانة المظلمة في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هما كنت أستنجد بالرب بصوت عال، لم أكن أسمع سوى صدى فارغ</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دعوت الرب لكنه لم يكن هنا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تمالك نفسي سوى الشعور بأن يسوع خدع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يسوع بوضوح،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بونغ – نيو، أنت أنجزت جيد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ك تعلمت تقريباً أن تكوني صبورة وترتاحي هنا</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قوله هذه الأشياء، وبعدما شعرت بنجاتي، بدأ يمتحنني ثاني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لم أتمكن من إخماد غضب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دركت بأني مقفلة داخل قفص حديدي كأقفاص حديقة الحيوان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هناك شياطين لا تعد ولا تحصى بأشكال مختلفة تحيط بالقفص وهي تتفرس فيَّ فيما كانت تحاول إستجواب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تحدِّق فيَّ، تهزأ بي وتضح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هناك الاَلاف من شياطين عسكرية مرتدية خوذات جماجم</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إستمرت الشياطين تراقبني فيما كنت أسيرة في القفص الحدي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ها أنتم أولاد الحرام، من أنتم؟ من أين أتيت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وني،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جئنا بعد تجوال من هنا وهناك</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ماذا عنكِ، لماذا أنتِ ه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رحت لهم أن يسوع جلبني الى الجحيم، لكنه تركني وهذا هو السبب لوجودي هنا لوح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بعدما سمعوا كلامي بدأوا يسخروا مني قائلين،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ها أنتِ، ربكِ لن يعود من أجلك</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هذه هي نهايتك</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بدأت أصلي بألسنة بصوت عا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عيون الشياطين المرتدية خوذات الجماجم تتحول الى لون أحم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اروا يتفرسون فيَّ بغض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وة الصلاة بألسنة كانت ثقيلة على الشياطين ولاحظت أن ذلك يعمل تغييراً فيهم، لذلك صليت بصوت أعلى،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الله الثالوث الأقدس، حولني إلى نارك المتوهج</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جمت كل الشياطين على القفص الحديدي راغبين في تحطيم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كن، النار المقدسة المتوهجة في داخلي أحرقت الجميع وحولتهم الى رما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تتضرر قضبان القفص الحديدية، بل بقيت سليمة</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مرة أخرى، رنت صرخات العديد من الحيوانات وأصوات الشياطين في أرجاء المكان وشعرت بأني موجودة هناك لأشهر عدي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هما كنت أصرخ بجدية وأرفس وأصيح إلا أنه لم يكن هناك منفذ للخروج من ذلك القفص في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نفسي تدريجياً تعاني من الإنها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حول إنتظاري للرب من لهفة جدية الى غم مُحرق، لكنني لم أتوقف عن الصلا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صلي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أحتاج قوة، أعطِني قو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منحني أيضاً هبة الشفاء وإملئني بالنار لكي ما أذيب القفص الحديدي لأنجو من هذا المكان</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تحت عيني وكنت لا أزال أسيرة في القفص</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حلم أو رجاء في قفص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هما كنت أحاول الإستنجاد بالرب، كنت لا أزال أسيرة في القفص</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ل يعني ذلك بأني سأعاني في الجحيم الى ما لا نهاية؟ لم تبقى فيَّ قوة كافية حتى على رفع إصبعي فسقطت في زاوية من القفص</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بأني موجودة في القفص لأربعة أشهر</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بعد فترة، بدأت أصرخ ثاني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ساعد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ين أن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كني لم أرَ حتى ظِل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إستمرت الشياطين بجر جسدي وتعذيبي فتشاجرت معهم لفترة </w:t>
      </w:r>
      <w:r>
        <w:rPr>
          <w:rFonts w:cs="Simplified Arabic" w:ascii="Simplified Arabic" w:hAnsi="Simplified Arabic"/>
          <w:sz w:val="28"/>
          <w:szCs w:val="28"/>
          <w:lang w:val="en"/>
        </w:rPr>
        <w:t>15</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و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قفص، إستطعت أشعر بمرور الأيام بصورة واضح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كنت أصلي لنفسي،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ساعد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رجوك أخرج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ساعدني لأنجو من هذا المكان</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معت أحد يضح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واو</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ه صوت الرب</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ظهر الرب في وسط نور ساطع وأنار القفص المظلم وما يجاورني بنوره</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بدأ يسوع يضحك بصوت أعلى قائل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عزيزتي بونغ – نيو، كيف كان إختبارك في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إستجوبت الرب،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ه يا رب، كيف يمكنك أن تفعل هذا بي؟ هل وضعت خطة لتجعلني أعا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نت متألمة جداً فيما كنت أسكب شكواي فأجاب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إني أسف</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ردت أن أمتحنك شخصياً، عن مدى نضج إيمانك</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ستطع أن أضف أي شيء على كلامه</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حين تسائلت عن مكان وجوده، أجابني بأنه كان على الأرض يزور كنائس متعددة ليعتني ويرفق بخرافه المحبوب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عترفت للرب بعمق شعوري وسألت عن غفرانه لي</w:t>
      </w:r>
      <w:r>
        <w:rPr>
          <w:rFonts w:cs="Simplified Arabic" w:ascii="Simplified Arabic" w:hAnsi="Simplified Arabic"/>
          <w:sz w:val="28"/>
          <w:szCs w:val="28"/>
          <w:rtl w:val="true"/>
          <w:lang w:val="en"/>
        </w:rPr>
        <w:t>. "</w:t>
      </w:r>
      <w:r>
        <w:rPr>
          <w:rFonts w:ascii="Simplified Arabic" w:hAnsi="Simplified Arabic" w:cs="Simplified Arabic"/>
          <w:i/>
          <w:i/>
          <w:iCs/>
          <w:sz w:val="28"/>
          <w:sz w:val="28"/>
          <w:szCs w:val="28"/>
          <w:rtl w:val="true"/>
          <w:lang w:val="en"/>
        </w:rPr>
        <w:t>يا رب، كنت مُرَّة تجاهك ومغتاظة عليك كثيراً فيما كنت أسيرة في قفص الجحي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غفر ل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غيرتْ نبرتي بتذمر وشعور بالأسف تجاه نفسي فيما إنفجرت إنفعالا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بدأت أبكي،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كنت مأسورة في القفص لفترة أربعة أشهر</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إستمر الرب بالضحك العالي فهتف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لماذا أنت بهذه السعادة وأنت تراني حزينة وبائسة؟ لقد عانيت الكثير في الجحيم، ولكن لماذا تضحك وكأن هناك شيء مضحك؟ هل هذا مُسلٍّ لترى معانا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 برفق،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بونغ – نيو، بالكاد مضت شهرين منذ حضورك للكنيسة، ولكن إيمانك قد نضج كثير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ي فخور بكِ</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ضرب على ظهري بلطف</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أخذ يسوع ثوب المعركة الممزق الذي كنت أرتديه في الجحيم وأمر الملائكة بأن يُلبسوني ثوباً نظيفاً ومشرقاً ذو أجنحة</w:t>
      </w:r>
      <w:r>
        <w:rPr>
          <w:rFonts w:cs="Simplified Arabic" w:ascii="Simplified Arabic" w:hAnsi="Simplified Arabic"/>
          <w:sz w:val="28"/>
          <w:szCs w:val="28"/>
          <w:rtl w:val="true"/>
          <w:lang w:val="en"/>
        </w:rPr>
        <w:t xml:space="preserve">. </w:t>
      </w:r>
      <w:r>
        <w:rPr>
          <w:rFonts w:ascii="Simplified Arabic" w:hAnsi="Simplified Arabic" w:cs="Simplified Arabic"/>
          <w:vanish/>
          <w:sz w:val="28"/>
          <w:sz w:val="28"/>
          <w:szCs w:val="28"/>
          <w:rtl w:val="true"/>
          <w:lang w:val="en"/>
        </w:rPr>
        <w:t xml:space="preserve">بوقت </w:t>
      </w:r>
      <w:r>
        <w:rPr>
          <w:rFonts w:ascii="Simplified Arabic" w:hAnsi="Simplified Arabic" w:cs="Simplified Arabic"/>
          <w:sz w:val="28"/>
          <w:sz w:val="28"/>
          <w:szCs w:val="28"/>
          <w:rtl w:val="true"/>
          <w:lang w:val="en"/>
        </w:rPr>
        <w:t xml:space="preserve">قال،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إنك إحتملت الكثير، لذلك دعنا نزور السماء</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 بيدي فبدأنا نطير نحو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ذا اليوم كان أصعب يوم إختبرته في حياتي</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إستغرق وصول نفسي من الأرض الى درب اللبانة ثلاثة سنوات كما قضيت </w:t>
      </w:r>
      <w:r>
        <w:rPr>
          <w:rFonts w:cs="Simplified Arabic" w:ascii="Simplified Arabic" w:hAnsi="Simplified Arabic"/>
          <w:sz w:val="28"/>
          <w:szCs w:val="28"/>
          <w:lang w:val="en"/>
        </w:rPr>
        <w:t>4</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شهر ونصف في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ا لي مرور ثلاثة سنوات ونصف سريع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شياطين في الجو والشياطين الشريرة في الجحيم مشاكسة وقو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كن أستطيع قضاء دقيقة أو حتى ثانية واحدة في معركة مع الشياطين والخروج منتصرةً بدون حماية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حين وصلت الى السماء، إبتسم لي العديد من الملائكة وأرحوني قائلين،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يها الأخت، إنك أنجزت عملاً رائع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نشطت كلمات الملائكة روح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كل مرة أكون في السماء، كنت أنسى جميع الضيقات التي إختبرتها في الجحيم</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لست أعلم الكثير منذ حضوري الكنيسة لفترة شهر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ن كل ما رأيته سواء من فيلم أو عظة، فإني تعلمت القليل عن شخص إسمه موسى الذي شق البح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لبت من يسوع السماح لي بلقاء موسى مرة واح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افقني يسوع الى شاطئ ذهبي الرما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نزلتني الملائكة برفق على الشاطئ</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حالما دعا يسوع موسى بالإسم، إقترب مني وبإحترام رحب بي قائلاً،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هلاً بكِ في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موسى طويلاً جداً ووسيم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شاهدت عجائب موسى في السماء</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قدَّمني يسوع الى موس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w:t>
      </w:r>
      <w:r>
        <w:rPr>
          <w:rFonts w:ascii="Simplified Arabic" w:hAnsi="Simplified Arabic" w:cs="Simplified Arabic"/>
          <w:sz w:val="28"/>
          <w:sz w:val="28"/>
          <w:szCs w:val="28"/>
          <w:rtl w:val="true"/>
          <w:lang w:val="en"/>
        </w:rPr>
        <w:t xml:space="preserve"> </w:t>
      </w:r>
      <w:r>
        <w:rPr>
          <w:rFonts w:ascii="Simplified Arabic" w:hAnsi="Simplified Arabic" w:cs="Simplified Arabic"/>
          <w:i/>
          <w:i/>
          <w:iCs/>
          <w:sz w:val="28"/>
          <w:sz w:val="28"/>
          <w:szCs w:val="28"/>
          <w:rtl w:val="true"/>
          <w:lang w:val="en"/>
        </w:rPr>
        <w:t>موسى، يا سيد، لا أعرفك جيداً، ولكني أعرف القليل لأني سمعت عِظة عنك من راعي كنيست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هذا صحيح؟ يا أخت، إني سعيد بأنكِ ه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إستمر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حينما كنتَ على الأرض، ألم تشق المحيط وتنجز العديد من العجائ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 موسى بتواضع،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لم أفعل شيئاً، لكن الله هو الذي أعطاني المقدرة وكل ما فعلته هو إطاعة كلام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إني حضرت الكنيسة لفترة شهرين، لكني في اللحظة التي سمعت عنك، أردت مقابلت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ولكن، الرب عادة يأخذني لزيارة الجحيم، لذلك لم يكن اللقاء بك ممكن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رغب أن أشاهد بعض عجائبك، هل تستطيع أن تريني بعضاً منه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سمح يسوع لموسى بناء جبل هائل برمل ذهب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لمحة البصر، كان هناك قمتي جبل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حديته أن يبني منزلاً بستمئة طاب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رفع يده في الهواء وأدارها مرة واحدة وإذ ببناية ذي ستمئة وثمانين طابق قدام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دهشت كثير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نع لي سُلَّماً ذهبياً إرتفاعه من الأرض الى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نجز موسى عجائب أخرى لا أستطيع شرحها بكلم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موسى، يا سيد، أعتذر لإيماني غير الناضج</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ي أسفة وخجلة لإمتحاني إياك كثيراً ولأسئلتي الكثير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ردَّ عل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لا تقلقي عن أي شيء وإن كان لا يزال لديك أسئلة لا تترددي في طرحه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eastAsia="Simplified Arabic"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طلبت أن يريني إنشقاق المحيط كما هو مكتوب في الكتاب المقدس، فيما كنت أتأمل في هكذا إختبار مروِّع، إذ كان مذهلاً بمعنى الكل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رب يراقب بهدوء وهو واقف بجانبي</w:t>
      </w:r>
      <w:r>
        <w:rPr>
          <w:rFonts w:cs="Simplified Arabic" w:ascii="Simplified Arabic" w:hAnsi="Simplified Arabic"/>
          <w:sz w:val="28"/>
          <w:szCs w:val="28"/>
          <w:rtl w:val="true"/>
          <w:lang w:val="en"/>
        </w:rPr>
        <w:t>. "</w:t>
      </w:r>
      <w:r>
        <w:rPr>
          <w:rFonts w:ascii="Simplified Arabic" w:hAnsi="Simplified Arabic" w:cs="Simplified Arabic"/>
          <w:i/>
          <w:i/>
          <w:iCs/>
          <w:sz w:val="28"/>
          <w:sz w:val="28"/>
          <w:szCs w:val="28"/>
          <w:rtl w:val="true"/>
          <w:lang w:val="en"/>
        </w:rPr>
        <w:t>يا يسوع، ويا موسى، إني مؤمنة جديدة ولا أعرف الكثير، لذلك فإني أظن بأني إندفعت كثيراً في أسئلت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رجو أن تسامحو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ي أسف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حينما أرجع الى الكنيسة فإني سأدوِّن وأشارك راعيَّ بما رأيته، وبذلك سيتمكن من إخبار العالم</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بر كل من يسوع وموسى عن فرحهما ومشاعرهما العميق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يا موسى، الأخت بايك بونغ – نيو ينبغي أن ترجع الى الأرض فقل لها مع السلامة</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حنى موسى رأسه بإحترام وقال،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مع السلامة، يا أخت</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eastAsia="Simplified Arabic"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شرح لي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حتى في السماء، موسى مشغول دائم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ه ينتقل في أرجاء السماء ولديه أشياء كثيرة ليعتني بها</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ن أنسى أبداً لقائي بموسى في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افقني يسوع الى الكنيسة ثانية وأكملت صلواتي</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center"/>
        <w:rPr>
          <w:rFonts w:ascii="Simplified Arabic" w:hAnsi="Simplified Arabic" w:cs="Simplified Arabic"/>
          <w:b/>
          <w:b/>
          <w:bCs/>
          <w:color w:val="993366"/>
          <w:sz w:val="32"/>
          <w:szCs w:val="32"/>
          <w:lang w:val="en" w:bidi="ar-IQ"/>
        </w:rPr>
      </w:pPr>
      <w:r>
        <w:rPr>
          <w:rFonts w:cs="Simplified Arabic" w:ascii="Simplified Arabic" w:hAnsi="Simplified Arabic"/>
          <w:b/>
          <w:bCs/>
          <w:color w:val="993366"/>
          <w:sz w:val="32"/>
          <w:szCs w:val="32"/>
          <w:rtl w:val="true"/>
          <w:lang w:val="en" w:bidi="ar-IQ"/>
        </w:rPr>
        <w:t xml:space="preserve">======= </w:t>
      </w:r>
      <w:r>
        <w:rPr>
          <w:rFonts w:ascii="Simplified Arabic" w:hAnsi="Simplified Arabic" w:cs="Simplified Arabic"/>
          <w:b/>
          <w:b/>
          <w:bCs/>
          <w:color w:val="993366"/>
          <w:sz w:val="32"/>
          <w:sz w:val="32"/>
          <w:szCs w:val="32"/>
          <w:rtl w:val="true"/>
          <w:lang w:val="en" w:bidi="ar-IQ"/>
        </w:rPr>
        <w:t xml:space="preserve">يوم </w:t>
      </w:r>
      <w:r>
        <w:rPr>
          <w:rFonts w:cs="Simplified Arabic" w:ascii="Simplified Arabic" w:hAnsi="Simplified Arabic"/>
          <w:b/>
          <w:bCs/>
          <w:color w:val="993366"/>
          <w:sz w:val="32"/>
          <w:szCs w:val="32"/>
          <w:lang w:val="en" w:bidi="ar-IQ"/>
        </w:rPr>
        <w:t>23</w:t>
      </w:r>
      <w:r>
        <w:rPr>
          <w:rFonts w:cs="Simplified Arabic" w:ascii="Simplified Arabic" w:hAnsi="Simplified Arabic"/>
          <w:b/>
          <w:bCs/>
          <w:color w:val="993366"/>
          <w:sz w:val="32"/>
          <w:szCs w:val="32"/>
          <w:rtl w:val="true"/>
          <w:lang w:val="en" w:bidi="ar-IQ"/>
        </w:rPr>
        <w:t xml:space="preserve"> =======</w:t>
      </w:r>
    </w:p>
    <w:p>
      <w:pPr>
        <w:pStyle w:val="NormalWeb"/>
        <w:bidi w:val="1"/>
        <w:spacing w:before="0" w:after="0"/>
        <w:ind w:left="0" w:right="0" w:hanging="0"/>
        <w:jc w:val="both"/>
        <w:rPr/>
      </w:pPr>
      <w:r>
        <w:rPr>
          <w:rFonts w:cs="Simplified Arabic" w:ascii="Simplified Arabic" w:hAnsi="Simplified Arabic"/>
          <w:sz w:val="28"/>
          <w:szCs w:val="28"/>
          <w:rtl w:val="true"/>
          <w:lang w:val="en" w:bidi="ar-IQ"/>
        </w:rPr>
        <w:t>(</w:t>
      </w:r>
      <w:r>
        <w:rPr>
          <w:rFonts w:cs="Simplified Arabic" w:ascii="Simplified Arabic" w:hAnsi="Simplified Arabic"/>
          <w:b/>
          <w:bCs/>
          <w:color w:val="0000FF"/>
          <w:lang w:val="en" w:bidi="ar-IQ"/>
        </w:rPr>
        <w:t>1</w:t>
      </w:r>
      <w:r>
        <w:rPr>
          <w:rFonts w:cs="Simplified Arabic" w:ascii="Simplified Arabic" w:hAnsi="Simplified Arabic"/>
          <w:b/>
          <w:bCs/>
          <w:color w:val="0000FF"/>
          <w:rtl w:val="true"/>
          <w:lang w:val="en" w:bidi="ar-IQ"/>
        </w:rPr>
        <w:t xml:space="preserve"> </w:t>
      </w:r>
      <w:r>
        <w:rPr>
          <w:rFonts w:ascii="Simplified Arabic" w:hAnsi="Simplified Arabic" w:cs="Simplified Arabic"/>
          <w:b/>
          <w:b/>
          <w:bCs/>
          <w:color w:val="0000FF"/>
          <w:rtl w:val="true"/>
          <w:lang w:val="en" w:bidi="ar-IQ"/>
        </w:rPr>
        <w:t xml:space="preserve">يوحنا </w:t>
      </w:r>
      <w:r>
        <w:rPr>
          <w:rFonts w:cs="Simplified Arabic" w:ascii="Simplified Arabic" w:hAnsi="Simplified Arabic"/>
          <w:b/>
          <w:bCs/>
          <w:color w:val="0000FF"/>
          <w:lang w:val="en" w:bidi="ar-IQ"/>
        </w:rPr>
        <w:t>3</w:t>
      </w:r>
      <w:r>
        <w:rPr>
          <w:rFonts w:cs="Simplified Arabic" w:ascii="Simplified Arabic" w:hAnsi="Simplified Arabic"/>
          <w:b/>
          <w:bCs/>
          <w:color w:val="0000FF"/>
          <w:rtl w:val="true"/>
          <w:lang w:val="en" w:bidi="ar-IQ"/>
        </w:rPr>
        <w:t xml:space="preserve">: </w:t>
      </w:r>
      <w:r>
        <w:rPr>
          <w:rFonts w:cs="Simplified Arabic" w:ascii="Simplified Arabic" w:hAnsi="Simplified Arabic"/>
          <w:b/>
          <w:bCs/>
          <w:color w:val="0000FF"/>
          <w:lang w:val="en" w:bidi="ar-IQ"/>
        </w:rPr>
        <w:t>7</w:t>
      </w:r>
      <w:r>
        <w:rPr>
          <w:rFonts w:cs="Simplified Arabic" w:ascii="Simplified Arabic" w:hAnsi="Simplified Arabic"/>
          <w:b/>
          <w:bCs/>
          <w:color w:val="0000FF"/>
          <w:rtl w:val="true"/>
          <w:lang w:val="en" w:bidi="ar-IQ"/>
        </w:rPr>
        <w:t xml:space="preserve"> – </w:t>
      </w:r>
      <w:r>
        <w:rPr>
          <w:rFonts w:cs="Simplified Arabic" w:ascii="Simplified Arabic" w:hAnsi="Simplified Arabic"/>
          <w:b/>
          <w:bCs/>
          <w:color w:val="0000FF"/>
          <w:lang w:val="en" w:bidi="ar-IQ"/>
        </w:rPr>
        <w:t>10</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rFonts w:ascii="Simplified Arabic" w:hAnsi="Simplified Arabic" w:cs="Simplified Arabic"/>
          <w:color w:val="008000"/>
          <w:sz w:val="28"/>
          <w:szCs w:val="28"/>
          <w:lang w:val="en" w:bidi="ar-IQ"/>
        </w:rPr>
      </w:pPr>
      <w:r>
        <w:rPr>
          <w:rFonts w:cs="Simplified Arabic" w:ascii="Simplified Arabic" w:hAnsi="Simplified Arabic"/>
          <w:color w:val="008000"/>
          <w:sz w:val="28"/>
          <w:szCs w:val="28"/>
          <w:rtl w:val="true"/>
          <w:lang w:val="en" w:bidi="ar-IQ"/>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ascii="Simplified Arabic" w:hAnsi="Simplified Arabic" w:cs="Simplified Arabic"/>
          <w:b/>
          <w:b/>
          <w:bCs/>
          <w:sz w:val="28"/>
          <w:sz w:val="28"/>
          <w:szCs w:val="28"/>
          <w:rtl w:val="true"/>
          <w:lang w:val="en"/>
        </w:rPr>
        <w:t>الراعي كيم يونغ دو</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 xml:space="preserve">السيدة كانغ هيون </w:t>
      </w:r>
      <w:r>
        <w:rPr>
          <w:rFonts w:ascii="Simplified Arabic" w:hAnsi="Simplified Arabic" w:cs="Simplified Arabic"/>
          <w:b/>
          <w:b/>
          <w:bCs/>
          <w:color w:val="008000"/>
          <w:sz w:val="28"/>
          <w:sz w:val="28"/>
          <w:szCs w:val="28"/>
          <w:rtl w:val="true"/>
          <w:lang w:val="en" w:bidi="ar-IQ"/>
        </w:rPr>
        <w:t xml:space="preserve">جا </w:t>
      </w:r>
      <w:r>
        <w:rPr>
          <w:rFonts w:ascii="Simplified Arabic" w:hAnsi="Simplified Arabic" w:cs="Simplified Arabic"/>
          <w:b/>
          <w:b/>
          <w:bCs/>
          <w:color w:val="008000"/>
          <w:sz w:val="28"/>
          <w:sz w:val="28"/>
          <w:szCs w:val="28"/>
          <w:rtl w:val="true"/>
          <w:lang w:val="en"/>
        </w:rPr>
        <w:t>ترفع الحصانة وتهاجم من قبل شيطان</w:t>
      </w:r>
    </w:p>
    <w:p>
      <w:pPr>
        <w:pStyle w:val="NormalWeb"/>
        <w:bidi w:val="1"/>
        <w:spacing w:before="0" w:after="0"/>
        <w:ind w:left="0" w:right="0" w:hanging="0"/>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عند الساعة </w:t>
      </w:r>
      <w:r>
        <w:rPr>
          <w:rFonts w:cs="Simplified Arabic" w:ascii="Simplified Arabic" w:hAnsi="Simplified Arabic"/>
          <w:sz w:val="28"/>
          <w:szCs w:val="28"/>
          <w:lang w:val="en" w:bidi="ar-IQ"/>
        </w:rPr>
        <w:t>11</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صباحاً، كنا زوجتي وجوزيف وجو أيون وأنا، واقفين في مقدمة مطعم مقابل بناية الجمعية الزراعية التعاوني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يما تقدمت زوجتي نحو الأمام، ضُرِبت وسقطت على الأرض</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تشقلبت بكل عنف على شارع زفت صلب لمسافة خمسة أمتار، وكأنها تزحلقت على ثلج</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حدث ذلك بسرعة، لم تكن لدينا فرصة لنمسك بها فيما كانت تهب بسرع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صرختْ من الألم وأسرعنا جميعاً لإنهاضه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تمزقت كفتي يديها، وإنكسرت أظافرها وتلطخت يديها بالدم</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حصنا الشارع للبحث عن أي شيء يكون السبب في هكذا سقوط شدي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كان الشارع نظيفاً جداً ومسطحاً وبشكل جي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كن هناك دليل مادي يكون السبب في هذا السقوط</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لاحقاً، سألت جو أيون يسوع عن ذ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رح لها الرب أنه منذ كان روتيننا اليومي يشمل الذهاب الى الكنيسة والصلاة والذهاب الى البيت، فإنه لم يكن لنا أي وقت للراح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لا يكون هناك وقت للراحة، فإنه تكون للأرواح الشريرة فرصة قليلة لتجد وقت ضعفك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اليوم، لأول مرة منذ وقت طويل، خرجت عائلتي من الروتين الروحي لتأخذ وقتاً للراح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ما كنا خارج روتيننا العادي، ضربها روح شرير فسقطت</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لمس يسوع كفتي يدي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إني بدأت أشجع زوجتي</w:t>
      </w:r>
      <w:r>
        <w:rPr>
          <w:rFonts w:cs="Simplified Arabic" w:ascii="Simplified Arabic" w:hAnsi="Simplified Arabic"/>
          <w:sz w:val="28"/>
          <w:szCs w:val="28"/>
          <w:rtl w:val="true"/>
          <w:lang w:val="en"/>
        </w:rPr>
        <w:t>. "</w:t>
      </w:r>
      <w:r>
        <w:rPr>
          <w:rFonts w:ascii="Simplified Arabic" w:hAnsi="Simplified Arabic" w:cs="Simplified Arabic"/>
          <w:i/>
          <w:i/>
          <w:iCs/>
          <w:sz w:val="28"/>
          <w:sz w:val="28"/>
          <w:szCs w:val="28"/>
          <w:rtl w:val="true"/>
          <w:lang w:val="en"/>
        </w:rPr>
        <w:t>يا زوجتي العزيزة، دعنا نشكر الله</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علينا أن نتوب عن رفع حصانتنا ونعطي الشكر للرب</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هو سيجهزنا بنعمة أكبر</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دعنا نتحمل وننتصر الى النهاي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شجعها، سقطتْ على ركبتيها وأعطت الشكر للرب رافعة يديها المجروحتين</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منذ هجمة الأرواح الشيطانية ومنعنا عن الإستمرار، صممت أن أكون متيقضاً وحذراً دائم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وقت الذي نترك دفاعنا، ستقوم الأرواح الشيطانية بالهجو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 أهملنا يوم صلاة واحد، فإن أذهاننا ستضعف ونتعرض للهجو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نتظر الأرواح الشريرة بلهفة لتجد لحظات ضعف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ذلك علينا أن نكون متسلحين تماماً ودائم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 لا يزال أسبوع لختم إجتماع صلاتنا وكانت الهجومات تزداد ش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ا جميعاً نحرز على عيون روحية مفتوحة، واحداً بعد الأخ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عدو يخاف ذلك جداً، ولكن هجومه كان ضعيف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ما كانت صلواتنا تزداد قوة، كان إيماننا يزداد نمو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رسلت علينا أرواح أقوى وكنا مثابرين في معاركنا</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لاحقاً، فحصت قدم جوزيف حيث أصيب بورم موج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لينا بشدة للشف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دمت لما رأي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ذلك الورم الموجود داخل الجلد، قد كشف الأن عن جذوره السوداء على قدمه من الخارج</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طعت بعيني الروحية، أن أرى يسوع وهو يضع دمه على أخمص قدم جوزي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واو</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هذا عظي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جوزيف، عليك أن تعمل زيارة الى طبيب الجلد وتعطيه شهادتك</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ما أن زوجتي بدأت تسعل مخرجة بلغ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ضعنا، أنا جوزيف وجو أيون أيدينا على رقبتها وصلينا بجد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شف نفسه لنا روح شيطاني بشكل فتاة شابة ذي شعر طويل مرتدية ثوباً أبيض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ي كانت السبب في سقوط زوجتي، وكانت الأن تهجم على رقبة زوجتي مسببة اَلاماً وسعالاً وبلغم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وضعتُ يدي على رقبتها ولوّحتُ بيدي الثانية فيما كنت أصلي، بعدها بقليل، صرخ الروح الشرير،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يا راعي كيم، إرفع يدك</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رفع يدك الأن</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توقف عن الصلاة</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أوه، إنها حامية جداً</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أعتقد بأني سأصاب بجنون</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رخ الروح الشرير وإختفى</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color w:val="000000"/>
          <w:sz w:val="28"/>
          <w:sz w:val="28"/>
          <w:szCs w:val="28"/>
          <w:rtl w:val="true"/>
          <w:lang w:val="en"/>
        </w:rPr>
        <w:t xml:space="preserve">أتى يسوع وقال، </w:t>
      </w:r>
      <w:r>
        <w:rPr>
          <w:rFonts w:cs="Simplified Arabic" w:ascii="Simplified Arabic" w:hAnsi="Simplified Arabic"/>
          <w:color w:val="000000"/>
          <w:sz w:val="28"/>
          <w:szCs w:val="28"/>
          <w:rtl w:val="true"/>
          <w:lang w:val="en"/>
        </w:rPr>
        <w:t>"</w:t>
      </w:r>
      <w:r>
        <w:rPr>
          <w:rFonts w:ascii="Simplified Arabic" w:hAnsi="Simplified Arabic" w:cs="Simplified Arabic"/>
          <w:b/>
          <w:b/>
          <w:bCs/>
          <w:color w:val="993366"/>
          <w:sz w:val="28"/>
          <w:sz w:val="28"/>
          <w:szCs w:val="28"/>
          <w:rtl w:val="true"/>
          <w:lang w:val="en"/>
        </w:rPr>
        <w:t>يا أولادي، فرَّ الروح الشرير</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ولكن ما دام الروح الشرير غادر مكان الوجع، عليكم أن تتحملوا الوجع لفتر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 صليتم بإستمرار، فإنكم ستتعالجون بصورة أسرع</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ا تقلقوا</w:t>
      </w:r>
      <w:r>
        <w:rPr>
          <w:rFonts w:cs="Simplified Arabic" w:ascii="Simplified Arabic" w:hAnsi="Simplified Arabic"/>
          <w:b/>
          <w:bCs/>
          <w:color w:val="993366"/>
          <w:sz w:val="28"/>
          <w:szCs w:val="28"/>
          <w:rtl w:val="true"/>
          <w:lang w:val="en"/>
        </w:rPr>
        <w:t>.</w:t>
      </w:r>
      <w:r>
        <w:rPr>
          <w:rFonts w:cs="Simplified Arabic" w:ascii="Simplified Arabic" w:hAnsi="Simplified Arabic"/>
          <w:color w:val="000000"/>
          <w:sz w:val="28"/>
          <w:szCs w:val="28"/>
          <w:rtl w:val="true"/>
          <w:lang w:val="en"/>
        </w:rPr>
        <w:t>"</w:t>
      </w:r>
    </w:p>
    <w:p>
      <w:pPr>
        <w:pStyle w:val="NormalWeb"/>
        <w:bidi w:val="1"/>
        <w:spacing w:before="0" w:after="0"/>
        <w:ind w:left="0" w:right="0" w:hanging="0"/>
        <w:jc w:val="both"/>
        <w:rPr>
          <w:rFonts w:ascii="Simplified Arabic" w:hAnsi="Simplified Arabic" w:cs="Simplified Arabic"/>
          <w:b/>
          <w:b/>
          <w:bCs/>
          <w:i/>
          <w:i/>
          <w:iCs/>
          <w:color w:val="800000"/>
          <w:sz w:val="28"/>
          <w:szCs w:val="28"/>
          <w:lang w:val="en"/>
        </w:rPr>
      </w:pPr>
      <w:r>
        <w:rPr>
          <w:rFonts w:cs="Simplified Arabic" w:ascii="Simplified Arabic" w:hAnsi="Simplified Arabic"/>
          <w:b/>
          <w:bCs/>
          <w:i/>
          <w:iCs/>
          <w:color w:val="800000"/>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0000"/>
          <w:sz w:val="28"/>
          <w:szCs w:val="28"/>
          <w:lang w:val="en"/>
        </w:rPr>
      </w:pPr>
      <w:r>
        <w:rPr>
          <w:rFonts w:ascii="Simplified Arabic" w:hAnsi="Simplified Arabic" w:cs="Simplified Arabic"/>
          <w:b/>
          <w:b/>
          <w:bCs/>
          <w:color w:val="000000"/>
          <w:sz w:val="28"/>
          <w:sz w:val="28"/>
          <w:szCs w:val="28"/>
          <w:rtl w:val="true"/>
          <w:lang w:val="en"/>
        </w:rPr>
        <w:t>الأخت كيم جو أيون</w:t>
      </w:r>
      <w:r>
        <w:rPr>
          <w:rFonts w:cs="Simplified Arabic" w:ascii="Simplified Arabic" w:hAnsi="Simplified Arabic"/>
          <w:b/>
          <w:bCs/>
          <w:color w:val="000000"/>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سأ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كم كبيرة هي منازلنا والكنز المذخر لنا في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لماذا لا تصلين وتجدين ذلك بنفسك في السماء؟ لا أستطيع أن أريكِ إياها في هذا الوقت</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بإيمانك وإجتهادك، إرغبي في معرفة الإجابة الى أن تنفتح عيونك الروحي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حالما يحدث ذلك، إصعدي الى السماء وإكتشفي الإجابة</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i/>
          <w:i/>
          <w:iCs/>
          <w:sz w:val="28"/>
          <w:szCs w:val="28"/>
          <w:lang w:val="en"/>
        </w:rPr>
      </w:pPr>
      <w:r>
        <w:rPr>
          <w:rFonts w:cs="Simplified Arabic" w:ascii="Simplified Arabic" w:hAnsi="Simplified Arabic"/>
          <w:i/>
          <w:iCs/>
          <w:sz w:val="28"/>
          <w:szCs w:val="28"/>
          <w:rtl w:val="true"/>
          <w:lang w:val="en"/>
        </w:rPr>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سأ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الى أي مدى تقدمت صلاة أب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حينما يصلي الراعي كيم، ينجلي الروح القدس</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ستقوم يدي الراعي بعمل حركات متعدد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هذا يعني أن هبة الشفاء أتت عليه</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على أي حال، منذ أن كانت هذه أول خبرة للراعي كيم، فهو مستمر في فتح عينيه خلال الصلا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ذلك، صلواته لن تتقدم الى العرش، بل تبقى في المجرَّ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 إستمر في الصلاة ولا يقلق بشأن حركات يديه، حينئذ سينفتح روحياً ويكون قادراً على زيارة السماء</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ما أن الرب ذكر بأن توبة الأخ جوزيف كانت ضعيفة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ال الرب له بأن يتوب بصدق وجد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كان الله راضياً بتوبة والدتي المصحوبة بالدموع وصلوات العناية</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 xml:space="preserve">يا يسوع، جدتي </w:t>
      </w:r>
      <w:r>
        <w:rPr>
          <w:rFonts w:cs="Simplified Arabic" w:ascii="Simplified Arabic" w:hAnsi="Simplified Arabic"/>
          <w:i/>
          <w:iCs/>
          <w:sz w:val="28"/>
          <w:szCs w:val="28"/>
          <w:rtl w:val="true"/>
          <w:lang w:val="en"/>
        </w:rPr>
        <w:t>(</w:t>
      </w:r>
      <w:r>
        <w:rPr>
          <w:rFonts w:ascii="Simplified Arabic" w:hAnsi="Simplified Arabic" w:cs="Simplified Arabic"/>
          <w:i/>
          <w:i/>
          <w:iCs/>
          <w:sz w:val="28"/>
          <w:sz w:val="28"/>
          <w:szCs w:val="28"/>
          <w:rtl w:val="true"/>
          <w:lang w:val="en"/>
        </w:rPr>
        <w:t>والدة أب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شماسة، ولكن يظهر أنها تشرب الكحول كثير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هناك روح شرير مُسكر داخل جدتك</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في أي حين يكون لدى الراعي كيم وقت للصلاة، عليه أن يصلي من أجله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كما أنه ينبغي أن يرشدها للإعتراف لأجل ضمان الخلاص والإيمان</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الراعي كيم</w:t>
      </w:r>
      <w:r>
        <w:rPr>
          <w:rFonts w:cs="Simplified Arabic" w:ascii="Simplified Arabic" w:hAnsi="Simplified Arabic"/>
          <w:b/>
          <w:bCs/>
          <w:sz w:val="28"/>
          <w:szCs w:val="28"/>
          <w:rtl w:val="true"/>
          <w:lang w:val="en"/>
        </w:rPr>
        <w:t xml:space="preserve">: </w:t>
      </w:r>
      <w:r>
        <w:rPr>
          <w:rFonts w:cs="Simplified Arabic" w:ascii="Simplified Arabic" w:hAnsi="Simplified Arabic"/>
          <w:sz w:val="28"/>
          <w:szCs w:val="28"/>
          <w:rtl w:val="true"/>
          <w:lang w:val="en"/>
        </w:rPr>
        <w:t>(</w:t>
      </w:r>
      <w:r>
        <w:rPr>
          <w:rFonts w:ascii="Simplified Arabic" w:hAnsi="Simplified Arabic" w:cs="Simplified Arabic"/>
          <w:b/>
          <w:b/>
          <w:bCs/>
          <w:color w:val="0000FF"/>
          <w:rtl w:val="true"/>
          <w:lang w:val="en"/>
        </w:rPr>
        <w:t xml:space="preserve">يعقوب </w:t>
      </w:r>
      <w:r>
        <w:rPr>
          <w:rFonts w:cs="Simplified Arabic" w:ascii="Simplified Arabic" w:hAnsi="Simplified Arabic"/>
          <w:b/>
          <w:bCs/>
          <w:color w:val="0000FF"/>
          <w:lang w:val="en"/>
        </w:rPr>
        <w:t>4</w:t>
      </w:r>
      <w:r>
        <w:rPr>
          <w:rFonts w:cs="Simplified Arabic" w:ascii="Simplified Arabic" w:hAnsi="Simplified Arabic"/>
          <w:b/>
          <w:bCs/>
          <w:color w:val="0000FF"/>
          <w:rtl w:val="true"/>
          <w:lang w:val="en"/>
        </w:rPr>
        <w:t xml:space="preserve">: </w:t>
      </w:r>
      <w:r>
        <w:rPr>
          <w:rFonts w:cs="Simplified Arabic" w:ascii="Simplified Arabic" w:hAnsi="Simplified Arabic"/>
          <w:b/>
          <w:bCs/>
          <w:color w:val="0000FF"/>
          <w:lang w:val="en"/>
        </w:rPr>
        <w:t>4</w:t>
      </w:r>
      <w:r>
        <w:rPr>
          <w:rFonts w:cs="Simplified Arabic" w:ascii="Simplified Arabic" w:hAnsi="Simplified Arabic"/>
          <w:b/>
          <w:bCs/>
          <w:color w:val="0000FF"/>
          <w:rtl w:val="true"/>
          <w:lang w:val="en"/>
        </w:rPr>
        <w:t xml:space="preserve"> – </w:t>
      </w:r>
      <w:r>
        <w:rPr>
          <w:rFonts w:cs="Simplified Arabic" w:ascii="Simplified Arabic" w:hAnsi="Simplified Arabic"/>
          <w:b/>
          <w:bCs/>
          <w:color w:val="0000FF"/>
          <w:lang w:val="en"/>
        </w:rPr>
        <w:t>5</w:t>
      </w:r>
      <w:r>
        <w:rPr>
          <w:rFonts w:cs="Simplified Arabic" w:ascii="Simplified Arabic" w:hAnsi="Simplified Arabic"/>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الرعاة وأعضاء الكنائس يرتكبون الزنا</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يتوجع قلبي حين تذاع عناوين أخبار تخص الرعاة وتُكشف أسرارهم القذرة على شاشة التلفاز</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إما أغلق التلفاز أو أمزق الجريدة الى أجزاء خوفاً من أن تكتشف عائلتي ذ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راعي كنيسة، إني خجلان ومُحرج</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ني متحير، لا أعرف ماذا ينبغي أن أفع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شعر وكأني أنا الذي إنكشفت مادمت أنا أيضاً راعي كني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يست لي رغبة للمناقشة أو كشف الأسرار الخفية للرعاة الساقط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شدد الرب عليَّ لتدوين التفاصيل في هذا الكتاب</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أمرني يسوع أنه لا ينبغي أن نرتكب خطية الزنا البت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ضمن أعداد الناس التي لا يمكن عدُّها الذاهبة الى الجحيم، العديد منهم مرتكبوا الز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ذكَّرنا الرب قائل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لم يشهد أعضاء كنيستكم على عذاب الزناة في الجحيم؟ الزنا هي خطية صعب التوبة عنها</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رب يكره شعبه المرتكب الزنا الروحي، لكنه يشمئز أكثر من الناس الذين يرتكبون الزنا الجسدي</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i/>
          <w:i/>
          <w:iCs/>
          <w:color w:val="800000"/>
          <w:sz w:val="28"/>
          <w:szCs w:val="28"/>
          <w:lang w:val="en"/>
        </w:rPr>
      </w:pPr>
      <w:r>
        <w:rPr>
          <w:rFonts w:cs="Simplified Arabic" w:ascii="Simplified Arabic" w:hAnsi="Simplified Arabic"/>
          <w:b/>
          <w:bCs/>
          <w:i/>
          <w:iCs/>
          <w:color w:val="800000"/>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bidi="ar-IQ"/>
        </w:rPr>
        <w:t>إن</w:t>
      </w:r>
      <w:r>
        <w:rPr>
          <w:rFonts w:ascii="Simplified Arabic" w:hAnsi="Simplified Arabic" w:cs="Simplified Arabic"/>
          <w:sz w:val="28"/>
          <w:sz w:val="28"/>
          <w:szCs w:val="28"/>
          <w:rtl w:val="true"/>
          <w:lang w:val="en"/>
        </w:rPr>
        <w:t>خدع العديد من القسان وأعضاء الكنيسة في التفكير أنه إن إعترفوا فقط بخطايهم مستخدمين إسم يسوع، فإنه ستُغفر خطاياهم بصورة مطلق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نتيجة لذلك، فإنهم يستمرون في إرتكاب نفس الخطية، يتوبوا عنها ثانية ويفكروا بأنهم مغطيين بالنع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هم يدوسون على النعمة ولا يترددون في إرتكاب نفس خطية الزنا بصورة متكر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رب يستاء من ضلالهم</w:t>
      </w:r>
      <w:r>
        <w:rPr>
          <w:rFonts w:cs="Simplified Arabic" w:ascii="Simplified Arabic" w:hAnsi="Simplified Arabic"/>
          <w:sz w:val="28"/>
          <w:szCs w:val="28"/>
          <w:rtl w:val="true"/>
          <w:lang w:val="en"/>
        </w:rPr>
        <w:t>. (</w:t>
      </w:r>
      <w:r>
        <w:rPr>
          <w:rFonts w:ascii="Simplified Arabic" w:hAnsi="Simplified Arabic" w:cs="Simplified Arabic"/>
          <w:b/>
          <w:b/>
          <w:bCs/>
          <w:color w:val="0000FF"/>
          <w:rtl w:val="true"/>
          <w:lang w:val="en"/>
        </w:rPr>
        <w:t xml:space="preserve">رؤيا </w:t>
      </w:r>
      <w:r>
        <w:rPr>
          <w:rFonts w:cs="Simplified Arabic" w:ascii="Simplified Arabic" w:hAnsi="Simplified Arabic"/>
          <w:b/>
          <w:bCs/>
          <w:color w:val="0000FF"/>
          <w:lang w:val="en"/>
        </w:rPr>
        <w:t>2</w:t>
      </w:r>
      <w:r>
        <w:rPr>
          <w:rFonts w:cs="Simplified Arabic" w:ascii="Simplified Arabic" w:hAnsi="Simplified Arabic"/>
          <w:b/>
          <w:bCs/>
          <w:color w:val="0000FF"/>
          <w:rtl w:val="true"/>
          <w:lang w:val="en"/>
        </w:rPr>
        <w:t xml:space="preserve">: </w:t>
      </w:r>
      <w:r>
        <w:rPr>
          <w:rFonts w:cs="Simplified Arabic" w:ascii="Simplified Arabic" w:hAnsi="Simplified Arabic"/>
          <w:b/>
          <w:bCs/>
          <w:color w:val="0000FF"/>
          <w:lang w:val="en"/>
        </w:rPr>
        <w:t>21</w:t>
      </w:r>
      <w:r>
        <w:rPr>
          <w:rFonts w:cs="Simplified Arabic" w:ascii="Simplified Arabic" w:hAnsi="Simplified Arabic"/>
          <w:b/>
          <w:bCs/>
          <w:color w:val="0000FF"/>
          <w:rtl w:val="true"/>
          <w:lang w:val="en"/>
        </w:rPr>
        <w:t xml:space="preserve"> – </w:t>
      </w:r>
      <w:r>
        <w:rPr>
          <w:rFonts w:cs="Simplified Arabic" w:ascii="Simplified Arabic" w:hAnsi="Simplified Arabic"/>
          <w:b/>
          <w:bCs/>
          <w:color w:val="0000FF"/>
          <w:lang w:val="en"/>
        </w:rPr>
        <w:t>23</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بل مجئ الناس الى يسوع، فإنهم يفعلون الشر عن جه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سوع غاضب جداً من الناس التي تقبله كرب لهم، لكنهم يستمرون في الخطية بإستمرار بدون ترد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 الرب بغض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سيكون صعباً جداً أن يُغفر للرعاة الذين يرتكبون الزنا في السر</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 لم يتوبوا بصدق، فإنه سينتهي بهم المطاف في الجحيم</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توسلت إليه طالباً الرحم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إنهم بشر</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هم جسد</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ا زال بإمكانهم السقوط وعمل أخطاء، أليس كذلك؟ إن مات شخص، فإنه سواء هو</w:t>
      </w:r>
      <w:r>
        <w:rPr>
          <w:rFonts w:cs="Simplified Arabic" w:ascii="Simplified Arabic" w:hAnsi="Simplified Arabic"/>
          <w:i/>
          <w:iCs/>
          <w:sz w:val="28"/>
          <w:szCs w:val="28"/>
          <w:rtl w:val="true"/>
          <w:lang w:val="en"/>
        </w:rPr>
        <w:t>/</w:t>
      </w:r>
      <w:r>
        <w:rPr>
          <w:rFonts w:ascii="Simplified Arabic" w:hAnsi="Simplified Arabic" w:cs="Simplified Arabic"/>
          <w:i/>
          <w:i/>
          <w:iCs/>
          <w:sz w:val="28"/>
          <w:sz w:val="28"/>
          <w:szCs w:val="28"/>
          <w:rtl w:val="true"/>
          <w:lang w:val="en"/>
        </w:rPr>
        <w:t>هي لن تكون له الفرصة أن يتوب</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ولكن فيما هم أحياء، ألن يُغفر لهم إن تاب هو</w:t>
      </w:r>
      <w:r>
        <w:rPr>
          <w:rFonts w:cs="Simplified Arabic" w:ascii="Simplified Arabic" w:hAnsi="Simplified Arabic"/>
          <w:i/>
          <w:iCs/>
          <w:sz w:val="28"/>
          <w:szCs w:val="28"/>
          <w:rtl w:val="true"/>
          <w:lang w:val="en"/>
        </w:rPr>
        <w:t>/</w:t>
      </w:r>
      <w:r>
        <w:rPr>
          <w:rFonts w:ascii="Simplified Arabic" w:hAnsi="Simplified Arabic" w:cs="Simplified Arabic"/>
          <w:i/>
          <w:i/>
          <w:iCs/>
          <w:sz w:val="28"/>
          <w:sz w:val="28"/>
          <w:szCs w:val="28"/>
          <w:rtl w:val="true"/>
          <w:lang w:val="en"/>
        </w:rPr>
        <w:t>هي؟ هناك أيات كثيرة في الكتاب المقدس تعلن عن غفرانك إن تاب أحد</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الرعاة يعرفون أيات الكتاب المقدس جيداً فإن إرتكبوا الزنا سيُحكم عليهم بقساو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سيكون صعباً غفران خطيتهم</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i/>
          <w:i/>
          <w:iCs/>
          <w:color w:val="800000"/>
          <w:sz w:val="28"/>
          <w:szCs w:val="28"/>
          <w:lang w:val="en"/>
        </w:rPr>
      </w:pPr>
      <w:r>
        <w:rPr>
          <w:rFonts w:cs="Simplified Arabic" w:ascii="Simplified Arabic" w:hAnsi="Simplified Arabic"/>
          <w:b/>
          <w:bCs/>
          <w:i/>
          <w:iCs/>
          <w:color w:val="800000"/>
          <w:sz w:val="28"/>
          <w:szCs w:val="28"/>
          <w:rtl w:val="true"/>
          <w:lang w:val="en"/>
        </w:rPr>
      </w:r>
    </w:p>
    <w:p>
      <w:pPr>
        <w:pStyle w:val="NormalWeb"/>
        <w:bidi w:val="1"/>
        <w:spacing w:before="0" w:after="0"/>
        <w:ind w:left="0" w:right="0" w:hanging="0"/>
        <w:jc w:val="both"/>
        <w:rPr/>
      </w:pPr>
      <w:r>
        <w:rPr>
          <w:rFonts w:ascii="Simplified Arabic" w:hAnsi="Simplified Arabic" w:cs="Simplified Arabic"/>
          <w:sz w:val="28"/>
          <w:sz w:val="28"/>
          <w:szCs w:val="28"/>
          <w:rtl w:val="true"/>
          <w:lang w:val="en" w:bidi="ar-IQ"/>
        </w:rPr>
        <w:t>ناشدتُ الرب بإصرار من أجل الرحمة لكنه رفض التراجع</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ناشدتُ كما فعل إبراهيم، </w:t>
      </w:r>
      <w:r>
        <w:rPr>
          <w:rFonts w:cs="Simplified Arabic" w:ascii="Simplified Arabic" w:hAnsi="Simplified Arabic"/>
          <w:sz w:val="28"/>
          <w:szCs w:val="28"/>
          <w:rtl w:val="true"/>
          <w:lang w:val="en" w:bidi="ar-IQ"/>
        </w:rPr>
        <w:t>"</w:t>
      </w:r>
      <w:r>
        <w:rPr>
          <w:rFonts w:ascii="Simplified Arabic" w:hAnsi="Simplified Arabic" w:cs="Simplified Arabic"/>
          <w:i/>
          <w:i/>
          <w:iCs/>
          <w:sz w:val="28"/>
          <w:sz w:val="28"/>
          <w:szCs w:val="28"/>
          <w:rtl w:val="true"/>
          <w:lang w:val="en" w:bidi="ar-IQ"/>
        </w:rPr>
        <w:t>يا رب، مع إنك على حق، إن أرسلتهم الى الجحيم لخطاياهم السابقة بدون غفران، فإن ذلك ليس إنصاف</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ضمن تلك المجموعة، من المحتمل هناك البعض ممن قادوا نفوساً كثيرة إليك</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من المحتمل أن بعضهم رعاة يقودون كنائسهم بصورة جيدة</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أليس بعض هؤلاء في مجموعة الزنا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بخني الرب بشكل مخيف، </w:t>
      </w:r>
      <w:r>
        <w:rPr>
          <w:rFonts w:cs="Simplified Arabic" w:ascii="Simplified Arabic" w:hAnsi="Simplified Arabic"/>
          <w:sz w:val="28"/>
          <w:szCs w:val="28"/>
          <w:rtl w:val="true"/>
          <w:lang w:val="en" w:bidi="ar-IQ"/>
        </w:rPr>
        <w:t>"</w:t>
      </w:r>
      <w:r>
        <w:rPr>
          <w:rFonts w:ascii="Simplified Arabic" w:hAnsi="Simplified Arabic" w:cs="Simplified Arabic"/>
          <w:b/>
          <w:b/>
          <w:bCs/>
          <w:color w:val="993366"/>
          <w:sz w:val="28"/>
          <w:sz w:val="28"/>
          <w:szCs w:val="28"/>
          <w:rtl w:val="true"/>
          <w:lang w:val="en" w:bidi="ar-IQ"/>
        </w:rPr>
        <w:t>كراعي كنيسة، ألست تعرف الكتاب المقدس؟</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ساعَدني يسوع لأتذكر </w:t>
      </w:r>
      <w:r>
        <w:rPr>
          <w:rFonts w:cs="Simplified Arabic" w:ascii="Simplified Arabic" w:hAnsi="Simplified Arabic"/>
          <w:sz w:val="28"/>
          <w:szCs w:val="28"/>
          <w:rtl w:val="true"/>
          <w:lang w:val="en" w:bidi="ar-IQ"/>
        </w:rPr>
        <w:t>(</w:t>
      </w:r>
      <w:r>
        <w:rPr>
          <w:rFonts w:ascii="Simplified Arabic" w:hAnsi="Simplified Arabic" w:cs="Simplified Arabic"/>
          <w:b/>
          <w:b/>
          <w:bCs/>
          <w:color w:val="0000FF"/>
          <w:rtl w:val="true"/>
          <w:lang w:val="en" w:bidi="ar-IQ"/>
        </w:rPr>
        <w:t>فيل</w:t>
      </w:r>
      <w:r>
        <w:rPr>
          <w:rFonts w:ascii="Simplified Arabic" w:hAnsi="Simplified Arabic" w:cs="Simplified Arabic"/>
          <w:b/>
          <w:b/>
          <w:bCs/>
          <w:color w:val="0000FF"/>
          <w:rtl w:val="true"/>
          <w:lang w:val="en" w:bidi="ar-IQ"/>
        </w:rPr>
        <w:t>ِ</w:t>
      </w:r>
      <w:r>
        <w:rPr>
          <w:rFonts w:ascii="Simplified Arabic" w:hAnsi="Simplified Arabic" w:cs="Simplified Arabic"/>
          <w:b/>
          <w:b/>
          <w:bCs/>
          <w:color w:val="0000FF"/>
          <w:rtl w:val="true"/>
          <w:lang w:val="en" w:bidi="ar-IQ"/>
        </w:rPr>
        <w:t xml:space="preserve">بي </w:t>
      </w:r>
      <w:r>
        <w:rPr>
          <w:rFonts w:cs="Simplified Arabic" w:ascii="Simplified Arabic" w:hAnsi="Simplified Arabic"/>
          <w:b/>
          <w:bCs/>
          <w:color w:val="0000FF"/>
          <w:lang w:val="en" w:bidi="ar-IQ"/>
        </w:rPr>
        <w:t>2</w:t>
      </w:r>
      <w:r>
        <w:rPr>
          <w:rFonts w:cs="Simplified Arabic" w:ascii="Simplified Arabic" w:hAnsi="Simplified Arabic"/>
          <w:b/>
          <w:bCs/>
          <w:color w:val="0000FF"/>
          <w:rtl w:val="true"/>
          <w:lang w:val="en" w:bidi="ar-IQ"/>
        </w:rPr>
        <w:t xml:space="preserve">: </w:t>
      </w:r>
      <w:r>
        <w:rPr>
          <w:rFonts w:cs="Simplified Arabic" w:ascii="Simplified Arabic" w:hAnsi="Simplified Arabic"/>
          <w:b/>
          <w:bCs/>
          <w:color w:val="0000FF"/>
          <w:lang w:val="en" w:bidi="ar-IQ"/>
        </w:rPr>
        <w:t>12</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 xml:space="preserve">، </w:t>
      </w:r>
      <w:r>
        <w:rPr>
          <w:rFonts w:cs="Simplified Arabic" w:ascii="Simplified Arabic" w:hAnsi="Simplified Arabic"/>
          <w:sz w:val="28"/>
          <w:szCs w:val="28"/>
          <w:rtl w:val="true"/>
          <w:lang w:val="en" w:bidi="ar-IQ"/>
        </w:rPr>
        <w:t>"</w:t>
      </w:r>
      <w:r>
        <w:rPr>
          <w:rFonts w:ascii="Simplified Arabic" w:hAnsi="Simplified Arabic" w:cs="Simplified Arabic"/>
          <w:b/>
          <w:b/>
          <w:bCs/>
          <w:color w:val="993366"/>
          <w:sz w:val="28"/>
          <w:sz w:val="28"/>
          <w:szCs w:val="28"/>
          <w:rtl w:val="true"/>
          <w:lang w:val="en" w:bidi="ar-IQ"/>
        </w:rPr>
        <w:t>تمِّموا خلاصكم بخوفٍ</w:t>
      </w:r>
      <w:r>
        <w:rPr>
          <w:rFonts w:ascii="Simplified Arabic" w:hAnsi="Simplified Arabic" w:cs="Simplified Arabic"/>
          <w:sz w:val="28"/>
          <w:sz w:val="28"/>
          <w:szCs w:val="28"/>
          <w:rtl w:val="true"/>
          <w:lang w:val="en" w:bidi="ar-IQ"/>
        </w:rPr>
        <w:t xml:space="preserve"> </w:t>
      </w:r>
      <w:r>
        <w:rPr>
          <w:rFonts w:ascii="Simplified Arabic" w:hAnsi="Simplified Arabic" w:cs="Simplified Arabic"/>
          <w:b/>
          <w:b/>
          <w:bCs/>
          <w:color w:val="993366"/>
          <w:sz w:val="28"/>
          <w:sz w:val="28"/>
          <w:szCs w:val="28"/>
          <w:rtl w:val="true"/>
          <w:lang w:val="en" w:bidi="ar-IQ"/>
        </w:rPr>
        <w:t>ورعدة</w:t>
      </w:r>
      <w:r>
        <w:rPr>
          <w:rFonts w:cs="Simplified Arabic" w:ascii="Simplified Arabic" w:hAnsi="Simplified Arabic"/>
          <w:b/>
          <w:bCs/>
          <w:color w:val="993366"/>
          <w:sz w:val="28"/>
          <w:szCs w:val="28"/>
          <w:rtl w:val="true"/>
          <w:lang w:val="en" w:bidi="ar-IQ"/>
        </w:rPr>
        <w:t>.</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مع إن الرب وبخني، إستمرتُ أناقشه وأجادله قائلاً،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ي المحبوب، هؤلاء القسان ضحوا بكل حياتهم من أجل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قضوا أوقاتهم على الأرض لخدمت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لا تعتقد أنه ينبغي عليك أن تعطيهم فرصاً للتوبة؟ إن إدعيتُ أن الرعاة يذهبون الى الجحيم، من سيصدقني؟</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 هناك لحظة صم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حينئذ تكلم الرب بهدوء ووقار،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الله الاَب يتفق مع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 تاب القسان الذين إرتكبوا الزنا، بصدق وخوف، فإنه سيُغفر له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ولكن إن رجعوا الى طرقهم الشريرة وإرتكبوا نفس الخطية بعد التوبة، فإنهم يستهزئون بالله</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يس مهماً إن كانوا يقودون خدمات كنسية صغيرة أو كبيرة أو كانوا يقودون خدمات عظيمة أو ضعيفة، فإنهم قد إرتكبوا الخطية التي يكرهها الله جد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ينبغي أن تضع هذا نصب عينيك</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 رؤيا، أراني الرب راعي معين وقع في حب مع إحدى الأخوات الشابات في كنيس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ا كثيراً ما يلتقيان لعمل علاقات جنس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 النهاية، كشفت زوجة الراعي علاقتهم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ذلك صدمة كبيرة لدرجة أن مستوى إجهادها إرتفع كثيراً ووصل الى مستوى خط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ت الزوجة أن تقنع زوجها بالتوبة، لكنه لم يستمع إلي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تتحمل الزوجة الوجع والصدمة أكثر، فأصبحت كئيبة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امت بالإنتحار، وهو خيار يقوم به غير المؤمن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أن، هي في الجحيم وفي عذاب عظيم</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color w:val="000000"/>
          <w:sz w:val="28"/>
          <w:sz w:val="28"/>
          <w:szCs w:val="28"/>
          <w:rtl w:val="true"/>
          <w:lang w:val="en"/>
        </w:rPr>
        <w:t xml:space="preserve">قال الرب، </w:t>
      </w:r>
      <w:r>
        <w:rPr>
          <w:rFonts w:cs="Simplified Arabic" w:ascii="Simplified Arabic" w:hAnsi="Simplified Arabic"/>
          <w:color w:val="000000"/>
          <w:sz w:val="28"/>
          <w:szCs w:val="28"/>
          <w:rtl w:val="true"/>
          <w:lang w:val="en"/>
        </w:rPr>
        <w:t>"</w:t>
      </w:r>
      <w:r>
        <w:rPr>
          <w:rFonts w:ascii="Simplified Arabic" w:hAnsi="Simplified Arabic" w:cs="Simplified Arabic"/>
          <w:b/>
          <w:b/>
          <w:bCs/>
          <w:color w:val="993366"/>
          <w:sz w:val="28"/>
          <w:sz w:val="28"/>
          <w:szCs w:val="28"/>
          <w:rtl w:val="true"/>
          <w:lang w:val="en"/>
        </w:rPr>
        <w:t>في كل مرة أرى تلك الإبنة، ينكسر قلب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كيف يمكن أن لا أُرسل ذلك الراعي الى الجحيم؟ ذلك الراعي لا يزال في خدمة الكنيس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م تكن توبته حقيقي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حتى في هذا اليوم، لا يزال يعيش حياة الضلال وخداع النفس</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طريقة تفكيره فاسد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ا يستطيع أحد أن يخدعني البت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ا أحد يستطيع أن يغطي الحقيقة بالكذب</w:t>
      </w:r>
      <w:r>
        <w:rPr>
          <w:rFonts w:cs="Simplified Arabic" w:ascii="Simplified Arabic" w:hAnsi="Simplified Arabic"/>
          <w:b/>
          <w:bCs/>
          <w:color w:val="993366"/>
          <w:sz w:val="28"/>
          <w:szCs w:val="28"/>
          <w:rtl w:val="true"/>
          <w:lang w:val="en"/>
        </w:rPr>
        <w:t>.</w:t>
      </w:r>
      <w:r>
        <w:rPr>
          <w:rFonts w:cs="Simplified Arabic" w:ascii="Simplified Arabic" w:hAnsi="Simplified Arabic"/>
          <w:color w:val="000000"/>
          <w:sz w:val="28"/>
          <w:szCs w:val="28"/>
          <w:rtl w:val="true"/>
          <w:lang w:val="en"/>
        </w:rPr>
        <w:t>"</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cs="Simplified Arabic" w:ascii="Simplified Arabic" w:hAnsi="Simplified Arabic"/>
          <w:color w:val="000000"/>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مسح أسماء من سفر الحياة</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 في كنيستنا شماسة ذات م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تعيش حياة أمانة، إستلمت هبات كثيرة من الروح القد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تم سحب جميع هذه الهب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ذلك بقليل، بدأت تشرب الكحول وتدخن بصورة متكر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ضافة الى ذلك، كانت تتحدث مع رجل عبرالتلفون يومياً وتقابله في الس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ت بإصرار إقناعها من أن تعطي موعداً لذاك الرج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تى إني صرخت عليها لكنها إستمرت في رؤية ذلك الرج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له صبور مع النا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إن لا يتب الناس، فإنهم سيُخضعون لعقاب ال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راني الله في رؤيا بأنه مسح إسمها من سفر الحيا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إكتشفنا ذلك، إرتعدنا من الخوف</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حين يعطينا الله فرصة، علينا إستلامها، كيفما كان الحا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تلك القديسة بالذات إستهزأت بالله وأزعجت الروح القدس</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ذلك، إن لم تنتحب وتتوب بصدق، فإنها لن تدخل الى السماء</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 كان الحكم على أعضاء الكنيسة قاسياً، كيف سيكون حكمي على الرعاة الذين يرتكبون الزنا؟ ينبغي على القسان أن يتوبوا الى حد الموت</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قسان اليوم يستهزأون بالله</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 xml:space="preserve">إذ يقولون، </w:t>
      </w:r>
      <w:r>
        <w:rPr>
          <w:rFonts w:cs="Simplified Arabic" w:ascii="Simplified Arabic" w:hAnsi="Simplified Arabic"/>
          <w:b/>
          <w:bCs/>
          <w:color w:val="993366"/>
          <w:sz w:val="28"/>
          <w:szCs w:val="28"/>
          <w:rtl w:val="true"/>
          <w:lang w:val="en"/>
        </w:rPr>
        <w:t>'</w:t>
      </w:r>
      <w:r>
        <w:rPr>
          <w:rFonts w:ascii="Simplified Arabic" w:hAnsi="Simplified Arabic" w:cs="Simplified Arabic"/>
          <w:b/>
          <w:b/>
          <w:bCs/>
          <w:color w:val="993366"/>
          <w:sz w:val="28"/>
          <w:sz w:val="28"/>
          <w:szCs w:val="28"/>
          <w:rtl w:val="true"/>
          <w:lang w:val="en"/>
        </w:rPr>
        <w:t>هذه هي أيام النعمة والإنجيل حررن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فقط تب وسيُغفر لك بدون شرط</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هذه هي الأيام التي يحتاج فيها الإنسان أن يكون في خوف أكثر من أيام العهد القديم</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ذرنا الرب من أن اليوم قريب حين ينبغي أن نُعطي حساباً لأعمالن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أكتب هذا الأصحاح، فإني أختبر ساعات كثيرة من الرعب والنزا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هل نلغي الشريعة بهذا الإيمان</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حاش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بل بالأحرى ندعم الشريعة</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w:t>
      </w:r>
      <w:r>
        <w:rPr>
          <w:rFonts w:ascii="Simplified Arabic" w:hAnsi="Simplified Arabic" w:cs="Simplified Arabic"/>
          <w:b/>
          <w:b/>
          <w:bCs/>
          <w:color w:val="0000FF"/>
          <w:rtl w:val="true"/>
          <w:lang w:val="en"/>
        </w:rPr>
        <w:t xml:space="preserve">رومية </w:t>
      </w:r>
      <w:r>
        <w:rPr>
          <w:rFonts w:cs="Simplified Arabic" w:ascii="Simplified Arabic" w:hAnsi="Simplified Arabic"/>
          <w:b/>
          <w:bCs/>
          <w:color w:val="0000FF"/>
          <w:lang w:val="en"/>
        </w:rPr>
        <w:t>31:3</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واقع، إننا نعيش حياتنا اليومية في نعمة الرب المدهش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العيش في نعمته ليس معناه أن خطايانا تختفي مباش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نا نسيء الى نعمة الله إن لم نت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اة التوبة اليومية هي الطريق الأسرع والأقصر لرحمة الله وشفقته</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الناس الذين يعارضون الرعا</w:t>
      </w:r>
      <w:r>
        <w:rPr>
          <w:rFonts w:ascii="Simplified Arabic" w:hAnsi="Simplified Arabic" w:cs="Simplified Arabic"/>
          <w:b/>
          <w:b/>
          <w:bCs/>
          <w:color w:val="008000"/>
          <w:sz w:val="28"/>
          <w:sz w:val="28"/>
          <w:szCs w:val="28"/>
          <w:rtl w:val="true"/>
          <w:lang w:val="en"/>
        </w:rPr>
        <w:t xml:space="preserve">ة </w:t>
      </w:r>
      <w:r>
        <w:rPr>
          <w:rFonts w:cs="Simplified Arabic" w:ascii="Simplified Arabic" w:hAnsi="Simplified Arabic"/>
          <w:b/>
          <w:bCs/>
          <w:color w:val="008000"/>
          <w:sz w:val="28"/>
          <w:szCs w:val="28"/>
          <w:rtl w:val="true"/>
          <w:lang w:val="en"/>
        </w:rPr>
        <w:t>(</w:t>
      </w:r>
      <w:r>
        <w:rPr>
          <w:rFonts w:ascii="Simplified Arabic" w:hAnsi="Simplified Arabic" w:cs="Simplified Arabic"/>
          <w:b/>
          <w:b/>
          <w:bCs/>
          <w:color w:val="008000"/>
          <w:sz w:val="28"/>
          <w:sz w:val="28"/>
          <w:szCs w:val="28"/>
          <w:rtl w:val="true"/>
          <w:lang w:val="en"/>
        </w:rPr>
        <w:t>سلط</w:t>
      </w:r>
      <w:r>
        <w:rPr>
          <w:rFonts w:ascii="Simplified Arabic" w:hAnsi="Simplified Arabic" w:cs="Simplified Arabic"/>
          <w:b/>
          <w:b/>
          <w:bCs/>
          <w:color w:val="008000"/>
          <w:sz w:val="28"/>
          <w:sz w:val="28"/>
          <w:szCs w:val="28"/>
          <w:rtl w:val="true"/>
          <w:lang w:val="en"/>
        </w:rPr>
        <w:t>ة</w:t>
      </w:r>
      <w:r>
        <w:rPr>
          <w:rFonts w:ascii="Simplified Arabic" w:hAnsi="Simplified Arabic" w:cs="Simplified Arabic"/>
          <w:b/>
          <w:b/>
          <w:bCs/>
          <w:color w:val="008000"/>
          <w:sz w:val="28"/>
          <w:sz w:val="28"/>
          <w:szCs w:val="28"/>
          <w:rtl w:val="true"/>
          <w:lang w:val="en"/>
        </w:rPr>
        <w:t xml:space="preserve"> روحية</w:t>
      </w:r>
      <w:r>
        <w:rPr>
          <w:rFonts w:cs="Simplified Arabic" w:ascii="Simplified Arabic" w:hAnsi="Simplified Arabic"/>
          <w:b/>
          <w:bCs/>
          <w:color w:val="008000"/>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قد يبدو وكأني أكتب هذا الكتاب من منظور الراعي ما دمت بنفسي راع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كنه ليست لي أية رغبات في قلبي لأدافع عن أفعال رعاة أخر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ني أُدوِّن وأكتب لأني أُمرت بذ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أريد أن أكتب بأي محابا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قال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إني أؤدب خدامي</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ضافة الى ذلك، كان الرب قد قال أنه لن يستخدم رعية كنيسة لتأديب راعي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سوع سيحكم ويؤدب بشدة أؤلئك الذين لهم خطايا سرية</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color w:val="000000"/>
          <w:sz w:val="28"/>
          <w:sz w:val="28"/>
          <w:szCs w:val="28"/>
          <w:rtl w:val="true"/>
          <w:lang w:val="en"/>
        </w:rPr>
        <w:t>أعطى الرب</w:t>
      </w:r>
      <w:r>
        <w:rPr>
          <w:rFonts w:ascii="Simplified Arabic" w:hAnsi="Simplified Arabic" w:cs="Simplified Arabic"/>
          <w:sz w:val="28"/>
          <w:sz w:val="28"/>
          <w:szCs w:val="28"/>
          <w:rtl w:val="true"/>
          <w:lang w:val="en"/>
        </w:rPr>
        <w:t xml:space="preserve"> </w:t>
      </w:r>
      <w:r>
        <w:rPr>
          <w:rFonts w:ascii="Simplified Arabic" w:hAnsi="Simplified Arabic" w:cs="Simplified Arabic"/>
          <w:sz w:val="28"/>
          <w:sz w:val="28"/>
          <w:szCs w:val="28"/>
          <w:rtl w:val="true"/>
          <w:lang w:val="en"/>
        </w:rPr>
        <w:t xml:space="preserve">لي </w:t>
      </w:r>
      <w:r>
        <w:rPr>
          <w:rFonts w:cs="Simplified Arabic" w:ascii="Simplified Arabic" w:hAnsi="Simplified Arabic"/>
          <w:sz w:val="28"/>
          <w:szCs w:val="28"/>
          <w:rtl w:val="true"/>
          <w:lang w:val="en"/>
        </w:rPr>
        <w:t>(</w:t>
      </w:r>
      <w:r>
        <w:rPr>
          <w:rFonts w:cs="Simplified Arabic" w:ascii="Simplified Arabic" w:hAnsi="Simplified Arabic"/>
          <w:b/>
          <w:bCs/>
          <w:color w:val="0000FF"/>
          <w:lang w:val="en"/>
        </w:rPr>
        <w:t>1</w:t>
      </w:r>
      <w:r>
        <w:rPr>
          <w:rFonts w:cs="Simplified Arabic" w:ascii="Simplified Arabic" w:hAnsi="Simplified Arabic"/>
          <w:b/>
          <w:bCs/>
          <w:color w:val="0000FF"/>
          <w:rtl w:val="true"/>
          <w:lang w:val="en"/>
        </w:rPr>
        <w:t xml:space="preserve"> </w:t>
      </w:r>
      <w:r>
        <w:rPr>
          <w:rFonts w:ascii="Simplified Arabic" w:hAnsi="Simplified Arabic" w:cs="Simplified Arabic"/>
          <w:b/>
          <w:b/>
          <w:bCs/>
          <w:color w:val="0000FF"/>
          <w:rtl w:val="true"/>
          <w:lang w:val="en"/>
        </w:rPr>
        <w:t xml:space="preserve">صموئيل </w:t>
      </w:r>
      <w:r>
        <w:rPr>
          <w:rFonts w:cs="Simplified Arabic" w:ascii="Simplified Arabic" w:hAnsi="Simplified Arabic"/>
          <w:b/>
          <w:bCs/>
          <w:color w:val="0000FF"/>
          <w:lang w:val="en"/>
        </w:rPr>
        <w:t>4</w:t>
      </w:r>
      <w:r>
        <w:rPr>
          <w:rFonts w:cs="Simplified Arabic" w:ascii="Simplified Arabic" w:hAnsi="Simplified Arabic"/>
          <w:b/>
          <w:bCs/>
          <w:color w:val="0000FF"/>
          <w:rtl w:val="true"/>
          <w:lang w:val="en"/>
        </w:rPr>
        <w:t xml:space="preserve">: </w:t>
      </w:r>
      <w:r>
        <w:rPr>
          <w:rFonts w:cs="Simplified Arabic" w:ascii="Simplified Arabic" w:hAnsi="Simplified Arabic"/>
          <w:b/>
          <w:bCs/>
          <w:color w:val="0000FF"/>
          <w:lang w:val="en"/>
        </w:rPr>
        <w:t>11</w:t>
      </w:r>
      <w:r>
        <w:rPr>
          <w:rFonts w:cs="Simplified Arabic" w:ascii="Simplified Arabic" w:hAnsi="Simplified Arabic"/>
          <w:b/>
          <w:bCs/>
          <w:color w:val="0000FF"/>
          <w:rtl w:val="true"/>
          <w:lang w:val="en"/>
        </w:rPr>
        <w:t>-</w:t>
      </w:r>
      <w:r>
        <w:rPr>
          <w:rFonts w:cs="Simplified Arabic" w:ascii="Simplified Arabic" w:hAnsi="Simplified Arabic"/>
          <w:b/>
          <w:bCs/>
          <w:color w:val="0000FF"/>
          <w:lang w:val="en"/>
        </w:rPr>
        <w:t>22</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ال الرب أيضاً أنه لن يقبل أو يتحمل أفعال أعضاء كنيسة الذين يتأمرون كمجموعة لمعارضة وطرد الر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الرب سيعاقب بشدة هكذا أناس كما فعل مع قورح وداثان وأبيرام في </w:t>
      </w:r>
      <w:r>
        <w:rPr>
          <w:rFonts w:cs="Simplified Arabic" w:ascii="Simplified Arabic" w:hAnsi="Simplified Arabic"/>
          <w:sz w:val="28"/>
          <w:szCs w:val="28"/>
          <w:rtl w:val="true"/>
          <w:lang w:val="en"/>
        </w:rPr>
        <w:t>(</w:t>
      </w:r>
      <w:r>
        <w:rPr>
          <w:rFonts w:ascii="Simplified Arabic" w:hAnsi="Simplified Arabic" w:cs="Simplified Arabic"/>
          <w:b/>
          <w:b/>
          <w:bCs/>
          <w:color w:val="0000FF"/>
          <w:rtl w:val="true"/>
          <w:lang w:val="en"/>
        </w:rPr>
        <w:t xml:space="preserve">سفر العدد </w:t>
      </w:r>
      <w:r>
        <w:rPr>
          <w:rFonts w:cs="Simplified Arabic" w:ascii="Simplified Arabic" w:hAnsi="Simplified Arabic"/>
          <w:b/>
          <w:bCs/>
          <w:color w:val="0000FF"/>
          <w:lang w:val="en"/>
        </w:rPr>
        <w:t>16</w:t>
      </w:r>
      <w:r>
        <w:rPr>
          <w:rFonts w:cs="Simplified Arabic" w:ascii="Simplified Arabic" w:hAnsi="Simplified Arabic"/>
          <w:b/>
          <w:bCs/>
          <w:color w:val="0000FF"/>
          <w:rtl w:val="true"/>
          <w:lang w:val="en"/>
        </w:rPr>
        <w:t xml:space="preserve">: </w:t>
      </w:r>
      <w:r>
        <w:rPr>
          <w:rFonts w:cs="Simplified Arabic" w:ascii="Simplified Arabic" w:hAnsi="Simplified Arabic"/>
          <w:b/>
          <w:bCs/>
          <w:color w:val="0000FF"/>
          <w:lang w:val="en"/>
        </w:rPr>
        <w:t>26</w:t>
      </w:r>
      <w:r>
        <w:rPr>
          <w:rFonts w:cs="Simplified Arabic" w:ascii="Simplified Arabic" w:hAnsi="Simplified Arabic"/>
          <w:b/>
          <w:bCs/>
          <w:color w:val="0000FF"/>
          <w:rtl w:val="true"/>
          <w:lang w:val="en"/>
        </w:rPr>
        <w:t>-</w:t>
      </w:r>
      <w:r>
        <w:rPr>
          <w:rFonts w:cs="Simplified Arabic" w:ascii="Simplified Arabic" w:hAnsi="Simplified Arabic"/>
          <w:b/>
          <w:bCs/>
          <w:color w:val="0000FF"/>
          <w:lang w:val="en"/>
        </w:rPr>
        <w:t>35</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ناشدت الرب مرة أخرى قائلاً،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أعضاء الكنيسة في بعض الأحيان يشكلون مجموعة عن جهل وعن قصد بدائي قد يكون لتحسين الكنيس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 كانت تلك هي القضية، لماذا ينبغي أن يُحكم علي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حين يخص الشأن الكنيسة، فإن ذلك لا يمكن حله بطريقة بشري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هذا لا يمكن قبوله أبداً</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ما أضاف الرب أنه إن ساوم قديس بالسلطة الروحية بمعارضته لراعي كنيسة سواء في الماضي أو الوقت الحاضر، فإنه هو</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هي ينبغي أن يتوب في خو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إلا، فإنه هو</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هي سيكون في خطر الذهاب الى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ذلك ينبغي أن يعيش حياة أمانة وصدق وإنتباه</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الرعاة الذين يسمحوا للرعية أن تساوم بالسلطة الروحية ينبغي أيضاً أن يتوبوا كثير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كَّد الرب أن الأعضاء والرعاة ينبغي أن يتوبوا في خو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 كانوا قد صلوا الى يسوع، لكان قد تدخل وحل مشاكلهم</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pPr>
      <w:r>
        <w:rPr>
          <w:rFonts w:cs="Simplified Arabic" w:ascii="Simplified Arabic" w:hAnsi="Simplified Arabic"/>
          <w:sz w:val="28"/>
          <w:szCs w:val="28"/>
          <w:rtl w:val="true"/>
          <w:lang w:val="en"/>
        </w:rPr>
        <w:t>(</w:t>
      </w:r>
      <w:r>
        <w:rPr>
          <w:rFonts w:ascii="Simplified Arabic" w:hAnsi="Simplified Arabic" w:cs="Simplified Arabic"/>
          <w:b/>
          <w:b/>
          <w:bCs/>
          <w:color w:val="0000FF"/>
          <w:rtl w:val="true"/>
          <w:lang w:val="en"/>
        </w:rPr>
        <w:t xml:space="preserve">رؤيا </w:t>
      </w:r>
      <w:r>
        <w:rPr>
          <w:rFonts w:cs="Simplified Arabic" w:ascii="Simplified Arabic" w:hAnsi="Simplified Arabic"/>
          <w:b/>
          <w:bCs/>
          <w:color w:val="0000FF"/>
          <w:lang w:val="en"/>
        </w:rPr>
        <w:t>1:2</w:t>
      </w:r>
      <w:r>
        <w:rPr>
          <w:rFonts w:cs="Simplified Arabic" w:ascii="Simplified Arabic" w:hAnsi="Simplified Arabic"/>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الرب يزور الكنائس في أرجاء العالم</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إستمرت أسأل الرب، </w:t>
      </w:r>
      <w:r>
        <w:rPr>
          <w:rFonts w:cs="Simplified Arabic" w:ascii="Simplified Arabic" w:hAnsi="Simplified Arabic"/>
          <w:color w:val="000000"/>
          <w:sz w:val="28"/>
          <w:szCs w:val="28"/>
          <w:rtl w:val="true"/>
          <w:lang w:val="en"/>
        </w:rPr>
        <w:t>"</w:t>
      </w:r>
      <w:r>
        <w:rPr>
          <w:rFonts w:ascii="Simplified Arabic" w:hAnsi="Simplified Arabic" w:cs="Simplified Arabic"/>
          <w:i/>
          <w:i/>
          <w:iCs/>
          <w:color w:val="000000"/>
          <w:sz w:val="28"/>
          <w:sz w:val="28"/>
          <w:szCs w:val="28"/>
          <w:rtl w:val="true"/>
          <w:lang w:val="en"/>
        </w:rPr>
        <w:t>يا رب، قال أحد أنه يمكنك أن تظهر في كل الكنائس في العالم كله بنفس الوقت</w:t>
      </w:r>
      <w:r>
        <w:rPr>
          <w:rFonts w:cs="Simplified Arabic" w:ascii="Simplified Arabic" w:hAnsi="Simplified Arabic"/>
          <w:i/>
          <w:iCs/>
          <w:color w:val="000000"/>
          <w:sz w:val="28"/>
          <w:szCs w:val="28"/>
          <w:rtl w:val="true"/>
          <w:lang w:val="en"/>
        </w:rPr>
        <w:t xml:space="preserve">. </w:t>
      </w:r>
      <w:r>
        <w:rPr>
          <w:rFonts w:ascii="Simplified Arabic" w:hAnsi="Simplified Arabic" w:cs="Simplified Arabic"/>
          <w:i/>
          <w:i/>
          <w:iCs/>
          <w:color w:val="000000"/>
          <w:sz w:val="28"/>
          <w:sz w:val="28"/>
          <w:szCs w:val="28"/>
          <w:rtl w:val="true"/>
          <w:lang w:val="en"/>
        </w:rPr>
        <w:t>هل صحيح هذا الكلام؟</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أجاب الرب،</w:t>
      </w:r>
      <w:r>
        <w:rPr>
          <w:rFonts w:ascii="Simplified Arabic" w:hAnsi="Simplified Arabic" w:cs="Simplified Arabic"/>
          <w:b/>
          <w:b/>
          <w:bCs/>
          <w:color w:val="000000"/>
          <w:sz w:val="28"/>
          <w:sz w:val="28"/>
          <w:szCs w:val="28"/>
          <w:rtl w:val="true"/>
          <w:lang w:val="en"/>
        </w:rPr>
        <w:t xml:space="preserve"> </w:t>
      </w:r>
      <w:r>
        <w:rPr>
          <w:rFonts w:cs="Simplified Arabic" w:ascii="Simplified Arabic" w:hAnsi="Simplified Arabic"/>
          <w:b/>
          <w:bCs/>
          <w:color w:val="000000"/>
          <w:sz w:val="28"/>
          <w:szCs w:val="28"/>
          <w:rtl w:val="true"/>
          <w:lang w:val="en"/>
        </w:rPr>
        <w:t>"</w:t>
      </w:r>
      <w:r>
        <w:rPr>
          <w:rFonts w:ascii="Simplified Arabic" w:hAnsi="Simplified Arabic" w:cs="Simplified Arabic"/>
          <w:b/>
          <w:b/>
          <w:bCs/>
          <w:color w:val="993366"/>
          <w:sz w:val="28"/>
          <w:sz w:val="28"/>
          <w:szCs w:val="28"/>
          <w:rtl w:val="true"/>
          <w:lang w:val="en"/>
        </w:rPr>
        <w:t>ما دمت روحاً، فإنه لا يمنعني أي شيء مادي لهذا العال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ستطيع أن أظهر في كل الأماكن، في أي وقت، في أي كنيسة أو عدة كنائس مع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ا أتواجد في كنيسة معينة على حد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ي أُشرف على جميع الكنائس في كل أرجاء العال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روح هو واحد وهو نفس الروح</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روح لا يتعب أبداً ولا يصيبه إرهاق</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في أي كنيسة، حين يصلي أحد، فإني أسمع صلاتهم في الحال</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ي أستطيع أن أسمع الجميع وأن أكون بجانب كل طفل من أطفالي في نفس الوقت</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 صلَّى أحد بشكل حماسي، فإنه يمكنه فتح عيونهم الروحية وفي بعض المناسبات الملائمة، أستطيع أن أري ذلك الشخص السماء والجحي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يها الراعي كيم إستمر أنت وزوجتك في طلب عيون روحية بإصرار</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وإجعلا أنفسكما مُرضين ل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ما دمتَ، في مناسبات عديدة، تصرخ بدموع وتشتاق ذلك بتحمس، فإني أخذ في إعتباري أن أدعك ترى السماء والجحي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صلي بحماس</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ساساً، الله الاَب لم يسمح لك ولزوجتك أن تكونا يقظين روحي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ولكن ما دمتم أنت وزوجتك ترغبان ذلك كثيراً ولكما خدمات عبادة يومياً من بداية المساء الى صباح اليوم التالي، فإن الله الاَب تأثر جد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كما إنكما صرختما بشكل غير عاد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 xml:space="preserve">قال الله الاَب، </w:t>
      </w:r>
      <w:r>
        <w:rPr>
          <w:rFonts w:cs="Simplified Arabic" w:ascii="Simplified Arabic" w:hAnsi="Simplified Arabic"/>
          <w:b/>
          <w:bCs/>
          <w:color w:val="993366"/>
          <w:sz w:val="28"/>
          <w:szCs w:val="28"/>
          <w:rtl w:val="true"/>
          <w:lang w:val="en"/>
        </w:rPr>
        <w:t>'</w:t>
      </w:r>
      <w:r>
        <w:rPr>
          <w:rFonts w:ascii="Simplified Arabic" w:hAnsi="Simplified Arabic" w:cs="Simplified Arabic"/>
          <w:b/>
          <w:b/>
          <w:bCs/>
          <w:color w:val="993366"/>
          <w:sz w:val="28"/>
          <w:sz w:val="28"/>
          <w:szCs w:val="28"/>
          <w:rtl w:val="true"/>
          <w:lang w:val="en"/>
        </w:rPr>
        <w:t>لم أر</w:t>
      </w:r>
      <w:r>
        <w:rPr>
          <w:rFonts w:ascii="Simplified Arabic" w:hAnsi="Simplified Arabic" w:cs="Simplified Arabic"/>
          <w:b/>
          <w:b/>
          <w:bCs/>
          <w:color w:val="993366"/>
          <w:sz w:val="28"/>
          <w:sz w:val="28"/>
          <w:szCs w:val="28"/>
          <w:rtl w:val="true"/>
          <w:lang w:val="en" w:bidi="ar-IQ"/>
        </w:rPr>
        <w:t>َ</w:t>
      </w:r>
      <w:r>
        <w:rPr>
          <w:rFonts w:ascii="Simplified Arabic" w:hAnsi="Simplified Arabic" w:cs="Simplified Arabic"/>
          <w:b/>
          <w:b/>
          <w:bCs/>
          <w:color w:val="993366"/>
          <w:sz w:val="28"/>
          <w:sz w:val="28"/>
          <w:szCs w:val="28"/>
          <w:rtl w:val="true"/>
          <w:lang w:val="en"/>
        </w:rPr>
        <w:t xml:space="preserve"> أبداً أي قديس أخر مثله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كما أعلن أنه سيفتح أعينكما الروحية</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هناك نوعين من اليقظات الروح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نوع الأول هو بعيون روحية مفتوحة والنوع الأخر بعيون روحية غير مفتوح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عظم الكنائس كانت لها يقظة روحياً دون أن تكون قادرة على رؤية العالم الروح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جميع الكنائس تقريباً لها هذا النوع من اليقظة الروح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ذا النوع من اليقظة الروحية هو ما يمنحه الروح القدس من تأثير وتبكيت وكلمات الى قديس حسب الإحتياج</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حينما تنفتح العيون الروحية لشخص، فإنه يتمكن من التحدث الى يسو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كوريا، إضافة الى كنيسة الرب، هناك عدد قليل من القديسين لهم هذه القد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ؤلاء القديسين لهم القدرة على التحدث مع يسوع فيما يسعون إليه ويطلبون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ال يسوع أن الناس في كنيسة الرب ممن لهم عيون روحية مفتوحة لهم الفرصة للتحدث مع الرب مرات عديد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sz w:val="28"/>
          <w:szCs w:val="28"/>
          <w:lang w:val="en" w:bidi="ar-IQ"/>
        </w:rPr>
      </w:pPr>
      <w:r>
        <w:rPr>
          <w:rFonts w:cs="Simplified Arabic" w:ascii="Simplified Arabic" w:hAnsi="Simplified Arabic"/>
          <w:b/>
          <w:bCs/>
          <w:sz w:val="28"/>
          <w:szCs w:val="28"/>
          <w:rtl w:val="true"/>
          <w:lang w:val="en" w:bidi="ar-IQ"/>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b/>
          <w:b/>
          <w:bCs/>
          <w:sz w:val="28"/>
          <w:sz w:val="28"/>
          <w:szCs w:val="28"/>
          <w:rtl w:val="true"/>
          <w:lang w:val="en" w:bidi="ar-IQ"/>
        </w:rPr>
        <w:t>كيم جو أيون</w:t>
      </w:r>
      <w:r>
        <w:rPr>
          <w:rFonts w:cs="Simplified Arabic" w:ascii="Simplified Arabic" w:hAnsi="Simplified Arabic"/>
          <w:b/>
          <w:bCs/>
          <w:sz w:val="28"/>
          <w:szCs w:val="28"/>
          <w:rtl w:val="true"/>
          <w:lang w:val="en" w:bidi="ar-IQ"/>
        </w:rPr>
        <w:t xml:space="preserve">: </w:t>
      </w:r>
      <w:r>
        <w:rPr>
          <w:rFonts w:cs="Simplified Arabic" w:ascii="Simplified Arabic" w:hAnsi="Simplified Arabic"/>
          <w:sz w:val="28"/>
          <w:szCs w:val="28"/>
          <w:rtl w:val="true"/>
          <w:lang w:val="en" w:bidi="ar-IQ"/>
        </w:rPr>
        <w:t>(</w:t>
      </w:r>
      <w:r>
        <w:rPr>
          <w:rFonts w:cs="Simplified Arabic" w:ascii="Simplified Arabic" w:hAnsi="Simplified Arabic"/>
          <w:b/>
          <w:bCs/>
          <w:color w:val="0000FF"/>
          <w:lang w:val="en" w:bidi="ar-IQ"/>
        </w:rPr>
        <w:t>1</w:t>
      </w:r>
      <w:r>
        <w:rPr>
          <w:rFonts w:cs="Simplified Arabic" w:ascii="Simplified Arabic" w:hAnsi="Simplified Arabic"/>
          <w:b/>
          <w:bCs/>
          <w:color w:val="0000FF"/>
          <w:rtl w:val="true"/>
          <w:lang w:val="en" w:bidi="ar-IQ"/>
        </w:rPr>
        <w:t xml:space="preserve"> </w:t>
      </w:r>
      <w:r>
        <w:rPr>
          <w:rFonts w:ascii="Simplified Arabic" w:hAnsi="Simplified Arabic" w:cs="Simplified Arabic"/>
          <w:b/>
          <w:b/>
          <w:bCs/>
          <w:color w:val="0000FF"/>
          <w:rtl w:val="true"/>
          <w:lang w:val="en" w:bidi="ar-IQ"/>
        </w:rPr>
        <w:t xml:space="preserve">يوحنا </w:t>
      </w:r>
      <w:r>
        <w:rPr>
          <w:rFonts w:cs="Simplified Arabic" w:ascii="Simplified Arabic" w:hAnsi="Simplified Arabic"/>
          <w:b/>
          <w:bCs/>
          <w:color w:val="0000FF"/>
          <w:lang w:val="en" w:bidi="ar-IQ"/>
        </w:rPr>
        <w:t>5</w:t>
      </w:r>
      <w:r>
        <w:rPr>
          <w:rFonts w:cs="Simplified Arabic" w:ascii="Simplified Arabic" w:hAnsi="Simplified Arabic"/>
          <w:b/>
          <w:bCs/>
          <w:color w:val="0000FF"/>
          <w:rtl w:val="true"/>
          <w:lang w:val="en" w:bidi="ar-IQ"/>
        </w:rPr>
        <w:t xml:space="preserve">: </w:t>
      </w:r>
      <w:r>
        <w:rPr>
          <w:rFonts w:cs="Simplified Arabic" w:ascii="Simplified Arabic" w:hAnsi="Simplified Arabic"/>
          <w:b/>
          <w:bCs/>
          <w:color w:val="0000FF"/>
          <w:lang w:val="en" w:bidi="ar-IQ"/>
        </w:rPr>
        <w:t>1</w:t>
      </w:r>
      <w:r>
        <w:rPr>
          <w:rFonts w:cs="Simplified Arabic" w:ascii="Simplified Arabic" w:hAnsi="Simplified Arabic"/>
          <w:b/>
          <w:bCs/>
          <w:color w:val="0000FF"/>
          <w:rtl w:val="true"/>
          <w:lang w:val="en" w:bidi="ar-IQ"/>
        </w:rPr>
        <w:t>-</w:t>
      </w:r>
      <w:r>
        <w:rPr>
          <w:rFonts w:cs="Simplified Arabic" w:ascii="Simplified Arabic" w:hAnsi="Simplified Arabic"/>
          <w:b/>
          <w:bCs/>
          <w:color w:val="0000FF"/>
          <w:lang w:val="en" w:bidi="ar-IQ"/>
        </w:rPr>
        <w:t>5</w:t>
      </w:r>
      <w:r>
        <w:rPr>
          <w:rFonts w:cs="Simplified Arabic" w:ascii="Simplified Arabic" w:hAnsi="Simplified Arabic"/>
          <w:sz w:val="28"/>
          <w:szCs w:val="28"/>
          <w:rtl w:val="true"/>
          <w:lang w:val="en" w:bidi="ar-IQ"/>
        </w:rPr>
        <w:t xml:space="preserve">) </w:t>
      </w:r>
      <w:r>
        <w:rPr>
          <w:rFonts w:cs="Simplified Arabic" w:ascii="Simplified Arabic" w:hAnsi="Simplified Arabic"/>
          <w:b/>
          <w:bCs/>
          <w:color w:val="008000"/>
          <w:sz w:val="28"/>
          <w:szCs w:val="28"/>
          <w:rtl w:val="true"/>
          <w:lang w:val="en" w:bidi="ar-IQ"/>
        </w:rPr>
        <w:t xml:space="preserve">* </w:t>
      </w:r>
      <w:r>
        <w:rPr>
          <w:rFonts w:ascii="Simplified Arabic" w:hAnsi="Simplified Arabic" w:cs="Simplified Arabic"/>
          <w:b/>
          <w:b/>
          <w:bCs/>
          <w:color w:val="008000"/>
          <w:sz w:val="28"/>
          <w:sz w:val="28"/>
          <w:szCs w:val="28"/>
          <w:rtl w:val="true"/>
          <w:lang w:val="en" w:bidi="ar-IQ"/>
        </w:rPr>
        <w:t>معارك ضد شياطين مختلفة</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كنت أُسبِّح الرب بحماس في خدمة عبادتنا، تحرك شيطان متنكر كفتاة شابة قدام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طعت بعيني المفتوحة الإندفاع نحو الأمام ومسكها من شعرها ثم قمت بهزها بدون رح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تْ تصرخ ورميتها بإتجاه زاوية الغرف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إقترب مني شيطان بشكل ظِ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بداية، لم ألاحظه، ولكن بمساعدة الرب، إستطعت مسكه وهزه وسحقته بقدميَّ</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حين أتى الشيطان التالي ضمن نطاق بصيرتي، ركضت</w:t>
      </w:r>
      <w:r>
        <w:rPr>
          <w:rFonts w:ascii="Simplified Arabic" w:hAnsi="Simplified Arabic" w:cs="Simplified Arabic"/>
          <w:sz w:val="28"/>
          <w:sz w:val="28"/>
          <w:szCs w:val="28"/>
          <w:rtl w:val="true"/>
          <w:lang w:val="en" w:bidi="ar-IQ"/>
        </w:rPr>
        <w:t xml:space="preserve"> نحوه وأمسكت برجله، لويت عنقه، ضربته ودسته بقدم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ان ينزف في كل مكان من الأرضي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قبل أن أخذ راحتي، ظهر شيطان أخر لذلك لكمته في المعد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صرخ وجلس على الأرضية قائلاً، </w:t>
      </w:r>
      <w:r>
        <w:rPr>
          <w:rFonts w:cs="Simplified Arabic" w:ascii="Simplified Arabic" w:hAnsi="Simplified Arabic"/>
          <w:sz w:val="28"/>
          <w:szCs w:val="28"/>
          <w:rtl w:val="true"/>
          <w:lang w:val="en" w:bidi="ar-IQ"/>
        </w:rPr>
        <w:t>"</w:t>
      </w:r>
      <w:r>
        <w:rPr>
          <w:rFonts w:ascii="Simplified Arabic" w:hAnsi="Simplified Arabic" w:cs="Simplified Arabic"/>
          <w:color w:val="808000"/>
          <w:sz w:val="28"/>
          <w:sz w:val="28"/>
          <w:szCs w:val="28"/>
          <w:rtl w:val="true"/>
          <w:lang w:val="en" w:bidi="ar-IQ"/>
        </w:rPr>
        <w:t>أوخ</w:t>
      </w:r>
      <w:r>
        <w:rPr>
          <w:rFonts w:cs="Simplified Arabic" w:ascii="Simplified Arabic" w:hAnsi="Simplified Arabic"/>
          <w:color w:val="808000"/>
          <w:sz w:val="28"/>
          <w:szCs w:val="28"/>
          <w:rtl w:val="true"/>
          <w:lang w:val="en" w:bidi="ar-IQ"/>
        </w:rPr>
        <w:t xml:space="preserve">! </w:t>
      </w:r>
      <w:r>
        <w:rPr>
          <w:rFonts w:ascii="Simplified Arabic" w:hAnsi="Simplified Arabic" w:cs="Simplified Arabic"/>
          <w:color w:val="808000"/>
          <w:sz w:val="28"/>
          <w:sz w:val="28"/>
          <w:szCs w:val="28"/>
          <w:rtl w:val="true"/>
          <w:lang w:val="en" w:bidi="ar-IQ"/>
        </w:rPr>
        <w:t>معدتي</w:t>
      </w:r>
      <w:r>
        <w:rPr>
          <w:rFonts w:cs="Simplified Arabic" w:ascii="Simplified Arabic" w:hAnsi="Simplified Arabic"/>
          <w:color w:val="808000"/>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أمسكت بمقدار من شعره وأعطيته للأخت يو كيونغ، قائلة لها، </w:t>
      </w:r>
      <w:r>
        <w:rPr>
          <w:rFonts w:cs="Simplified Arabic" w:ascii="Simplified Arabic" w:hAnsi="Simplified Arabic"/>
          <w:sz w:val="28"/>
          <w:szCs w:val="28"/>
          <w:rtl w:val="true"/>
          <w:lang w:val="en" w:bidi="ar-IQ"/>
        </w:rPr>
        <w:t>"</w:t>
      </w:r>
      <w:r>
        <w:rPr>
          <w:rFonts w:ascii="Simplified Arabic" w:hAnsi="Simplified Arabic" w:cs="Simplified Arabic"/>
          <w:i/>
          <w:i/>
          <w:iCs/>
          <w:sz w:val="28"/>
          <w:sz w:val="28"/>
          <w:szCs w:val="28"/>
          <w:rtl w:val="true"/>
          <w:lang w:val="en" w:bidi="ar-IQ"/>
        </w:rPr>
        <w:t>يا أخت، إمسكي بقوة من هنا</w:t>
      </w:r>
      <w:r>
        <w:rPr>
          <w:rFonts w:cs="Simplified Arabic" w:ascii="Simplified Arabic" w:hAnsi="Simplified Arabic"/>
          <w:i/>
          <w:iCs/>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أجابت الأخت،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حسناً، إني قادرة على رؤيته</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صارت تهزه</w:t>
      </w:r>
      <w:r>
        <w:rPr>
          <w:rFonts w:cs="Simplified Arabic" w:ascii="Simplified Arabic" w:hAnsi="Simplified Arabic"/>
          <w:sz w:val="28"/>
          <w:szCs w:val="28"/>
          <w:rtl w:val="true"/>
          <w:lang w:val="en" w:bidi="ar-IQ"/>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بدا وكأنه هجمت علينا قوة كبيرة اليو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ادة، يظهرون حينما نبدأ في الصلاة ونحن متحدين معاً، لكن يبدو الأن بأنهم غيروا خطتهم ويحاولون منعنا عند بداية خدمت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أسباب ما، إننا نختبر اليوم العديد من الشياطين بشكل فتيات شاب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إقتربت إحداهن مني ثانية، أمسكت بها وصفعتها على خدها وخدشت وجه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وخ</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هذا يؤلمني</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امت هي الأخرى بتخديش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تى إني إستطعت رؤية علامات أظافرها على ظهر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تى إني أريتها للراعي ولأعضاء الكنيسة لتوثيق ذلك بعيونهم الجسدي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b/>
          <w:b/>
          <w:bCs/>
          <w:sz w:val="28"/>
          <w:szCs w:val="28"/>
          <w:lang w:val="en"/>
        </w:rPr>
      </w:pPr>
      <w:r>
        <w:rPr>
          <w:rFonts w:ascii="Simplified Arabic" w:hAnsi="Simplified Arabic" w:cs="Simplified Arabic"/>
          <w:b/>
          <w:b/>
          <w:bCs/>
          <w:sz w:val="28"/>
          <w:sz w:val="28"/>
          <w:szCs w:val="28"/>
          <w:rtl w:val="true"/>
          <w:lang w:val="en"/>
        </w:rPr>
        <w:t>لي يو كيونغ</w:t>
      </w:r>
      <w:r>
        <w:rPr>
          <w:rFonts w:cs="Simplified Arabic" w:ascii="Simplified Arabic" w:hAnsi="Simplified Arabic"/>
          <w:b/>
          <w:bCs/>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كنت أُسبِّح إسم الرب خلال خدمة العبادة، إقترب مني شيطان ذي لونين على الوج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جهة من وجهه بيضاء اللون والجهة الأخرى سوداء اللو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ضم إليه شيطان أخر أزرق الوج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ت الشيطانين في الحال وبدأت أهزهما بدون رح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رميت الشيطان ذو الوجه الملون بلونين الى مسافة بعي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ا الشيطان الأزرق الوجه فلم يحتمل الهز، وبغضب خدش ظهر ي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خدشه ظهر يدي، قرصني وعض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رختُ من الوج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غضبت جداً فرميته بعيداً بقدر إستطاع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نظرت الى المكان الذي خدشني وعضني الشيطان، لاحظت علامات خدش بيضاء مع جلدي المسلوخ</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 إصبعي يتورم في مكان العض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اهد أعضاء الرعية العلامات على جسدي وكانوا مندهشين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علامات والجروح التي سببها الشيطان موجعة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أتمزق فيما كنت أحتمل الوجع</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color w:val="008000"/>
          <w:sz w:val="28"/>
          <w:szCs w:val="28"/>
          <w:lang w:val="en"/>
        </w:rPr>
      </w:pPr>
      <w:r>
        <w:rPr>
          <w:rFonts w:ascii="Simplified Arabic" w:hAnsi="Simplified Arabic" w:cs="Simplified Arabic"/>
          <w:b/>
          <w:b/>
          <w:bCs/>
          <w:sz w:val="28"/>
          <w:sz w:val="28"/>
          <w:szCs w:val="28"/>
          <w:rtl w:val="true"/>
          <w:lang w:val="en"/>
        </w:rPr>
        <w:t>لي هاك سونغ</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 xml:space="preserve">جوزيف يُلسع </w:t>
      </w:r>
      <w:r>
        <w:rPr>
          <w:rFonts w:ascii="Simplified Arabic" w:hAnsi="Simplified Arabic" w:cs="Simplified Arabic"/>
          <w:b/>
          <w:b/>
          <w:bCs/>
          <w:color w:val="008000"/>
          <w:sz w:val="28"/>
          <w:sz w:val="28"/>
          <w:szCs w:val="28"/>
          <w:rtl w:val="true"/>
          <w:lang w:val="en"/>
        </w:rPr>
        <w:t>ب</w:t>
      </w:r>
      <w:r>
        <w:rPr>
          <w:rFonts w:ascii="Simplified Arabic" w:hAnsi="Simplified Arabic" w:cs="Simplified Arabic"/>
          <w:b/>
          <w:b/>
          <w:bCs/>
          <w:color w:val="008000"/>
          <w:sz w:val="28"/>
          <w:sz w:val="28"/>
          <w:szCs w:val="28"/>
          <w:rtl w:val="true"/>
          <w:lang w:val="en"/>
        </w:rPr>
        <w:t>أفعى</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انا ويو كيونغ وجو أيون لدينا عيون روحية مفتوحة ولنا القدرة على رؤية نشاطات الشياطين والأرواح الشر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ظهر على جوزيف بعض القلق طالما ليست له القدرة التي نحرزها نح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رَّح جوزيف أنه في كل مرة يصلي فإنه يشعر بجسده حامياً مثل النار بسبب عمل الروح القد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ه يجلس بجانبي خلال الخد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كنتيجة لذلك، في كل مرة أصلي أنا، أُقدِّم طِلبات خاصة بالنيابة عنه</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كنت أعبد وأُسبِّح الرب مع جوزيف، إنسل شيطان بشكل أفعى بهدوء بإتجاه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صل الى جوزيف ولف نفسه حول رجل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جوزيف، أفعى تلتف حول رجليك</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أجاب،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ماذا؟ لست أرى شيئ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ت بالأفعى من عنقها وسلمتها الى جوزي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بإبتهاج،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إمسكها بإحكام وأرجِحها على الأرض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ا على جوزيف الإرتباك لعدم قدرته على رؤية ما كنت أرا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ستطع إدراك تلك الحقيق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ح،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يا أخ هاك سونغ، لا أستطيع رؤية أي شي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ررت كلامي،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جوزيف، أرجِحها على الأرضي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أمسك الأفعى وبدأ يؤرجحه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إن رأى أي واحد هذا المشهد لفكَّر بأن جوزيف يؤرجح ذراعه في الهواء متظاهراً بأنه يمسك شيئ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إن كان لأحد عيون روحية، لشاهد جوزيف وهو يمسك بأفعى من عنقها ويؤرجح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يست هناك طريقة لتوضيح هذا الحدث في العالم المادي بدون عيون روحي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طالما لم يكن جوزيف قادراً على رؤية الأفعى، فقد كان يؤرجح ذراعيه بحرية في الهو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نتيجة لذلك، إستطاعت الأفعى سحب نفسها وبدأت بالإلتفاف حول ذراع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سعت الأفعى ذراع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ئذ أدرك أن ذلك حقيق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هناك لسعة واضحة من قبل الأفعى على ظهر يد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هناك علامتي سن صغيرتين ناتجة عن أنياب الأفعى وبدأ ينز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حينما أدرك الراعي ما كان يحدث، طلب منا أن نأتي الى المذبح بالأفعى</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صرخ الراعي رافعاً يده،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بإسم يسوع</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بهذه الكلمات، أنفلقت الأفعى الى شطرين وإنفجر رأس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ما كنت أرى ذلك المشهد، أُصبت بالذهول</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اليوم، قضينا ساعات عديدة نقاتل الأرواح الشر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ا نقاتل إما في الدفاع أو الهجو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ذلنا مقداراً كبيراً من الجهد نلاحق الشياطين و</w:t>
      </w:r>
      <w:r>
        <w:rPr>
          <w:rFonts w:ascii="Simplified Arabic" w:hAnsi="Simplified Arabic" w:cs="Simplified Arabic"/>
          <w:sz w:val="28"/>
          <w:sz w:val="28"/>
          <w:szCs w:val="28"/>
          <w:rtl w:val="true"/>
          <w:lang w:val="en" w:bidi="ar-IQ"/>
        </w:rPr>
        <w:t>نطردها هازمين إياه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على أي حال، حينما كنا بإمكاننا القبض عليها وجلبها الى الراعي، كانت تضعف الأرواح الشريرة بوجوده</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ان للراعي هبة النار المقدسة المتوهجة وبأمره، تخرج النار المقدسة من جسده لتحرق الأرواح الشريرة وتصير رماداً وتختفي</w:t>
      </w:r>
      <w:r>
        <w:rPr>
          <w:rFonts w:cs="Simplified Arabic" w:ascii="Simplified Arabic" w:hAnsi="Simplified Arabic"/>
          <w:sz w:val="28"/>
          <w:szCs w:val="28"/>
          <w:rtl w:val="true"/>
          <w:lang w:val="en" w:bidi="ar-IQ"/>
        </w:rPr>
        <w:t xml:space="preserve">. </w:t>
      </w:r>
    </w:p>
    <w:p>
      <w:pPr>
        <w:pStyle w:val="NormalWeb"/>
        <w:bidi w:val="1"/>
        <w:spacing w:before="0" w:after="0"/>
        <w:ind w:left="0" w:right="0" w:hanging="0"/>
        <w:jc w:val="both"/>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مطاردة الشياطين</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فيما رأينا كل الشياطين، قبضنا عليها وجلبناها الى المذبح حيث كان يقف الر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دمرهم جميعاً بالنار المقدسة المتوهج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ذلك مُنهِكاً جداً وبدا وكأنه نُهاجَم بقو</w:t>
      </w:r>
      <w:r>
        <w:rPr>
          <w:rFonts w:ascii="Simplified Arabic" w:hAnsi="Simplified Arabic" w:cs="Simplified Arabic"/>
          <w:sz w:val="28"/>
          <w:sz w:val="28"/>
          <w:szCs w:val="28"/>
          <w:rtl w:val="true"/>
          <w:lang w:val="en"/>
        </w:rPr>
        <w:t>ات</w:t>
      </w:r>
      <w:r>
        <w:rPr>
          <w:rFonts w:ascii="Simplified Arabic" w:hAnsi="Simplified Arabic" w:cs="Simplified Arabic"/>
          <w:sz w:val="28"/>
          <w:sz w:val="28"/>
          <w:szCs w:val="28"/>
          <w:rtl w:val="true"/>
          <w:lang w:val="en"/>
        </w:rPr>
        <w:t xml:space="preserve"> كب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هناك أرواح شريرة كثيرة لدرجة لم نتمكن من عدِّ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هما كان العدد الذي نطرده أو نهزمه، فإن مجموعات أكثر من الأرواح الشريرة كانت تظه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سوع يراقب الحالة من المذبح موافقاً فيما كنا نقاتل الأرواح</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واقفاً في مقدمة الصلي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خلال فترة منتصف الخدمة، طاردنا وحاربنا الشياط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ا قد عملنا لخبطةٍ ولم نكن قادرين على إتمام الخد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ا جميعاً نعمل معاً لمطاردة الشياطين</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خلال القتال، جُرح جوزيف في ثلاثة أماكن مختلفة، إثنان من لسعة الأفعى والثالث من شيطانة شابة كانت قد خدش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ل جروحاته كانت تنز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طعت بوضوح رؤية الخدوش وعلامات العضة، فقد كانت على ظهر كلا اليد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نا التقليل من جراحات جوزيف لئلا يشعر بأنه ضح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قلنا كلنا كلمات مشجعة وقلنا له بأنها نُدب شرف في المعرك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b/>
          <w:b/>
          <w:bCs/>
          <w:sz w:val="28"/>
          <w:szCs w:val="28"/>
          <w:lang w:val="en" w:bidi="ar-IQ"/>
        </w:rPr>
      </w:pPr>
      <w:r>
        <w:rPr>
          <w:rFonts w:ascii="Simplified Arabic" w:hAnsi="Simplified Arabic" w:cs="Simplified Arabic"/>
          <w:b/>
          <w:b/>
          <w:bCs/>
          <w:sz w:val="28"/>
          <w:sz w:val="28"/>
          <w:szCs w:val="28"/>
          <w:rtl w:val="true"/>
          <w:lang w:val="en" w:bidi="ar-IQ"/>
        </w:rPr>
        <w:t>كانغ هيون جا</w:t>
      </w:r>
      <w:r>
        <w:rPr>
          <w:rFonts w:cs="Simplified Arabic" w:ascii="Simplified Arabic" w:hAnsi="Simplified Arabic"/>
          <w:b/>
          <w:bCs/>
          <w:sz w:val="28"/>
          <w:szCs w:val="28"/>
          <w:rtl w:val="true"/>
          <w:lang w:val="en" w:bidi="ar-IQ"/>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bidi="ar-IQ"/>
        </w:rPr>
        <w:t xml:space="preserve">خلال منتصف الخدمة، صرخ هاك سونغ ويو كيونغ وجو أيون وجوزيف معاً، </w:t>
      </w:r>
      <w:r>
        <w:rPr>
          <w:rFonts w:cs="Simplified Arabic" w:ascii="Simplified Arabic" w:hAnsi="Simplified Arabic"/>
          <w:sz w:val="28"/>
          <w:szCs w:val="28"/>
          <w:rtl w:val="true"/>
          <w:lang w:val="en" w:bidi="ar-IQ"/>
        </w:rPr>
        <w:t>"</w:t>
      </w:r>
      <w:r>
        <w:rPr>
          <w:rFonts w:ascii="Simplified Arabic" w:hAnsi="Simplified Arabic" w:cs="Simplified Arabic"/>
          <w:i/>
          <w:i/>
          <w:iCs/>
          <w:sz w:val="28"/>
          <w:sz w:val="28"/>
          <w:szCs w:val="28"/>
          <w:rtl w:val="true"/>
          <w:lang w:val="en" w:bidi="ar-IQ"/>
        </w:rPr>
        <w:t>أيها راعي</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أيتها السيدة كانغ هيون جا</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هناك حشود من الشياطين تهاجمنا في مجموعات</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ماذا علينا أن نفعل؟</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قال الراعي لهم،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لا تقلقو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له الثالوث الأقدس معن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إنكم قادرين على هزمهما في المعرك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صرخ الأولاد بإبتهاج، </w:t>
      </w:r>
      <w:r>
        <w:rPr>
          <w:rFonts w:cs="Simplified Arabic" w:ascii="Simplified Arabic" w:hAnsi="Simplified Arabic"/>
          <w:sz w:val="28"/>
          <w:szCs w:val="28"/>
          <w:rtl w:val="true"/>
          <w:lang w:val="en" w:bidi="ar-IQ"/>
        </w:rPr>
        <w:t>"</w:t>
      </w:r>
      <w:r>
        <w:rPr>
          <w:rFonts w:ascii="Simplified Arabic" w:hAnsi="Simplified Arabic" w:cs="Simplified Arabic"/>
          <w:i/>
          <w:i/>
          <w:iCs/>
          <w:sz w:val="28"/>
          <w:sz w:val="28"/>
          <w:szCs w:val="28"/>
          <w:rtl w:val="true"/>
          <w:lang w:val="en" w:bidi="ar-IQ"/>
        </w:rPr>
        <w:t>واو</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عظيم</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أيتها الشياطين القذرة</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ستموتون جميعكم اليوم</w:t>
      </w:r>
      <w:r>
        <w:rPr>
          <w:rFonts w:cs="Simplified Arabic" w:ascii="Simplified Arabic" w:hAnsi="Simplified Arabic"/>
          <w:i/>
          <w:iCs/>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ان الجميع يركض في الغرفة مقاتلاً الشياطين</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بأعيننا المادية، لنا القدرة على رؤية الأولاد يركضون حول بعضهم وهم يهزون أيديهم وأذرعهم في الهو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كن بأعيننا الروحية، لنا القدرة على رؤية ما يجري فعل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ي لحظة ضعف فكر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ماذا لو أن أشخاص من كنائس أخرى شاهدوا ما كان يحدث؟ ماذا عن ضيوفنا أو الأعضاء الجد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لم يكن يهمني الإهتمام بذلك في الوقت الحاض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ليت بألسنةٍ بجدية ورقصت في الروح</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بأن يدي اليمنى ملاَنة قوة وشعرت بأني مسكت شيئ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يدي تتحرك بشكل دائري، مثل طاحونة هوائ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حركتي الدائرية تشتد سرعتها وقوت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كر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ماذا يحدث؟</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لم يكن لدي وقت لأفكر بما كان يجر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يدي وذراعي يزداد دورانها بسرعة وبطاقة أكب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تكن تتوق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كن بإمكاني الجلوس والسماح لما كان يجر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قفت على قدمي وبدأت أدور حول نفس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كن كانت يدي لا تزال تعمل حركات دائرية بصورة مستم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نظرت الى الأخت بايك بونغ نيو فكانت هي الأخرى تفعل ذات الشي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على نحو غير متوقعٍ، ضربتْ يدي زاوية مقع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ن وجهة نظري المادية، لم يكن بإمكاني فهم ما كان يجري</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سألت الأولاد الذين كانت أعينهم الروحية مفتوح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جو أيون، أنظري الى ذراع والدت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ماذا تعمل ذراعي ويدي حركات دائرية؟ لماذا لا يتوقف ذ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أجابت جو أيون وهي مصدوم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والدتي، لقد مسكت شيطاناً في يد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ستمري بهز الشيطان لكي تتمكني من صرعه</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بالرغم من كوني غير قادرة على التحكم بالوضع في ذهني، حاولت أن أهز ذراعي ويدي بقوة أكب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الراع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يا سيدة كانغ هيون جا، تعالي الى المذبح فيما أنتِ مستمرة بهز ذراعكِ ويد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مشيت نحو المذبح فصرخ الراعي،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نار المقدس</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وقفت يدي وصُرع الشيطا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حترق الشيطان بالنار المقدس، وصار رماد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 حدثاً عجيباً ومدهش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نظر، كان جميع الشياطين قد هُزمو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رة أخرى أدركت كم هي قوية وعظيمة قدرتنا الروحي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rFonts w:ascii="Simplified Arabic" w:hAnsi="Simplified Arabic" w:cs="Simplified Arabic"/>
          <w:color w:val="008000"/>
          <w:sz w:val="28"/>
          <w:szCs w:val="28"/>
          <w:lang w:val="en"/>
        </w:rPr>
      </w:pPr>
      <w:r>
        <w:rPr>
          <w:rFonts w:ascii="Simplified Arabic" w:hAnsi="Simplified Arabic" w:cs="Simplified Arabic"/>
          <w:b/>
          <w:b/>
          <w:bCs/>
          <w:sz w:val="28"/>
          <w:sz w:val="28"/>
          <w:szCs w:val="28"/>
          <w:rtl w:val="true"/>
          <w:lang w:val="en"/>
        </w:rPr>
        <w:t>كيم جو أيون</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حين تلمس الشياطين جسد الراعي، تتفسخ الى رماد</w:t>
      </w:r>
    </w:p>
    <w:p>
      <w:pPr>
        <w:pStyle w:val="NormalWeb"/>
        <w:bidi w:val="1"/>
        <w:spacing w:before="0" w:after="0"/>
        <w:ind w:left="0" w:right="0" w:hanging="0"/>
        <w:jc w:val="both"/>
        <w:rPr>
          <w:rFonts w:ascii="Simplified Arabic" w:hAnsi="Simplified Arabic" w:cs="Simplified Arabic"/>
          <w:sz w:val="28"/>
          <w:szCs w:val="28"/>
          <w:lang w:val="en"/>
        </w:rPr>
      </w:pPr>
      <w:r>
        <w:drawing>
          <wp:anchor behindDoc="0" distT="0" distB="0" distL="0" distR="0" simplePos="0" locked="0" layoutInCell="0" allowOverlap="1" relativeHeight="11">
            <wp:simplePos x="0" y="0"/>
            <wp:positionH relativeFrom="column">
              <wp:posOffset>4330700</wp:posOffset>
            </wp:positionH>
            <wp:positionV relativeFrom="line">
              <wp:posOffset>-167005</wp:posOffset>
            </wp:positionV>
            <wp:extent cx="1057910" cy="11430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 t="-22" r="-23" b="-22"/>
                    <a:stretch>
                      <a:fillRect/>
                    </a:stretch>
                  </pic:blipFill>
                  <pic:spPr bwMode="auto">
                    <a:xfrm>
                      <a:off x="0" y="0"/>
                      <a:ext cx="1057910" cy="1143000"/>
                    </a:xfrm>
                    <a:prstGeom prst="rect">
                      <a:avLst/>
                    </a:prstGeom>
                  </pic:spPr>
                </pic:pic>
              </a:graphicData>
            </a:graphic>
          </wp:anchor>
        </w:drawing>
      </w:r>
      <w:r>
        <w:rPr>
          <w:rFonts w:ascii="Simplified Arabic" w:hAnsi="Simplified Arabic" w:cs="Simplified Arabic"/>
          <w:sz w:val="28"/>
          <w:sz w:val="28"/>
          <w:szCs w:val="28"/>
          <w:rtl w:val="true"/>
          <w:lang w:val="en"/>
        </w:rPr>
        <w:t>بعد الخدمة المسائية، فيما كنت أصلي بألسنة، إقترب مني شيطا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زمته بسلطان إسم يسو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ظهرت مجموعات كثيرة أخرى من الشياطين، كان الجميع متنكرين بشكل فتيات شابات باثواب بيض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مندهشة بهذا العدد الكبير، كان عدداً لا يعد ولا يحص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وا يتقدمون في أربعة مجموعات أو خمسة مجموعات وكانوا مصطفين حسب الرتب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ع أنهم ظهروا كفتيات شابات، إلا أن وجوههم لم تكن متشابهة، بل كل وجه كان فريداً من نوع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محاطة بهم، قررت أن أمسك بأي واحدة كانت في متناول يدي، وأضربها وأخدش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ع إنهم حاولوا الهروب، إلا أنني إستطعت مسكهم وهزهم حولي مثل دُم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خذتهم الى الراعي، الذي كان متقداً بالنا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وا يكرهونه وكانوا يخافونه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عند جلبي إياهم الى الراعي، كانوا يحترقون بمجرد لمس جسد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وا يصرخون ويتحولون الى رما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تى أن الراعي لم يكن يعرف حدوث ذ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ل كان مستمراً في الصلاة</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خلال منتصف المعركة، أصبحت مغتاظة جداً وفكر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اليوم، كنت متحمسة ومصممة أن أصلي وأسأل الرب إن كان بإمكاني زيارة السماء</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ولكن الشياطين منعتني ولم أتمكن من التركيز وتقديم طِلبات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م أكن قادرة على زيارة السماء اليو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حسن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 لم أتمكن من زيارة السماء اليوم، فإني سأصب جام غضبي على الشياطين</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زمت كل الذين كانوا في نطاق بصيرتي</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روحياً، كان لي يوم عسير، إذ واجهت أكثر من مئة شيطا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فترة ليست بالقصيرة، ظهر يسوع وجاء نحو المذبح حيث كان الراعي واقف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كن الراعي قد شُفي بعدُ من جروحاته الموجعة التي سببتها الشياطين قبل بضعة أيا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 في قيادة خدمة الكنيسة والعبادة رغم الوج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تى في الصلاة، كان يعاني من الوجع ومن الضعف الشدي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قف يسوع بجانبه وفرك بيده بلطف على رأسه وظهره وجسده، وبالأخص على أماكن الوج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كل مرة كان يسوع يرى الراعي، كان يمازح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سوع يحب أن يكون مع الر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تى أن يسوع رنم ترنيمة</w:t>
      </w:r>
      <w:r>
        <w:rPr>
          <w:rFonts w:cs="Simplified Arabic" w:ascii="Simplified Arabic" w:hAnsi="Simplified Arabic"/>
          <w:sz w:val="28"/>
          <w:szCs w:val="28"/>
          <w:rtl w:val="true"/>
          <w:lang w:val="en"/>
        </w:rPr>
        <w:t>. "</w:t>
      </w:r>
      <w:r>
        <w:rPr>
          <w:rFonts w:ascii="Simplified Arabic" w:hAnsi="Simplified Arabic" w:cs="Simplified Arabic"/>
          <w:b/>
          <w:b/>
          <w:bCs/>
          <w:color w:val="993366"/>
          <w:sz w:val="28"/>
          <w:sz w:val="28"/>
          <w:szCs w:val="28"/>
          <w:rtl w:val="true"/>
          <w:lang w:val="en"/>
        </w:rPr>
        <w:t>رغم الأوجاع، لا زلت تصلي بحماس</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رائع عملك</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رب راضياً جد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كنت أراقب ذلك، أُخذت مني الحماية في لحظة وبدأ شيطان غير مرئي يلوي ذراعي وي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تشرت طاقة الشيطان الباردة في يدي ببطء من قمة أصابعي الى ذراعي ك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حال عصرتُ ذراعي الأيمن لأوقف الطاقة الباردة من الإنتشا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مرك بإسم يسوع، إرحل عني أيها الشيطان القذر</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رحل</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الطاقة الشيطانية الباردة تتبدد ببط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صلي، كنت أضرب يدي وذراعي الأيمن بقوة الى أن شعرت بالراحة ثاني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color w:val="008000"/>
          <w:sz w:val="28"/>
          <w:szCs w:val="28"/>
          <w:lang w:val="en" w:bidi="ar-IQ"/>
        </w:rPr>
      </w:pPr>
      <w:r>
        <w:rPr>
          <w:rFonts w:cs="Simplified Arabic" w:ascii="Simplified Arabic" w:hAnsi="Simplified Arabic"/>
          <w:b/>
          <w:bCs/>
          <w:color w:val="008000"/>
          <w:sz w:val="28"/>
          <w:szCs w:val="28"/>
          <w:rtl w:val="true"/>
          <w:lang w:val="en" w:bidi="ar-IQ"/>
        </w:rPr>
      </w:r>
    </w:p>
    <w:p>
      <w:pPr>
        <w:pStyle w:val="NormalWeb"/>
        <w:bidi w:val="1"/>
        <w:spacing w:before="0" w:after="0"/>
        <w:ind w:left="0" w:right="0" w:hanging="0"/>
        <w:jc w:val="both"/>
        <w:rPr>
          <w:rFonts w:ascii="Simplified Arabic" w:hAnsi="Simplified Arabic" w:cs="Simplified Arabic"/>
          <w:b/>
          <w:b/>
          <w:bCs/>
          <w:color w:val="008000"/>
          <w:sz w:val="28"/>
          <w:szCs w:val="28"/>
          <w:lang w:val="en" w:bidi="ar-IQ"/>
        </w:rPr>
      </w:pPr>
      <w:r>
        <w:rPr>
          <w:rFonts w:cs="Simplified Arabic" w:ascii="Simplified Arabic" w:hAnsi="Simplified Arabic"/>
          <w:b/>
          <w:bCs/>
          <w:color w:val="008000"/>
          <w:sz w:val="28"/>
          <w:szCs w:val="28"/>
          <w:rtl w:val="true"/>
          <w:lang w:val="en" w:bidi="ar-IQ"/>
        </w:rPr>
        <w:t xml:space="preserve">* </w:t>
      </w:r>
      <w:r>
        <w:rPr>
          <w:rFonts w:ascii="Simplified Arabic" w:hAnsi="Simplified Arabic" w:cs="Simplified Arabic"/>
          <w:b/>
          <w:b/>
          <w:bCs/>
          <w:color w:val="008000"/>
          <w:sz w:val="28"/>
          <w:sz w:val="28"/>
          <w:szCs w:val="28"/>
          <w:rtl w:val="true"/>
          <w:lang w:val="en" w:bidi="ar-IQ"/>
        </w:rPr>
        <w:t>محاولة يو كيونغ المسعورة لمطاردة الشياطين</w:t>
      </w:r>
    </w:p>
    <w:p>
      <w:pPr>
        <w:pStyle w:val="NormalWeb"/>
        <w:bidi w:val="1"/>
        <w:spacing w:before="0" w:after="0"/>
        <w:ind w:left="0" w:right="0" w:hanging="0"/>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إقترب مني شيطان ذو وجه أسود متحدة به خمسة أجساد</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إستطعت مسكه وهزه مناشدةً بإسم يسوع</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ظهر شيطان أخر بشكل رجل مرتدي ملابس بيضاء</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ان هذا الشيطان طويلاً جداً، ظهر وكأنه قادر على الوصول الى علو السماء</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قمت بهز الشيطانين وبدأت أصلي بألسن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يما كنت أصلي، بدأ شيطان ذو قرن حاد على رأسه يسخر مني فيما كان جالساً على البيانو</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ان لهذا الشيطان ذيل طويل وكان منظره كريه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نت قادرة على القبض عليه أيضاً وكان بغيضاً جد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حاول الطيران بتصفيق جناحيه المشابهة لجناحي خفاش</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لكني إستطعت سحبه نحو الأرض ودعسه</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هجمت عليه بدون رحمة</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فيما كنت أضرب الشيطان، جاء الرب الى جانبي، قائل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وه، يو كيونغ، إنكِ تُنجزين عملاً عظيم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ك تهزمين الشيطان</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كنت أخطط لأخذك الى السماء وأريك ما هناك، لكنك مشغولة بمحاربة الشياطين</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ما هو رأي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بته،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أستطيع أن أزور السماء لاحق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علي أن أهزم جميع الشياطين الأن</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حسناً، إهزمي الشياطين وكوني منتصرة</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قف يسوع بجانبي وصار يراق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شياطين خائفة أكثر وحاولت الفرار عند رؤيتها يسوع</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مشى يسوع نحو المذبح، حيث كان الراعي يص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رك رأس الراعي وضرب على رأسه برفق، خاصة في مكان صلع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ذهب الرب الى جوزيف وبرفق لمس قدمه وجسد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سوع يلمس أماكن الوج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كن سعيدة حين إبتعد يسوع ع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بصوت عال،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اّبا، اّبا</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بعد مغادرة يسوع، ظهر شيطان على المذبح وأتى نحو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ساخطة بتعليقاته الساخ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ت تجاهله، لكنه إستمر يضايقني ويكلمني لغة مهين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كَّر مزاج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رت مغتاظة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ت به وقمت بهز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بدأ الشيطان يشكي،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صبت بدوار</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نني دائخ</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تركيني</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لاحظت أن الشيطان له عيون داخل عين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حدِّق فيَّ من خلال عيونه الداخل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مروِّعاً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لت بصوت أجش،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كيف تجرأ على التحديق ب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نخست عيون الشيطان بإصب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أن الشيطان كانت له عيون متعددة داخل عينه، كان عليَّ أن أنخسه مرات عدي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 الشيطان في ذعر،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ه</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عيوني، عيوني</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كني لم أدعه ينصر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ت في لفِّه مرات عدي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لا تتدخلي في</w:t>
      </w:r>
      <w:r>
        <w:rPr>
          <w:rFonts w:ascii="Simplified Arabic" w:hAnsi="Simplified Arabic" w:cs="Simplified Arabic"/>
          <w:sz w:val="28"/>
          <w:sz w:val="28"/>
          <w:szCs w:val="28"/>
          <w:rtl w:val="true"/>
          <w:lang w:val="en"/>
        </w:rPr>
        <w:t xml:space="preserve"> </w:t>
      </w:r>
      <w:r>
        <w:rPr>
          <w:rFonts w:ascii="Simplified Arabic" w:hAnsi="Simplified Arabic" w:cs="Simplified Arabic"/>
          <w:color w:val="808000"/>
          <w:sz w:val="28"/>
          <w:sz w:val="28"/>
          <w:szCs w:val="28"/>
          <w:rtl w:val="true"/>
          <w:lang w:val="en"/>
        </w:rPr>
        <w:t>شأن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تركيني لوحد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ن لم تتركيني، سأعضك</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 يهددني، قمت بهزه بأكثر قو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ضني الشيطان في يدي بكل قوته</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حينما عضني، فقدت قدرتي على مسكه فرميته الى مسافة بعي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تى يسوع الى جانبي ومدحني بكلمات مشجعة قائلاً</w:t>
      </w:r>
      <w:r>
        <w:rPr>
          <w:rFonts w:cs="Simplified Arabic" w:ascii="Simplified Arabic" w:hAnsi="Simplified Arabic"/>
          <w:sz w:val="28"/>
          <w:szCs w:val="28"/>
          <w:rtl w:val="true"/>
          <w:lang w:val="en"/>
        </w:rPr>
        <w:t>. "</w:t>
      </w:r>
      <w:r>
        <w:rPr>
          <w:rFonts w:ascii="Simplified Arabic" w:hAnsi="Simplified Arabic" w:cs="Simplified Arabic"/>
          <w:b/>
          <w:b/>
          <w:bCs/>
          <w:color w:val="993366"/>
          <w:sz w:val="28"/>
          <w:sz w:val="28"/>
          <w:szCs w:val="28"/>
          <w:rtl w:val="true"/>
          <w:lang w:val="en"/>
        </w:rPr>
        <w:t>أوه، عظيمة عزيزتي يو كيونغ في هزم الشياطين</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ك بارعة جداً</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مسك بيدي برقة وإستمر يشجعني قائل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يو كيونغ، إني أنظر شيطان أخر يقترب منك</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هزيمه</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قف الرب وصار يراقبني فيما كنت أحارب الشيطان</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ظهر شيطان بشكل هيكل عظمي وصرخ،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تعالي معي الى الجحيم</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يما هزت رأسه من جهة الى أخرى، قلت له،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كل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كل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ت به وألقيته على الأرضية بقوة عظي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رخ الشيطان وإختف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يسوع واقف بجانبي صفق بيديه قائل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واو</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عزيزتي يو كيونغ إنك تُنجزين عملاً عظيم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يمانك قد نما فعلاً كثيراً</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قي معي لفترة وهو يشجعني</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عاد يسوع الى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ليت بألسنة لفترة أطو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عتقد بأني حاربت وهزمت نحو </w:t>
      </w:r>
      <w:r>
        <w:rPr>
          <w:rFonts w:cs="Simplified Arabic" w:ascii="Simplified Arabic" w:hAnsi="Simplified Arabic"/>
          <w:sz w:val="28"/>
          <w:szCs w:val="28"/>
          <w:lang w:val="en"/>
        </w:rPr>
        <w:t>50</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يطاناً في ذلك اليوم</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تحول هاك سونغ بمسحة الروح القدس</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إستمرت أعداد الشياطين في الإزدياد تدريج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جمت علينا في مجموع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نخست عينيها، خلعت عينيها، ضربتها، قمت بهزها حو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أنه لي يدين فقط، لم أستطع التغلب عليهم لوحدي فيما كنت أهاجم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عددهم كبيراً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بدأت قوتي تضعف وفكر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ه لو كان بحوزتي السيف المقدس، لكنت بالتأكيد قادر على هزمهم جميع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خلال منتصف المعركة كنت كثيراً ما أفكر بذ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يَّ أن أصلي أكثر لكي أستلم قوة من ال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يَّ أن أقرأ وأدرس كلمة الرب بمثاب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 فعلت كل هذه، سأكون قادراً على إستلام سيف الروح القدس</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كنت أُحارب الشياطين في هذا اليوم، أدركت العديد من الأشي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لما كنت أهزمهم، كلما كانوا يظهرون ويهجمون بأعداد أكث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تكن لي أية فكرة عن موضع إختبائ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تكن تظهر شياطين جديدة لكي تهجم فحسب، بل أن تلك التي هزمها جوزيف وجو أيون ويو كيونغ كانت تعود من جديد وتهج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قد تمكنوا من منعنا خلال ساعات الخدمة ووقت الصلا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ا منذهلين فعلاً بأعداد الشياطين الغفيرة التي كانت تهاجمنا خلال وقت الصلا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مثل نسور كانوا يجتمعون معاً حول فريست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يحين وقت الوليمة، تنقض النسور بأعداد غفيرة على فريست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نفس الطريقة كانت تهجم الشياطين، كان الجميع يهجم في وقت واحد إضافة الى أؤلئك غير المرئيين الذين كانوا يظهرون فجأ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ا الذين كانوا يخبئون أنفسهم فكانوا ينتظرون دوماً اللحظة المناسب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قادراً أيضاً على رؤية إبليس في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صرخ معطياً أوامره لأتباعه فيما كانوا منتشرين لكي ينضموا للهجو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ختبر أبداً معركة بهذا العدد الكبير من الشياط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يوم، كانت أسراب من الشياطين ملتصقة بسقف الكنيسة وجدران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هناك العديد ممن لم أستطع رؤيتهم ما عدا الشياطين</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صرخت الى الله ليعطيني النار المقدسة</w:t>
      </w:r>
      <w:r>
        <w:rPr>
          <w:rFonts w:cs="Simplified Arabic" w:ascii="Simplified Arabic" w:hAnsi="Simplified Arabic"/>
          <w:sz w:val="28"/>
          <w:szCs w:val="28"/>
          <w:rtl w:val="true"/>
          <w:lang w:val="en"/>
        </w:rPr>
        <w:t>. "</w:t>
      </w:r>
      <w:r>
        <w:rPr>
          <w:rFonts w:ascii="Simplified Arabic" w:hAnsi="Simplified Arabic" w:cs="Simplified Arabic"/>
          <w:i/>
          <w:i/>
          <w:iCs/>
          <w:sz w:val="28"/>
          <w:sz w:val="28"/>
          <w:szCs w:val="28"/>
          <w:rtl w:val="true"/>
          <w:lang w:val="en"/>
        </w:rPr>
        <w:t>الله الثالوث الأقدس، أرجوك إمنحني النار المقدس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النار التي تحرق الشياطين</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نحني الله كرة نارية، حيث دخلت في جسدي بسرع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لما دخلت النار المقدسة في جسدي، بدأت الشياطين تتجنب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متعباً جداً قبل دخول النار في جس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كن بعد دخول النار المتوهجة، عادت قو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قادراً على مطاردة وهزم الشياط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ما هزمت جميع الشياطين، صليت شاكراً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شاكراً جداً لكل شي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تذكرت الأيام حين كسرت قلب الراعي وفيما كانت هذه الأفكار تراودني بدأت أبكي وأذرف دموعاً كثير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خلال منتصف الخدمة، دعا الراعي،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سا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 الحال أجبت اَم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راعي يقود خدمة قوية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حظت بأن نفسي وروحي ينميان ويتغيران بسرع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ي الأن إنسان مختلف تماماً عما كنت قبل شهرين مض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ضافة الى ذلك، إني يقظ روحياً وقادر على التنبوء وعلى تمييز روحياً والصلاة بألسنة وإحراز معرفة وإحراز حكمة كما إني صرت أقوى في الإيما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أتحدث مع يسوع، فإني في أحيان كثيرة أنظر عرش الاَب</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مع إن الروح القدس هو روح، إلا إني قادر على رؤيته بعيني الروح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حب المجئ الى الكنيسة، إنه ممتع ومثي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ي إبتهج لوجودي في الخدمة طوال اللي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صعب علي التعبير عن فرحي الذي كنت أختبره حين أُبشِّر بالإنجيل وأصلي</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b/>
          <w:b/>
          <w:bCs/>
          <w:sz w:val="28"/>
          <w:sz w:val="28"/>
          <w:szCs w:val="28"/>
          <w:rtl w:val="true"/>
          <w:lang w:val="en"/>
        </w:rPr>
        <w:t>الأخت بايك بونغ نيو</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إنتظار عذاب ال</w:t>
      </w:r>
      <w:r>
        <w:rPr>
          <w:rFonts w:ascii="Simplified Arabic" w:hAnsi="Simplified Arabic" w:cs="Simplified Arabic"/>
          <w:b/>
          <w:b/>
          <w:bCs/>
          <w:color w:val="008000"/>
          <w:sz w:val="28"/>
          <w:sz w:val="28"/>
          <w:szCs w:val="28"/>
          <w:rtl w:val="true"/>
          <w:lang w:val="en" w:bidi="ar-IQ"/>
        </w:rPr>
        <w:t>صلب في الجحيم</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فيما كنت أصلي بألسنة بحماس، ظهر يسو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بسرعة بأنه يريد أخذي الى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ا لي وكأنه كان متردداً قليلاً ليكشف عن هذه الرح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بل أن يسألني الرب سؤالاً، سألته أنا،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لماذا أنت متردد؟ أعرف إنك تريد أخذي الى الجحيم مرة ثانية، أليس كذ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تعابير وجهه نحوي غير مريح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علي أي حال، لم أستطع عصيان الرب ف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إن لم تريني عائلتي تتعذب، فإني سأتبعك حتى نهاية الجحي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ي لا أريد بعدُ رؤية أهلي في العذاب</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 الرب بيدي ولم يقل كلم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لعادة، حالما أمسك الرب بيدي، كنا في الحال في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نا نمشي عبر طريق ضي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خلال فترة قصيرة، بدأت رائحة الجثث المتعفنة تملأ الهو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صلنا الى ساحة واسع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هناك صلبان مصطفة بلا نها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جميع الصلبان محفورة بعمق في القا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هناك العديد من الناس معلقين على الصلبان وكان هناك الكثير من الناس ينتظرون دورهم وهم واقفين في صف طويل لكي يُصلبو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والدتي ضمن الحشد تنتظر دورها لتُسمَّر على الصلي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قفتْ تحت أحد الصلبان الشاغرة</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كان مخلوق ضخم ومخيف يحرس الصلبا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أتى دور والدتي، ربط ذلك المخلوق والدتي على الصليب وأعدَّها لكي تُسمَّ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حدَّق المخلوق فيَّ ثم إلتف نحوها قائلاً،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قولي لإبنتكِ أن لا تذهب الى الكنيسة وأن تتوقف عن الإيمان بيسوع في الحال</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وإلا، فإنكِ ستموتين اليوم فعلاً</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ت والدتي مرتعبة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نظر المخلوق نحوي وصرخ،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إن قلتِ بأنكِ ستتوقفي عن الإيمان بيسوع، فإني سأستبقي على حياة والدتك ولن أعذبها</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قولي ذلك</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قولي بأنكِ ستتوقفي عن الإيمان</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 أن يقايض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إستمر المخلوق في طلبه،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قولي ذلك الأن</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خذي على نفسك عهداً</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أ</w:t>
      </w:r>
      <w:r>
        <w:rPr>
          <w:rFonts w:ascii="Simplified Arabic" w:hAnsi="Simplified Arabic" w:cs="Simplified Arabic"/>
          <w:color w:val="808000"/>
          <w:sz w:val="28"/>
          <w:sz w:val="28"/>
          <w:szCs w:val="28"/>
          <w:rtl w:val="true"/>
          <w:lang w:val="en"/>
        </w:rPr>
        <w:t>سر</w:t>
      </w:r>
      <w:r>
        <w:rPr>
          <w:rFonts w:ascii="Simplified Arabic" w:hAnsi="Simplified Arabic" w:cs="Simplified Arabic"/>
          <w:color w:val="808000"/>
          <w:sz w:val="28"/>
          <w:sz w:val="28"/>
          <w:szCs w:val="28"/>
          <w:rtl w:val="true"/>
          <w:lang w:val="en"/>
        </w:rPr>
        <w:t>ِ</w:t>
      </w:r>
      <w:r>
        <w:rPr>
          <w:rFonts w:ascii="Simplified Arabic" w:hAnsi="Simplified Arabic" w:cs="Simplified Arabic"/>
          <w:color w:val="808000"/>
          <w:sz w:val="28"/>
          <w:sz w:val="28"/>
          <w:szCs w:val="28"/>
          <w:rtl w:val="true"/>
          <w:lang w:val="en"/>
        </w:rPr>
        <w:t>عي</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حال متوتراً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لذاك المخلوق جسداً بشرياً ورأس حصا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شنيع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ستطع أن أنظر مباشرة في عينه</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سحب المخلوق ذو رأس الحصان سيفاً ساطعاً كبيراً وأمر أتباع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طاع أتباعه الكلام بسرع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حينئذ ضغط المخلوق على والدتي قائلاً،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بسرعة،</w:t>
      </w:r>
      <w:r>
        <w:rPr>
          <w:rFonts w:ascii="Simplified Arabic" w:hAnsi="Simplified Arabic" w:cs="Simplified Arabic"/>
          <w:sz w:val="28"/>
          <w:sz w:val="28"/>
          <w:szCs w:val="28"/>
          <w:rtl w:val="true"/>
          <w:lang w:val="en"/>
        </w:rPr>
        <w:t xml:space="preserve"> </w:t>
      </w:r>
      <w:r>
        <w:rPr>
          <w:rFonts w:ascii="Simplified Arabic" w:hAnsi="Simplified Arabic" w:cs="Simplified Arabic"/>
          <w:color w:val="808000"/>
          <w:sz w:val="28"/>
          <w:sz w:val="28"/>
          <w:szCs w:val="28"/>
          <w:rtl w:val="true"/>
          <w:lang w:val="en"/>
        </w:rPr>
        <w:t>قولي لإبنتك</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الأن</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الجحيم في فوضى بسبب إبنتكِ</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الكنيسة التي تحضرها إبنتكِ تصلي طوال الليل</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لقد تم منعنا بكل طريقة</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البشر الذين من المفترض أن يأتوا الى الجحيم يذهبون الى الكنيسة ونحن أُحبطنا</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بسرعة</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سألي إبنتكِ الأن</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راعي إبنتكِ يكتب كتاباً سيكشف هويتنا ويكشف الجحيم</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علينا أن نوقفه عن كتابة ذلك الكتاب</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الأن، بسرعة إسألي إبنتكِ</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إستمرت دموع والدتي تتدفق على خدها دون توقف فيما كانت تنظر إ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سوع واقف بجانبي، لم تكن والدتي قادرة على قول كل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ل نكست رأسها وإستمرت في البك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نفد صبر المخلوق وإنفجر في الغض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نزعوا عنها ملابسها وعلقوها على الصلي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بطوها بحبل بقو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 خلال فترة قصيرة تم جلب أخي الصغير وإبن أختي ونُزعت عنهم ملابس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قوا على الصلبان أيض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 المخلوق الشرير يُسمِّرهم جميعاً على الصلبان بدون رح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بدأ</w:t>
      </w:r>
      <w:r>
        <w:rPr>
          <w:rFonts w:ascii="Simplified Arabic" w:hAnsi="Simplified Arabic" w:cs="Simplified Arabic"/>
          <w:sz w:val="28"/>
          <w:sz w:val="28"/>
          <w:szCs w:val="28"/>
          <w:rtl w:val="true"/>
          <w:lang w:val="en"/>
        </w:rPr>
        <w:t>ت</w:t>
      </w:r>
      <w:r>
        <w:rPr>
          <w:rFonts w:ascii="Simplified Arabic" w:hAnsi="Simplified Arabic" w:cs="Simplified Arabic"/>
          <w:sz w:val="28"/>
          <w:sz w:val="28"/>
          <w:szCs w:val="28"/>
          <w:rtl w:val="true"/>
          <w:lang w:val="en"/>
        </w:rPr>
        <w:t xml:space="preserve"> المخلوقات بفرم لحمهم</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eastAsia="Simplified Arabic" w:cs="Simplified Arabic"/>
          <w:sz w:val="28"/>
          <w:szCs w:val="28"/>
          <w:lang w:val="en"/>
        </w:rPr>
      </w:pPr>
      <w:r>
        <w:rPr>
          <w:rFonts w:eastAsia="Simplified Arabic"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تم فرم أجسادهم من قمة رؤوسهم الى أخمص أقدام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طِّعت أجسادهم وفُرِمت الى شرائح من فوق الى تحت على طول عظام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أُلقي لحم عائلتي الى قِدر مغلي بالزي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قِدر مُحمى بنار مشتعلة كثيف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تبقى من والدتي وأخي الصغير وإبن أختي إلا عيونهم وأذانهم على هياكلهم العظم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ل شيء أخر تم فرمه الى شرائح</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انوا لا يزالون بشكلهم المرثي له يصرخون،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بونغ نيو، إذهبي بسرع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لنا لكِ أن لا تأتي الى هنا مرة أخر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اذا تستمرين في المجيء؟ ألا تتوجعي حينما تريننا في العذاب؟ أرجوكِ لا تعودي ثاني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صرخت منتحب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والدتي، يا أخي المسكين</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بعد ثلاثة زيارات أخرى، لن يكون بإمكاني المجيء حتى وإن رغبت ذل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قال لي يسوع مرة أنه حين تتم الزيارة الثالثة، فإنه لن يجلبني بعدئذ الى هن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قلبي يحزن بشدة فيما أراكم تتعذبون</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تدخل المخلوق وصرخ مرة أخرى بصوت الرعد،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إني أسألكِ للمرة الأخيرة</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نها فرصتكِ الأخيرة</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قولي لإبنتكِ أن لا تؤمن بيسوع</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بسرعة</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جبريها على التوقف عن الصلاة وعلى الذهاب الى الكنيسة</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بسرعة</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يما كان المخلوق مستمراً في إزعاج والدتي، تكلمتُ بالنيابة عن والدتي قائل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نتَ أيها المخلوق الشرير</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 كان لديك أي شيء تقوله، قله ل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ماذا تخيف والدتي؟ إن قبضتُ عليك، فإنك ميت لا محال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إنتهرتُ المخلوق، هرع بسرعة نحو والدتي كالرصاص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لخ المخلوق جلد رأس والدتي وقطع أذانها وإقتلع عيني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والدتي في وجع،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ساعدي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رجو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ستطع أن أحتمل رؤية والدتي متألمة أكثر من ذ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يست لدي كلمات لأعبر عن هذا المشهد المثير للشفق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انى أخي الصغير وإبن أختي ذات العذاب مثل والد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لقى المخلوق بقايا أجزاء الجسد في القِدر المغلي بالزي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ن داخل القِدر المغلي، إستطعت سماع صرخات عائلتي الأليم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eastAsia="Simplified Arabic" w:cs="Simplified Arabic"/>
          <w:sz w:val="28"/>
          <w:szCs w:val="28"/>
          <w:lang w:val="en"/>
        </w:rPr>
      </w:pPr>
      <w:r>
        <w:rPr>
          <w:rFonts w:eastAsia="Simplified Arabic"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rPr>
        <w:t>لم يكن المخلوق راضياً على غضب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هذه المرة، ملأ طاسة بحشرات ووضعها تحت عائلتي تمام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الحشرات بسرعة تلتصق بأ</w:t>
      </w:r>
      <w:r>
        <w:rPr>
          <w:rFonts w:ascii="Simplified Arabic" w:hAnsi="Simplified Arabic" w:cs="Simplified Arabic"/>
          <w:sz w:val="28"/>
          <w:sz w:val="28"/>
          <w:szCs w:val="28"/>
          <w:rtl w:val="true"/>
          <w:lang w:val="en" w:bidi="ar-IQ"/>
        </w:rPr>
        <w:t>جساد عائلت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بدأت الحشرات تقضم وتمضغ وتخترق عظامه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انت عائلتي تصرخ بصوت عالٍ</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بدا لي أن والدتي تعاني وجعاً عظيماً</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rFonts w:ascii="Simplified Arabic" w:hAnsi="Simplified Arabic" w:cs="Simplified Arabic"/>
          <w:sz w:val="28"/>
          <w:szCs w:val="28"/>
          <w:lang w:val="en" w:bidi="ar-IQ"/>
        </w:rPr>
      </w:pPr>
      <w:r>
        <w:rPr>
          <w:rFonts w:cs="Simplified Arabic" w:ascii="Simplified Arabic" w:hAnsi="Simplified Arabic"/>
          <w:sz w:val="28"/>
          <w:szCs w:val="28"/>
          <w:rtl w:val="true"/>
          <w:lang w:val="en" w:bidi="ar-IQ"/>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صرخت والدت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يا إبلي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ي ميت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اذا تعذب إنساناً ميتاً؟ يا إبليس، أزل هذه الحشر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وقف هذا الوج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رجو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مع إني كنت أعلم أن ذلك مستحيل، إلا إني سأ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متى ستكون نهاية عذاب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نتح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متى دخلت الجحيم، فإنه ليس بإمكانك أبداً النجاة أو منح فرصة أخرى</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ستكوني معذبة طوال الأبدية</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ناشدته فيما كنت ممسكة به،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والدتي ستعاني الألم طوال الأبدية في الجحي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كيف سأعيشُ سعيدة في السماء؟ ليس بإمكاني مشاهدة بؤس والدت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رجوك دعني أخذ مكان والدتي لكي ما تخلص ه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ئذ دعا يسوع الملائكة بسرع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eastAsia="Simplified Arabic" w:cs="Simplified Arabic" w:ascii="Simplified Arabic" w:hAnsi="Simplified Arabic"/>
          <w:sz w:val="28"/>
          <w:szCs w:val="28"/>
          <w:rtl w:val="true"/>
          <w:lang w:val="en"/>
        </w:rPr>
        <w:t xml:space="preserve"> </w:t>
      </w:r>
    </w:p>
    <w:p>
      <w:pPr>
        <w:pStyle w:val="NormalWeb"/>
        <w:bidi w:val="1"/>
        <w:spacing w:before="0" w:after="0"/>
        <w:ind w:left="0" w:right="0" w:hanging="0"/>
        <w:jc w:val="center"/>
        <w:rPr>
          <w:rFonts w:ascii="Simplified Arabic" w:hAnsi="Simplified Arabic" w:cs="Simplified Arabic"/>
          <w:b/>
          <w:b/>
          <w:bCs/>
          <w:color w:val="993366"/>
          <w:sz w:val="32"/>
          <w:szCs w:val="32"/>
          <w:lang w:val="en"/>
        </w:rPr>
      </w:pPr>
      <w:r>
        <w:rPr>
          <w:rFonts w:cs="Simplified Arabic" w:ascii="Simplified Arabic" w:hAnsi="Simplified Arabic"/>
          <w:b/>
          <w:bCs/>
          <w:color w:val="993366"/>
          <w:sz w:val="32"/>
          <w:szCs w:val="32"/>
          <w:rtl w:val="true"/>
          <w:lang w:val="en"/>
        </w:rPr>
        <w:t xml:space="preserve">======== </w:t>
      </w:r>
      <w:r>
        <w:rPr>
          <w:rFonts w:ascii="Simplified Arabic" w:hAnsi="Simplified Arabic" w:cs="Simplified Arabic"/>
          <w:b/>
          <w:b/>
          <w:bCs/>
          <w:color w:val="993366"/>
          <w:sz w:val="32"/>
          <w:sz w:val="32"/>
          <w:szCs w:val="32"/>
          <w:rtl w:val="true"/>
          <w:lang w:val="en"/>
        </w:rPr>
        <w:t xml:space="preserve">يوم </w:t>
      </w:r>
      <w:r>
        <w:rPr>
          <w:rFonts w:cs="Simplified Arabic" w:ascii="Simplified Arabic" w:hAnsi="Simplified Arabic"/>
          <w:b/>
          <w:bCs/>
          <w:color w:val="993366"/>
          <w:sz w:val="32"/>
          <w:szCs w:val="32"/>
          <w:lang w:val="en"/>
        </w:rPr>
        <w:t>24</w:t>
      </w:r>
      <w:r>
        <w:rPr>
          <w:rFonts w:cs="Simplified Arabic" w:ascii="Simplified Arabic" w:hAnsi="Simplified Arabic"/>
          <w:b/>
          <w:bCs/>
          <w:color w:val="993366"/>
          <w:sz w:val="32"/>
          <w:szCs w:val="32"/>
          <w:rtl w:val="true"/>
          <w:lang w:val="en"/>
        </w:rPr>
        <w:t xml:space="preserve"> =======</w:t>
      </w:r>
    </w:p>
    <w:p>
      <w:pPr>
        <w:pStyle w:val="NormalWeb"/>
        <w:bidi w:val="1"/>
        <w:spacing w:before="0" w:after="0"/>
        <w:ind w:left="0" w:right="0" w:hanging="0"/>
        <w:jc w:val="center"/>
        <w:rPr>
          <w:rFonts w:ascii="Simplified Arabic" w:hAnsi="Simplified Arabic" w:cs="Simplified Arabic"/>
          <w:b/>
          <w:b/>
          <w:bCs/>
          <w:color w:val="993366"/>
          <w:sz w:val="32"/>
          <w:szCs w:val="32"/>
          <w:lang w:val="en"/>
        </w:rPr>
      </w:pPr>
      <w:r>
        <w:rPr>
          <w:rFonts w:cs="Simplified Arabic" w:ascii="Simplified Arabic" w:hAnsi="Simplified Arabic"/>
          <w:b/>
          <w:bCs/>
          <w:color w:val="993366"/>
          <w:sz w:val="32"/>
          <w:szCs w:val="32"/>
          <w:rtl w:val="true"/>
          <w:lang w:val="en"/>
        </w:rPr>
      </w:r>
    </w:p>
    <w:p>
      <w:pPr>
        <w:pStyle w:val="NormalWeb"/>
        <w:bidi w:val="1"/>
        <w:spacing w:before="0" w:after="0"/>
        <w:ind w:left="0" w:right="0" w:hanging="0"/>
        <w:jc w:val="both"/>
        <w:rPr>
          <w:rFonts w:ascii="Simplified Arabic" w:hAnsi="Simplified Arabic" w:cs="Simplified Arabic"/>
          <w:sz w:val="28"/>
          <w:szCs w:val="28"/>
          <w:lang w:val="en" w:bidi="ar-IQ"/>
        </w:rPr>
      </w:pPr>
      <w:r>
        <w:rPr>
          <w:rFonts w:ascii="Simplified Arabic" w:hAnsi="Simplified Arabic" w:cs="Simplified Arabic"/>
          <w:b/>
          <w:b/>
          <w:bCs/>
          <w:sz w:val="28"/>
          <w:sz w:val="28"/>
          <w:szCs w:val="28"/>
          <w:rtl w:val="true"/>
          <w:lang w:val="en"/>
        </w:rPr>
        <w:t>كيم جوزيف</w:t>
      </w:r>
      <w:r>
        <w:rPr>
          <w:rFonts w:cs="Simplified Arabic" w:ascii="Simplified Arabic" w:hAnsi="Simplified Arabic"/>
          <w:b/>
          <w:bCs/>
          <w:sz w:val="28"/>
          <w:szCs w:val="28"/>
          <w:rtl w:val="true"/>
          <w:lang w:val="en"/>
        </w:rPr>
        <w:t>:</w:t>
      </w:r>
      <w:r>
        <w:rPr>
          <w:rFonts w:cs="Simplified Arabic" w:ascii="Simplified Arabic" w:hAnsi="Simplified Arabic"/>
          <w:sz w:val="28"/>
          <w:szCs w:val="28"/>
          <w:rtl w:val="true"/>
          <w:lang w:val="en"/>
        </w:rPr>
        <w:t xml:space="preserve"> (</w:t>
      </w:r>
      <w:r>
        <w:rPr>
          <w:rFonts w:cs="Simplified Arabic" w:ascii="Simplified Arabic" w:hAnsi="Simplified Arabic"/>
          <w:b/>
          <w:bCs/>
          <w:color w:val="0000FF"/>
          <w:lang w:val="en"/>
        </w:rPr>
        <w:t>2</w:t>
      </w:r>
      <w:r>
        <w:rPr>
          <w:rFonts w:cs="Simplified Arabic" w:ascii="Simplified Arabic" w:hAnsi="Simplified Arabic"/>
          <w:b/>
          <w:bCs/>
          <w:color w:val="0000FF"/>
          <w:rtl w:val="true"/>
          <w:lang w:val="en"/>
        </w:rPr>
        <w:t xml:space="preserve"> </w:t>
      </w:r>
      <w:r>
        <w:rPr>
          <w:rFonts w:ascii="Simplified Arabic" w:hAnsi="Simplified Arabic" w:cs="Simplified Arabic"/>
          <w:b/>
          <w:b/>
          <w:bCs/>
          <w:color w:val="0000FF"/>
          <w:rtl w:val="true"/>
          <w:lang w:val="en"/>
        </w:rPr>
        <w:t xml:space="preserve">تيموثاوس </w:t>
      </w:r>
      <w:r>
        <w:rPr>
          <w:rFonts w:cs="Simplified Arabic" w:ascii="Simplified Arabic" w:hAnsi="Simplified Arabic"/>
          <w:b/>
          <w:bCs/>
          <w:color w:val="0000FF"/>
          <w:lang w:val="en"/>
        </w:rPr>
        <w:t>3</w:t>
      </w:r>
      <w:r>
        <w:rPr>
          <w:rFonts w:cs="Simplified Arabic" w:ascii="Simplified Arabic" w:hAnsi="Simplified Arabic"/>
          <w:b/>
          <w:bCs/>
          <w:color w:val="0000FF"/>
          <w:rtl w:val="true"/>
          <w:lang w:val="en"/>
        </w:rPr>
        <w:t xml:space="preserve">: </w:t>
      </w:r>
      <w:r>
        <w:rPr>
          <w:rFonts w:cs="Simplified Arabic" w:ascii="Simplified Arabic" w:hAnsi="Simplified Arabic"/>
          <w:b/>
          <w:bCs/>
          <w:color w:val="0000FF"/>
          <w:lang w:val="en"/>
        </w:rPr>
        <w:t>1</w:t>
      </w:r>
      <w:r>
        <w:rPr>
          <w:rFonts w:cs="Simplified Arabic" w:ascii="Simplified Arabic" w:hAnsi="Simplified Arabic"/>
          <w:b/>
          <w:bCs/>
          <w:color w:val="0000FF"/>
          <w:rtl w:val="true"/>
          <w:lang w:val="en"/>
        </w:rPr>
        <w:t xml:space="preserve"> – </w:t>
      </w:r>
      <w:r>
        <w:rPr>
          <w:rFonts w:cs="Simplified Arabic" w:ascii="Simplified Arabic" w:hAnsi="Simplified Arabic"/>
          <w:b/>
          <w:bCs/>
          <w:color w:val="0000FF"/>
          <w:lang w:val="en"/>
        </w:rPr>
        <w:t>5</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فيما بدأت الصلاة بألسنة، صرت في الحال أبكي دموع التوب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نتظر لفترة طويلة أن أشعر فعلاً بالتوبة ذارفاً الدموع</w:t>
      </w:r>
      <w:r>
        <w:rPr>
          <w:rFonts w:cs="Simplified Arabic" w:ascii="Simplified Arabic" w:hAnsi="Simplified Arabic"/>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ار جسدي مثل كرة نارية، لذلك حينما ظهر روح شرير بهيئة حية، أمسكت به وقمت بهزه في الهواء</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b/>
          <w:b/>
          <w:bCs/>
          <w:sz w:val="28"/>
          <w:szCs w:val="28"/>
          <w:lang w:val="en"/>
        </w:rPr>
      </w:pPr>
      <w:r>
        <w:rPr>
          <w:rFonts w:ascii="Simplified Arabic" w:hAnsi="Simplified Arabic" w:cs="Simplified Arabic"/>
          <w:b/>
          <w:b/>
          <w:bCs/>
          <w:sz w:val="28"/>
          <w:sz w:val="28"/>
          <w:szCs w:val="28"/>
          <w:rtl w:val="true"/>
          <w:lang w:val="en"/>
        </w:rPr>
        <w:t>لي يو كيونغ</w:t>
      </w:r>
      <w:r>
        <w:rPr>
          <w:rFonts w:cs="Simplified Arabic" w:ascii="Simplified Arabic" w:hAnsi="Simplified Arabic"/>
          <w:b/>
          <w:bCs/>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فيما كنت أصلي بحماس، ظهر روح شرير مثير ل</w:t>
      </w:r>
      <w:r>
        <w:rPr>
          <w:rFonts w:ascii="Simplified Arabic" w:hAnsi="Simplified Arabic" w:cs="Simplified Arabic"/>
          <w:sz w:val="28"/>
          <w:sz w:val="28"/>
          <w:szCs w:val="28"/>
          <w:rtl w:val="true"/>
          <w:lang w:bidi="ar-IQ"/>
        </w:rPr>
        <w:t>لإشمئزاز وطار فوق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له جناحي خفاش وصار يرفرف قدا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ت له عيون شبيهة بالضفدعة وأنف أحمر ولسان طو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ثارني بهسهسته، لذلك أمسكت به ومزقت جناحيه وألقيته بعيداً في الهو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ر ينزف من أماكن جروحه دم </w:t>
      </w:r>
      <w:r>
        <w:rPr>
          <w:rFonts w:ascii="Simplified Arabic" w:hAnsi="Simplified Arabic" w:cs="Simplified Arabic"/>
          <w:color w:val="000000"/>
          <w:sz w:val="28"/>
          <w:sz w:val="28"/>
          <w:szCs w:val="28"/>
          <w:rtl w:val="true"/>
          <w:lang w:bidi="ar-IQ"/>
        </w:rPr>
        <w:t>أحمر</w:t>
      </w:r>
      <w:r>
        <w:rPr>
          <w:rFonts w:cs="Simplified Arabic" w:ascii="Simplified Arabic" w:hAnsi="Simplified Arabic"/>
          <w:sz w:val="28"/>
          <w:szCs w:val="28"/>
          <w:rtl w:val="true"/>
          <w:lang w:bidi="ar-IQ"/>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في ذات الوقت، إقتربت مني أفعى سوداء غامقة اللون بشع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ي أخاف من الأفاعي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ها مخلوقات كريه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يما كانت تقترب مني، لم أكن قادرة على فعل أي شيء، إلا الصراخ،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ي خائفة جداً، توجد أفعى هن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ظهر يسوع في الحال، أمسك بالأفعى وألقاها بعيداً</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سألني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يو كيونغ، هل أنت بخير؟ لا تخاف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دعنا نذهب الى السماء</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ت بيده ورحلنا الى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ألني يسوع لأرنم تسابيحاً خلال فترة الطيران عابرين المج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رنمنا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سبِّحي يا نفسي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دة مر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زيارة السماء، عدنا ثانية الى كنيسة الرب وإستمرت بالصلاة</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إقترب مني الراعي كيم وصار يستمع بإنتباه الى صلا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سوع يستمع لفترة طويلة ولمس يسوع مكان وجع الر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وجع على طول ظهره حيث مكان عضة الأرواح الشر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إقترب يسوع من جوزيف وصرخ،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تب</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كثر، أكثر، أكثر</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تحب</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فقط حينما تصرخ ستنفتح أبواب السماء</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تحب جوزيف اليوم كثيراً، لقد كان يختبر دموع التوبة</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عاد يسوع إليَّ وظهرت ملائكة عدي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علن الرب بجراءة،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يو كيونغ، لا تكوني مريضة، كوني معافية دوم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فرحي</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حتى أن الملائكة هتفت،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يا قديسة يو كيونغ</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تمرض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إفرحي</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ئذ قلنا الوداع لبعضنا البعض</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b/>
          <w:b/>
          <w:bCs/>
          <w:sz w:val="28"/>
          <w:szCs w:val="28"/>
          <w:lang w:val="en"/>
        </w:rPr>
      </w:pPr>
      <w:r>
        <w:rPr>
          <w:rFonts w:ascii="Simplified Arabic" w:hAnsi="Simplified Arabic" w:cs="Simplified Arabic"/>
          <w:b/>
          <w:b/>
          <w:bCs/>
          <w:sz w:val="28"/>
          <w:sz w:val="28"/>
          <w:szCs w:val="28"/>
          <w:rtl w:val="true"/>
          <w:lang w:val="en"/>
        </w:rPr>
        <w:t>لي هاك سونغ</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الغطاء الوقائي الذي جهزَّته الملائكة</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كنت أصلي، نزلت ملائكة عديدة عبر البا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ارت الملائكة المحاطة بي، غطاءً وقائ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ألت الملائكة عما كانوا يفعلون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الوا لي إنهم يحيطونني بأغطية وقائ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يما غطتني الملائكة </w:t>
      </w:r>
      <w:r>
        <w:drawing>
          <wp:anchor behindDoc="0" distT="0" distB="0" distL="0" distR="0" simplePos="0" locked="0" layoutInCell="0" allowOverlap="1" relativeHeight="12">
            <wp:simplePos x="0" y="0"/>
            <wp:positionH relativeFrom="column">
              <wp:posOffset>4210685</wp:posOffset>
            </wp:positionH>
            <wp:positionV relativeFrom="line">
              <wp:posOffset>-114300</wp:posOffset>
            </wp:positionV>
            <wp:extent cx="1406525" cy="16002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7" r="-8" b="-7"/>
                    <a:stretch>
                      <a:fillRect/>
                    </a:stretch>
                  </pic:blipFill>
                  <pic:spPr bwMode="auto">
                    <a:xfrm>
                      <a:off x="0" y="0"/>
                      <a:ext cx="1406525" cy="1600200"/>
                    </a:xfrm>
                    <a:prstGeom prst="rect">
                      <a:avLst/>
                    </a:prstGeom>
                  </pic:spPr>
                </pic:pic>
              </a:graphicData>
            </a:graphic>
          </wp:anchor>
        </w:drawing>
      </w:r>
      <w:r>
        <w:rPr>
          <w:rFonts w:ascii="Simplified Arabic" w:hAnsi="Simplified Arabic" w:cs="Simplified Arabic"/>
          <w:sz w:val="28"/>
          <w:sz w:val="28"/>
          <w:szCs w:val="28"/>
          <w:rtl w:val="true"/>
          <w:lang w:val="en"/>
        </w:rPr>
        <w:t>بأغطية وقائية، صارت النار المقدسة المتوهجة تزيدني حماو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أيت روحاً شريراً واقف خارج الغطاء الوقائ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ان الروح الشرير يحمل سكينة وذكَّرني بشخصية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جوك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ن فيلم رع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قترب من أحد الملائكة وطعنه، ولكن السكينة ذابت في الحال وإشتعلت يده بالنا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أيت روحاً شريراً أخر يقت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ا مثل شجرة قديمة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 يقترب مني، مد يده ولمس الغطاء الوقائ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حال لمسه الغطاء الوقائي، نشبت فيه النار وغطت اللهب الشجرة كل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رخت الشجرة ولاذت بالفرار</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 الملائكة يضعون أغطية وقائية حول الشماسة شين فيما كانت تص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عدد الملائكة نحو مئتي ملا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جميع يعملون معاً في وضع أغطية وقائية حول أعضاء الكني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حظت روحاً شريراً يشبه رجلاً بلون أصفر الى برتقالي اللون خارج غطائي الواق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تجه نحو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 الروح الشرير أن يدخل الأغطية الوقائية لكنها صارت حامية مثل نار متق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تجنب الدخو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ذهب الروح الشرير نحو الشماسة ش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لعناية الإلهية، كانت مغطاة بغطاء وقائي ونا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كن الروح الشرير قادراً على إختراق الأغطية المحيطة ب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طار الروح الشرير نحو والد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 يقترب من والدتي نشبت فيه النار وإختفى</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جأة، أشاع نور متألق واسع النطاق من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أيت ملاكاً طويلاً ضخماً أتياً بإتجاه الكنيسة وراكباً حصاناً أبيض</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منظره مثير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قلبي يدق سريع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جاء الملاك نحوي وقدَّم نفسه،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هالو، أنا الملاك ميخائي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بعه ملاك أخر يشع بتألقه يدعى رئيس الملائكة جبرائي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جبرائيل يحمل علماً كبيراً مربوطاً بسار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رحا لي أنه حين يهزم رئيس الملائكة ميخائيل الأرواح الشريرة، فإن رئيس الملائكة جبرائيل يرفرف علم النصرة من جهة الى أخرى خلف ميخائيل</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 لرئيس الملائكة ميخائيل وجبرائيل نفس الطو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قفان بهدوء وهما ينظران الراعي فيما كان يص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شاهد هذا المنظر المدهش، أُصبت بذهو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صعب عليَّ التمييز إن كنت أحلم أو أشاهد شيئاً حقيقي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color w:val="008000"/>
          <w:sz w:val="28"/>
          <w:szCs w:val="28"/>
          <w:lang w:val="en"/>
        </w:rPr>
      </w:pPr>
      <w:r>
        <w:rPr>
          <w:rFonts w:ascii="Simplified Arabic" w:hAnsi="Simplified Arabic" w:cs="Simplified Arabic"/>
          <w:b/>
          <w:b/>
          <w:bCs/>
          <w:sz w:val="28"/>
          <w:sz w:val="28"/>
          <w:szCs w:val="28"/>
          <w:rtl w:val="true"/>
          <w:lang w:val="en"/>
        </w:rPr>
        <w:t>كيم جو أيون</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هجوم أرواح شريرة في مجموعات لكن إيماننا يزداد قوة</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 المرة الأخيرة التي كنت أصلي فيها، ظهر روح شرير بشكل قمر هلالي مندفعاً نحو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ا اليوم، فقد ظهر روح شرير بشكل قمر كامل بعين واحدة مندفع نحو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إقترب مني الروح الشرير، نخسته في عينه وإقتلعت عين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ويت إصبعي داخل محجِر عين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فجر الروح الشرير بدمه الذي إنتشر في كل إتجاه فيما كنت أهاجم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ها بقليل، ظهر روح شرير متنكر بشكل فتاة شابة وكانت تلتف على رأسها مثل دم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ت بكمية من شعرها، قمت بهزها وتدويرها عدة مرات، ثم ألقيتها الى مسافة بعي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إقترب يسوع مني ومدحني على عملي قائل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يتها المنمشة، قمتِ بعمل عظيم</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إستمر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يتها المنمشة، إنكِ جميلة اليو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مَن جدَّل شعر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ب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الشماسة شين فعلت ذلك</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الرب مادح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صحيح ذلك؟ لقد قامت بعمل عظيم</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الما لم تكن الشماسة يقظة روحياً، لم يكن لها علم أن يسوع واقف بجانب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برفقة يسوع العديد من الملائك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دوماً أرى يسوع وبرفقته ملائكة، ولكن في هذه المرة كان هناك الكثير من الملائك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ن ضمن الملائكة، جلس البعض منهم بشكل</w:t>
      </w:r>
      <w:r>
        <w:rPr>
          <w:rFonts w:ascii="Simplified Arabic" w:hAnsi="Simplified Arabic" w:cs="Simplified Arabic"/>
          <w:sz w:val="28"/>
          <w:sz w:val="28"/>
          <w:szCs w:val="28"/>
          <w:rtl w:val="true"/>
          <w:lang w:val="en" w:bidi="ar-IQ"/>
        </w:rPr>
        <w:t xml:space="preserve"> أزواج بجانب أعضاء الكنيسة المصلين</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إستخدمت الملائكة يديها لتطويق طاسة ذهبية ذات فتحة عريضة من فوق وبكل حماس ملأوا الطاسة بصلوات القديسين</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ظهرت مرة أخرى مجموعة من الأرواح الشريرة عند زاوية الغرفة وإندفعت نحو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ت تقترب، أمسكت الأخت يو كيونغ بالأرواح الشريرة، وقامت بهزها ورميها الى مسافة بعي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إني أمسكت ببعض الأرواح الشريرة وقمت بهزها ورميها الى مسافة بعي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أخ هاك سونغ والأخ جوزيف يحاربان الأرواح الشريرة أيضاً، حيث أمسكا بالأرواح الشريرة وقاما بهزها ورميها بعي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ا مستمرين في تكرار هذا التكتيك مرات عديد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 بإمكاني سماع أصوات الأرواح الشريرة وهي تتهشم فيما كانت تسقط على الجدران وعلى الأرض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تُحدث ضجة شدي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ند نهاية إجتماع الصلاة، أدركنا وجود هجمات أخرى علي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كانت نتيجة كل هجمة نمو في إيماننا أكثر فأكثر</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rFonts w:ascii="Simplified Arabic" w:hAnsi="Simplified Arabic" w:cs="Simplified Arabic"/>
          <w:b/>
          <w:b/>
          <w:bCs/>
          <w:sz w:val="28"/>
          <w:szCs w:val="28"/>
          <w:lang w:val="en"/>
        </w:rPr>
      </w:pPr>
      <w:r>
        <w:rPr>
          <w:rFonts w:ascii="Simplified Arabic" w:hAnsi="Simplified Arabic" w:cs="Simplified Arabic"/>
          <w:b/>
          <w:b/>
          <w:bCs/>
          <w:sz w:val="28"/>
          <w:sz w:val="28"/>
          <w:szCs w:val="28"/>
          <w:rtl w:val="true"/>
          <w:lang w:val="en"/>
        </w:rPr>
        <w:t>الأخت بايك بونغ نيو</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الراعي كيم يجعل يسوع يضحك</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نتُ أشاهد وأختبر العديد من الأمور الروح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هذا الإمتياز، كان عليَّ أن أحتمل وجعاً كثير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اجأني يسوع بأخذه إياي الى حديقة أزهار في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مح لي بوقت لإنتعش وذلك بتوفير متعة في الحديق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طعت أن أقضي وقتاً طويلاً في الحديقة كما أش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حديقة، كنت أتمايل وأقفز وألعب مع الملائكة كطفلة صغ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زهار الحديقة في السماء جميلة وضخمة بشكل لا يصد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ائحة الأزهار العذبة كانت نفيسة لدرجة إني لن أقايضها بالعالم ك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إذ كان جسدي ضعيفاً ومنهكاً، لذلك إسترحت وتمددت بعد عودتي الى كنيسة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خلال الخدمة الصباحية، فيما كان الراعي يعظ وهو يتحرك من جهة الى أخرى، كان يسوع يراقب حركاته</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راعينا مضحك جداً حتى إني حينما أفكر فيه، فإني أبتسم وأضحك في الحا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بدافع الفضول، سألت الراعي سؤالاً،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يها الراعي، هل كنت مضحكاً هكذا قبل حضوري لهذه الكني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 الراع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كنيستنا جديدة نسب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يس هناك حدث بحسب فكري كان مضحك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أستطيع أن أتذكر أي شيء فكاهي خلال إجتماعات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مسحوق القلب دائم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شعر مثقلاً بالهم وجديراً بالشفق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أ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كيف تغيرت هكذا كثير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الراع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لست أعرف ذلك حق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قد تغيرت خلال إجتماع الصلاة هذ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ست أعلم ما الذي يحدث فعل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 سألتيني كيف صرت هكذا ومن أو ماذا أثَّر عليَّ، فإني أستطيع القول إن الرب هو الذي صنع جواً مُفرح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لدى راعينا موهبة خاصة لتقليد </w:t>
      </w:r>
      <w:r>
        <w:rPr>
          <w:rFonts w:ascii="Simplified Arabic" w:hAnsi="Simplified Arabic" w:cs="Simplified Arabic"/>
          <w:sz w:val="28"/>
          <w:sz w:val="28"/>
          <w:szCs w:val="28"/>
          <w:rtl w:val="true"/>
          <w:lang w:val="en" w:bidi="ar-IQ"/>
        </w:rPr>
        <w:t xml:space="preserve">جميع </w:t>
      </w:r>
      <w:r>
        <w:rPr>
          <w:rFonts w:ascii="Simplified Arabic" w:hAnsi="Simplified Arabic" w:cs="Simplified Arabic"/>
          <w:sz w:val="28"/>
          <w:sz w:val="28"/>
          <w:szCs w:val="28"/>
          <w:rtl w:val="true"/>
          <w:lang w:val="en"/>
        </w:rPr>
        <w:t>أنواع النا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واقع، ليس فقط الناس، إنه يستطيع تقليد أنواع مختلفة من الأشياء، بضمنها الحيوانات والأشياء غير القادرة على الحرك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سوع يُقلِّد الراعي ويضحك بصوت عا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خلال العِظة، كان إثنان من الملائكة يدونان كل كلمة يعظها الر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ملاكين جالسان بجانب الصليب الموضوع على المذبح ويكتبان في كتاب ضخ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من المفترض في الملاكين أن يُدوِّنا كلمات الر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نادراً ما كانا ينظران خلسة الى إشارات الر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ملاكين يضحكان بهكذا صوت عال حتى أنهما كانا ينتشيان فرحاً ويغفلان عن كتابة بعض كلمات الر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حين كانا يغفلان عن التدوين، كان يسوع يوبخهم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لا تنظرا الى الراعي، فقط دوِّنا الكلام بحماس</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bidi="ar-IQ"/>
        </w:rPr>
        <w:t>في كل مرة كان يسوع يبتسم أو يضحك، كانت جميع الملائكة تنضم إليه في إبتهاجه</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على أي حال، حينما يحزن يسوع، يسود الملائكة الصمت</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في منتصف العظة، سألني الراعي سؤالاً،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أيها الأخت، أين يسوع الأن؟</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أجبته، </w:t>
      </w:r>
      <w:r>
        <w:rPr>
          <w:rFonts w:cs="Simplified Arabic" w:ascii="Simplified Arabic" w:hAnsi="Simplified Arabic"/>
          <w:sz w:val="28"/>
          <w:szCs w:val="28"/>
          <w:rtl w:val="true"/>
          <w:lang w:val="en" w:bidi="ar-IQ"/>
        </w:rPr>
        <w:t>"</w:t>
      </w:r>
      <w:r>
        <w:rPr>
          <w:rFonts w:ascii="Simplified Arabic" w:hAnsi="Simplified Arabic" w:cs="Simplified Arabic"/>
          <w:i/>
          <w:i/>
          <w:iCs/>
          <w:sz w:val="28"/>
          <w:sz w:val="28"/>
          <w:szCs w:val="28"/>
          <w:rtl w:val="true"/>
          <w:lang w:val="en" w:bidi="ar-IQ"/>
        </w:rPr>
        <w:t>إنه واقف خلفك مباشرة</w:t>
      </w:r>
      <w:r>
        <w:rPr>
          <w:rFonts w:cs="Simplified Arabic" w:ascii="Simplified Arabic" w:hAnsi="Simplified Arabic"/>
          <w:i/>
          <w:iCs/>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إصطنع الراعي إبتسامة وقال،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أوه، ماذا عليَّ أن أفعل؟ إني أخرجت غازاً ورائحته كريه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صعب أن يحتملها أحد</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أشعر بأسف شديد للرب الذي قد يكون واقفاً خلفي، حيث سيشم رائحة الغاز الخارجة من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ماذا عليَّ أن أفعل؟</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تكلم الرب وهو يضحك، </w:t>
      </w:r>
      <w:r>
        <w:rPr>
          <w:rFonts w:cs="Simplified Arabic" w:ascii="Simplified Arabic" w:hAnsi="Simplified Arabic"/>
          <w:sz w:val="28"/>
          <w:szCs w:val="28"/>
          <w:rtl w:val="true"/>
          <w:lang w:val="en" w:bidi="ar-IQ"/>
        </w:rPr>
        <w:t>"</w:t>
      </w:r>
      <w:r>
        <w:rPr>
          <w:rFonts w:ascii="Simplified Arabic" w:hAnsi="Simplified Arabic" w:cs="Simplified Arabic"/>
          <w:b/>
          <w:b/>
          <w:bCs/>
          <w:color w:val="993366"/>
          <w:sz w:val="28"/>
          <w:sz w:val="28"/>
          <w:szCs w:val="28"/>
          <w:rtl w:val="true"/>
          <w:lang w:val="en" w:bidi="ar-IQ"/>
        </w:rPr>
        <w:t>لا علاقة له بالموضوع ما دمتُ روحاً</w:t>
      </w:r>
      <w:r>
        <w:rPr>
          <w:rFonts w:cs="Simplified Arabic" w:ascii="Simplified Arabic" w:hAnsi="Simplified Arabic"/>
          <w:b/>
          <w:bCs/>
          <w:color w:val="993366"/>
          <w:sz w:val="28"/>
          <w:szCs w:val="28"/>
          <w:rtl w:val="true"/>
          <w:lang w:val="en" w:bidi="ar-IQ"/>
        </w:rPr>
        <w:t xml:space="preserve">. </w:t>
      </w:r>
      <w:r>
        <w:rPr>
          <w:rFonts w:ascii="Simplified Arabic" w:hAnsi="Simplified Arabic" w:cs="Simplified Arabic"/>
          <w:b/>
          <w:b/>
          <w:bCs/>
          <w:color w:val="993366"/>
          <w:sz w:val="28"/>
          <w:sz w:val="28"/>
          <w:szCs w:val="28"/>
          <w:rtl w:val="true"/>
          <w:lang w:val="en" w:bidi="ar-IQ"/>
        </w:rPr>
        <w:t>لا بأس بذلك</w:t>
      </w:r>
      <w:r>
        <w:rPr>
          <w:rFonts w:cs="Simplified Arabic" w:ascii="Simplified Arabic" w:hAnsi="Simplified Arabic"/>
          <w:b/>
          <w:bCs/>
          <w:color w:val="993366"/>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ضرب برفق على رأس الراعي وعلى ظهره</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rFonts w:ascii="Simplified Arabic" w:hAnsi="Simplified Arabic" w:cs="Simplified Arabic"/>
          <w:b/>
          <w:b/>
          <w:bCs/>
          <w:sz w:val="28"/>
          <w:szCs w:val="28"/>
          <w:lang w:val="en" w:bidi="ar-IQ"/>
        </w:rPr>
      </w:pPr>
      <w:r>
        <w:rPr>
          <w:rFonts w:cs="Simplified Arabic" w:ascii="Simplified Arabic" w:hAnsi="Simplified Arabic"/>
          <w:b/>
          <w:bCs/>
          <w:sz w:val="28"/>
          <w:szCs w:val="28"/>
          <w:rtl w:val="true"/>
          <w:lang w:val="en" w:bidi="ar-IQ"/>
        </w:rPr>
      </w:r>
    </w:p>
    <w:p>
      <w:pPr>
        <w:pStyle w:val="NormalWeb"/>
        <w:bidi w:val="1"/>
        <w:spacing w:before="0" w:after="0"/>
        <w:ind w:left="0" w:right="0" w:hanging="0"/>
        <w:jc w:val="both"/>
        <w:rPr>
          <w:rFonts w:ascii="Simplified Arabic" w:hAnsi="Simplified Arabic" w:cs="Simplified Arabic"/>
          <w:b/>
          <w:b/>
          <w:bCs/>
          <w:sz w:val="28"/>
          <w:szCs w:val="28"/>
          <w:lang w:val="en"/>
        </w:rPr>
      </w:pPr>
      <w:r>
        <w:rPr>
          <w:rFonts w:ascii="Simplified Arabic" w:hAnsi="Simplified Arabic" w:cs="Simplified Arabic"/>
          <w:b/>
          <w:b/>
          <w:bCs/>
          <w:sz w:val="28"/>
          <w:sz w:val="28"/>
          <w:szCs w:val="28"/>
          <w:rtl w:val="true"/>
          <w:lang w:val="en"/>
        </w:rPr>
        <w:t>الراعي كيم يونغ دو</w:t>
      </w:r>
      <w:r>
        <w:rPr>
          <w:rFonts w:cs="Simplified Arabic" w:ascii="Simplified Arabic" w:hAnsi="Simplified Arabic"/>
          <w:b/>
          <w:bCs/>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إستنفد أعضاء الكنيسة معظم قوتهم الجسدية خلال الصلا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بدلاً من الإنصراف، إستمروا في الصلاة بحماس فيما كانوا يُطبقون أسنان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رأنا الرب نصلي بهكذا تكريس، إندهش</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عاني وجعاً لا يطا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سبب الوجع الهجومات المتعددة للأرواح الشر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ذا النوع من الجُرح يلتئم ببط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وجع المتواصل يُعذب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صعب عليَّ أن أصلي وذراعيَّ مرفوعتان لفترة طوي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في منتصف وجعي، كان الروح القدس يُحرِّك يديَّ وذراعيَّ بطرق عدي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حركات ذراعيَّ ويديَّ بشكل رقصات لطيف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تحركت كلا اليدان بثب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تتحرك واحدة بعد الأخر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جأة، بدأت يديَّ تتحركان بتذبذب عني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إني صرت حامياً بشكل لا يمكن تحم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أيت يسوع مرتدياً عباءة بيضاء يمشي من جهة الى أخرى قدام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بنسيم صيف دافئ على وجه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بحضوره القو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تعاستي، كانت عينيَّ الروحية لا تزال غير مفتوح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ا لي وكأن الرب يراقب حالتنا ورد فعل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قيِّم أحوالن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color w:val="800000"/>
          <w:sz w:val="28"/>
          <w:szCs w:val="28"/>
          <w:lang w:val="en"/>
        </w:rPr>
      </w:pPr>
      <w:r>
        <w:rPr>
          <w:rFonts w:cs="Simplified Arabic" w:ascii="Simplified Arabic" w:hAnsi="Simplified Arabic"/>
          <w:b/>
          <w:bCs/>
          <w:color w:val="800000"/>
          <w:sz w:val="28"/>
          <w:szCs w:val="28"/>
          <w:rtl w:val="true"/>
          <w:lang w:val="en"/>
        </w:rPr>
      </w:r>
    </w:p>
    <w:p>
      <w:pPr>
        <w:pStyle w:val="NormalWeb"/>
        <w:bidi w:val="1"/>
        <w:spacing w:before="0" w:after="0"/>
        <w:ind w:left="0" w:right="0" w:hanging="0"/>
        <w:jc w:val="both"/>
        <w:rPr>
          <w:rFonts w:ascii="Simplified Arabic" w:hAnsi="Simplified Arabic" w:cs="Simplified Arabic"/>
          <w:b/>
          <w:b/>
          <w:bCs/>
          <w:color w:val="800000"/>
          <w:sz w:val="28"/>
          <w:szCs w:val="28"/>
          <w:lang w:val="en"/>
        </w:rPr>
      </w:pPr>
      <w:r>
        <w:rPr>
          <w:rFonts w:cs="Simplified Arabic" w:ascii="Simplified Arabic" w:hAnsi="Simplified Arabic"/>
          <w:b/>
          <w:bCs/>
          <w:color w:val="800000"/>
          <w:sz w:val="28"/>
          <w:szCs w:val="28"/>
          <w:rtl w:val="true"/>
          <w:lang w:val="en"/>
        </w:rPr>
      </w:r>
    </w:p>
    <w:p>
      <w:pPr>
        <w:pStyle w:val="NormalWeb"/>
        <w:bidi w:val="1"/>
        <w:spacing w:before="0" w:after="0"/>
        <w:ind w:left="0" w:right="0" w:hanging="0"/>
        <w:jc w:val="center"/>
        <w:rPr>
          <w:rFonts w:ascii="Simplified Arabic" w:hAnsi="Simplified Arabic" w:cs="Simplified Arabic"/>
          <w:b/>
          <w:b/>
          <w:bCs/>
          <w:color w:val="993366"/>
          <w:sz w:val="32"/>
          <w:szCs w:val="32"/>
          <w:lang w:val="en" w:bidi="ar-IQ"/>
        </w:rPr>
      </w:pPr>
      <w:r>
        <w:rPr>
          <w:rFonts w:cs="Simplified Arabic" w:ascii="Simplified Arabic" w:hAnsi="Simplified Arabic"/>
          <w:b/>
          <w:bCs/>
          <w:color w:val="993366"/>
          <w:sz w:val="32"/>
          <w:szCs w:val="32"/>
          <w:rtl w:val="true"/>
          <w:lang w:val="en" w:bidi="ar-IQ"/>
        </w:rPr>
        <w:t xml:space="preserve">======== </w:t>
      </w:r>
      <w:r>
        <w:rPr>
          <w:rFonts w:ascii="Simplified Arabic" w:hAnsi="Simplified Arabic" w:cs="Simplified Arabic"/>
          <w:b/>
          <w:b/>
          <w:bCs/>
          <w:color w:val="993366"/>
          <w:sz w:val="32"/>
          <w:sz w:val="32"/>
          <w:szCs w:val="32"/>
          <w:rtl w:val="true"/>
          <w:lang w:val="en" w:bidi="ar-IQ"/>
        </w:rPr>
        <w:t xml:space="preserve">يوم </w:t>
      </w:r>
      <w:r>
        <w:rPr>
          <w:rFonts w:cs="Simplified Arabic" w:ascii="Simplified Arabic" w:hAnsi="Simplified Arabic"/>
          <w:b/>
          <w:bCs/>
          <w:color w:val="993366"/>
          <w:sz w:val="32"/>
          <w:szCs w:val="32"/>
          <w:lang w:val="en" w:bidi="ar-IQ"/>
        </w:rPr>
        <w:t>25</w:t>
      </w:r>
      <w:r>
        <w:rPr>
          <w:rFonts w:cs="Simplified Arabic" w:ascii="Simplified Arabic" w:hAnsi="Simplified Arabic"/>
          <w:b/>
          <w:bCs/>
          <w:color w:val="993366"/>
          <w:sz w:val="32"/>
          <w:szCs w:val="32"/>
          <w:rtl w:val="true"/>
          <w:lang w:val="en" w:bidi="ar-IQ"/>
        </w:rPr>
        <w:t xml:space="preserve"> ======</w:t>
      </w:r>
    </w:p>
    <w:p>
      <w:pPr>
        <w:pStyle w:val="NormalWeb"/>
        <w:bidi w:val="1"/>
        <w:spacing w:before="0" w:after="0"/>
        <w:ind w:left="0" w:right="0" w:hanging="0"/>
        <w:jc w:val="both"/>
        <w:rPr/>
      </w:pPr>
      <w:r>
        <w:rPr>
          <w:rFonts w:cs="Simplified Arabic" w:ascii="Simplified Arabic" w:hAnsi="Simplified Arabic"/>
          <w:sz w:val="28"/>
          <w:szCs w:val="28"/>
          <w:rtl w:val="true"/>
          <w:lang w:val="en" w:bidi="ar-IQ"/>
        </w:rPr>
        <w:t>(</w:t>
      </w:r>
      <w:r>
        <w:rPr>
          <w:rFonts w:ascii="Simplified Arabic" w:hAnsi="Simplified Arabic" w:cs="Simplified Arabic"/>
          <w:b/>
          <w:b/>
          <w:bCs/>
          <w:color w:val="0000FF"/>
          <w:rtl w:val="true"/>
          <w:lang w:val="en" w:bidi="ar-IQ"/>
        </w:rPr>
        <w:t xml:space="preserve">متى </w:t>
      </w:r>
      <w:r>
        <w:rPr>
          <w:rFonts w:cs="Simplified Arabic" w:ascii="Simplified Arabic" w:hAnsi="Simplified Arabic"/>
          <w:b/>
          <w:bCs/>
          <w:color w:val="0000FF"/>
          <w:lang w:val="en" w:bidi="ar-IQ"/>
        </w:rPr>
        <w:t>16</w:t>
      </w:r>
      <w:r>
        <w:rPr>
          <w:rFonts w:cs="Simplified Arabic" w:ascii="Simplified Arabic" w:hAnsi="Simplified Arabic"/>
          <w:b/>
          <w:bCs/>
          <w:color w:val="0000FF"/>
          <w:rtl w:val="true"/>
          <w:lang w:val="en" w:bidi="ar-IQ"/>
        </w:rPr>
        <w:t xml:space="preserve">: </w:t>
      </w:r>
      <w:r>
        <w:rPr>
          <w:rFonts w:cs="Simplified Arabic" w:ascii="Simplified Arabic" w:hAnsi="Simplified Arabic"/>
          <w:b/>
          <w:bCs/>
          <w:color w:val="0000FF"/>
          <w:lang w:val="en" w:bidi="ar-IQ"/>
        </w:rPr>
        <w:t>13</w:t>
      </w:r>
      <w:r>
        <w:rPr>
          <w:rFonts w:cs="Simplified Arabic" w:ascii="Simplified Arabic" w:hAnsi="Simplified Arabic"/>
          <w:b/>
          <w:bCs/>
          <w:color w:val="0000FF"/>
          <w:rtl w:val="true"/>
          <w:lang w:val="en" w:bidi="ar-IQ"/>
        </w:rPr>
        <w:t xml:space="preserve"> – </w:t>
      </w:r>
      <w:r>
        <w:rPr>
          <w:rFonts w:cs="Simplified Arabic" w:ascii="Simplified Arabic" w:hAnsi="Simplified Arabic"/>
          <w:b/>
          <w:bCs/>
          <w:color w:val="0000FF"/>
          <w:lang w:val="en" w:bidi="ar-IQ"/>
        </w:rPr>
        <w:t>19</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rFonts w:ascii="Simplified Arabic" w:hAnsi="Simplified Arabic" w:cs="Simplified Arabic"/>
          <w:color w:val="008000"/>
          <w:sz w:val="28"/>
          <w:szCs w:val="28"/>
          <w:lang w:val="en" w:bidi="ar-IQ"/>
        </w:rPr>
      </w:pPr>
      <w:r>
        <w:rPr>
          <w:rFonts w:cs="Simplified Arabic" w:ascii="Simplified Arabic" w:hAnsi="Simplified Arabic"/>
          <w:color w:val="008000"/>
          <w:sz w:val="28"/>
          <w:szCs w:val="28"/>
          <w:rtl w:val="true"/>
          <w:lang w:val="en" w:bidi="ar-IQ"/>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b/>
          <w:b/>
          <w:bCs/>
          <w:sz w:val="28"/>
          <w:sz w:val="28"/>
          <w:szCs w:val="28"/>
          <w:rtl w:val="true"/>
          <w:lang w:val="en" w:bidi="ar-IQ"/>
        </w:rPr>
        <w:t>كيم جو أيون</w:t>
      </w:r>
      <w:r>
        <w:rPr>
          <w:rFonts w:cs="Simplified Arabic" w:ascii="Simplified Arabic" w:hAnsi="Simplified Arabic"/>
          <w:b/>
          <w:bCs/>
          <w:sz w:val="28"/>
          <w:szCs w:val="28"/>
          <w:rtl w:val="true"/>
          <w:lang w:val="en" w:bidi="ar-IQ"/>
        </w:rPr>
        <w:t xml:space="preserve">: </w:t>
      </w:r>
      <w:r>
        <w:rPr>
          <w:rFonts w:cs="Simplified Arabic" w:ascii="Simplified Arabic" w:hAnsi="Simplified Arabic"/>
          <w:b/>
          <w:bCs/>
          <w:color w:val="008000"/>
          <w:sz w:val="28"/>
          <w:szCs w:val="28"/>
          <w:rtl w:val="true"/>
          <w:lang w:val="en" w:bidi="ar-IQ"/>
        </w:rPr>
        <w:t xml:space="preserve">* </w:t>
      </w:r>
      <w:r>
        <w:rPr>
          <w:rFonts w:ascii="Simplified Arabic" w:hAnsi="Simplified Arabic" w:cs="Simplified Arabic"/>
          <w:b/>
          <w:b/>
          <w:bCs/>
          <w:color w:val="008000"/>
          <w:sz w:val="28"/>
          <w:sz w:val="28"/>
          <w:szCs w:val="28"/>
          <w:rtl w:val="true"/>
          <w:lang w:val="en" w:bidi="ar-IQ"/>
        </w:rPr>
        <w:t>المنمشة تأكل كعكات السماء</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فيما كنت أصلي بألسنة، كنت أحارب الأرواح الشريرة وأهزم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صلي، إمتلأ فمي بشي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أمضغ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طعت سماع صوت طحن أسنان فيما كنت مستمرة في المضغ</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تكن لدي أية فكرة ماذا كنت أمضغ أو أتناو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يما كنت ألتهم طعاماً غير معروف، قلت لنفسي،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واو، ما هذا؟ إنه لذيذ</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كيف يمكن لأي شيء أن يكون بهذه اللذ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ظهر عزيزي الرب يسوع</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دعا إسمي وبدأ يكلمني،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يتها المنمشة، هل تريدين أن تجربي هذ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أ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ما هذ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هذه بسكويتات لذيذة جلبتها إليكِ من السماء</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قولي أأ، إفتحي فمك</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تحت فمي فوضع الرب بسكويتة في فمي</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حالما لمست البسكويتة لساني، ذابت بنعو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وجد الكثير من البسكويتات اللذيذة في العالم، لكن تلك التي أعطاني إياها الرب أذهلت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بسكويتة الصغيرة الحجم بلون أبيض ومستديرة الشكل</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هتف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واو، يا يسوع، هذه البسكويتة لذيذة جد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ريد تناول المزيد</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هل يمكنك أن تعطيني المزي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كلا، لا يمكنك أن تتناولي أكثر الأن</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ألت وأنا مندهش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ماذا في الأم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هذا طعام يتناوله القديسون في السماء</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عرف إنك تريدين المزيد وحينما تزورين السماء ثانية، سأعطيك المزيد منه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ذلك صلي بحماس</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ستكون البسكويتة السماوية التي أعطاني إياها يسوع دائماً في ذاكر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ن أنسى أبداً مذاقها الرائ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ذه الليلة ليلة مباركة جداً، ليلة لا يمكنني أن أُعبِّر عنها بكلم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من على بعدٍ، سمعت يسوع يقول بلطف،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يتها المنمشة، قريباً سأخذك لزيارة السماء لذلك لا تقلق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مع السلامة</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فارقني</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بعد أن إستعدت قو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أص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صلي، رأيت أرواحاً شريرة قادمة نحو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أعداد وفيرة من الجماجم والعظام من كل جهة تتجمع من حو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أضحك على مظهر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فجرت الأرواح الشريرة من الغضب لردة فع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إنكم أيتها العظام تبدون هزليين جد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بإسم يسوع، أنا أمركم أن تغادروا الأن</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إختفو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بعدما صلينا بجدية لساعات عديدة، نزلت مجموعة من الملائكة من السماء وملئت قِدرهم الذهبي بصلوات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 أحد الملائكة يرتفع نحو السماء بقِدر مملوءٍ، كان ملاك أخر ينزل بقِدر فارغ ليملئه ثانية بصلوات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ت الملائكة بهذه العمل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وا يتحركون بسرع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كن القِدر ممتلئاً بصلواتنا فقط، بل كان يتضمن أيضاً دموعنا ونبرة أصوات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ل هذه سُلِّمت للسماء</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rFonts w:ascii="Simplified Arabic" w:hAnsi="Simplified Arabic" w:cs="Simplified Arabic"/>
          <w:color w:val="008000"/>
          <w:sz w:val="28"/>
          <w:szCs w:val="28"/>
          <w:lang w:val="en"/>
        </w:rPr>
      </w:pPr>
      <w:r>
        <w:rPr>
          <w:rFonts w:ascii="Simplified Arabic" w:hAnsi="Simplified Arabic" w:cs="Simplified Arabic"/>
          <w:b/>
          <w:b/>
          <w:bCs/>
          <w:sz w:val="28"/>
          <w:sz w:val="28"/>
          <w:szCs w:val="28"/>
          <w:rtl w:val="true"/>
          <w:lang w:val="en"/>
        </w:rPr>
        <w:t>لي يو كيونغ</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تمزيق ملابس الأرواح الشريرة</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كنت أصلي، رأيت روحاً شريراً متنكراً كفتاة شابة ترتدي ملابس بيض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ت بشعرها بسرعة، قمت بهزها حولي الى أن نزعت شعر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كن بعد تمزيقي لملابسها، تحولت الى رجل عا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طعت رؤية جميع أعضاءه وبدأ يتبرز ويتبول عليَّ</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كنت مغتاظة جداً فأمسكت بعنقه،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يها الروح الشرير القذر</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ماذا تتبول ع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فعته على وجهه فقال،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إني أسف</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أرجوك سامِحين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أوعدك بأني لن أفعل ذلك ثانية</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ت في صفعه وضرب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رميت الروح الشرير بإتجاه الأخ هاك سونغ، الذي كان جسده مولعاً باللهي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تفسخ الروح الشرير الى رماد عند لمسه الأخ هاك سونغ</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إستمرت بالصلاة، ظهر روح شرير أخر ذو عينين كبيرت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نصف وجهه بشكل إمرأة والنصف الأخر بشكل رج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له شعر قصير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ذكَّرني ذلك الروح الشرير ببعض أفلام الرع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تكلم، كانت له نبرتين مختلفت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تخرج من فمه نبرة صوت رجل ونبرة صوت إمرأ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ت بشعره وسحبت كل شعره ومزقت ملابس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وقف الروح الشرير عاري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إجابني الروح الشرير قائلاً،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لماذا نزعتِ ملابسي؟ مَن نزع ملابس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بته بثق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كنت أنا، أنا فعلت ذلك، لماذا تسأل؟ هل تشعر بالإساء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 الروح الشرير وتوسل،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رجوك لبِسيني إياها</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 xml:space="preserve">أرجوكِ </w:t>
      </w:r>
      <w:r>
        <w:rPr>
          <w:rFonts w:ascii="Simplified Arabic" w:hAnsi="Simplified Arabic" w:cs="Simplified Arabic"/>
          <w:color w:val="808000"/>
          <w:sz w:val="28"/>
          <w:sz w:val="28"/>
          <w:szCs w:val="28"/>
          <w:rtl w:val="true"/>
          <w:lang w:val="en"/>
        </w:rPr>
        <w:t>أ</w:t>
      </w:r>
      <w:r>
        <w:rPr>
          <w:rFonts w:ascii="Simplified Arabic" w:hAnsi="Simplified Arabic" w:cs="Simplified Arabic"/>
          <w:color w:val="808000"/>
          <w:sz w:val="28"/>
          <w:sz w:val="28"/>
          <w:szCs w:val="28"/>
          <w:rtl w:val="true"/>
          <w:lang w:val="en"/>
        </w:rPr>
        <w:t>سر</w:t>
      </w:r>
      <w:r>
        <w:rPr>
          <w:rFonts w:ascii="Simplified Arabic" w:hAnsi="Simplified Arabic" w:cs="Simplified Arabic"/>
          <w:color w:val="808000"/>
          <w:sz w:val="28"/>
          <w:sz w:val="28"/>
          <w:szCs w:val="28"/>
          <w:rtl w:val="true"/>
          <w:lang w:val="en"/>
        </w:rPr>
        <w:t>ِ</w:t>
      </w:r>
      <w:r>
        <w:rPr>
          <w:rFonts w:ascii="Simplified Arabic" w:hAnsi="Simplified Arabic" w:cs="Simplified Arabic"/>
          <w:color w:val="808000"/>
          <w:sz w:val="28"/>
          <w:sz w:val="28"/>
          <w:szCs w:val="28"/>
          <w:rtl w:val="true"/>
          <w:lang w:val="en"/>
        </w:rPr>
        <w:t>ع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ني أشعر بالبرد</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أرجوك أعطيني بعض الملابس</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كان الروح الشرير واقفاً وناظراً، قمت بتمزيق الملابس الى أجز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إستمر الروح الشرير في التذمر،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من قال أنه بإمكانك أن تنزعي عني ملابسي؟ لماذا أتلفت ملابس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روح الشرير يزعج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نت تتكلم كلاماً تافهاً، إنك ميت</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ميته على الأرضية وبدأت أضرب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وه، ساعدين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هذا يؤلمن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أعرفُ إني أستطيع أن أهزمك لكني لا أفهم لماذا يكون بإستطاعتك التغلب عل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نني مرتعب</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رد سماع تذمرات الروح الشري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سرتُ رِجلي الروح الشرير ورميته بعيداً ع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إستقر عند زاوية الغرفة متبعثراً الى أجز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إنتصاري في المعركة، ظهر الرب</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يو كيونغ تتناول ثمار السماء</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كان يسوع مرتدياً عباءة تشع تألق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إقترب مني، لاحظت بأنه ماسك بشيء مستدير أبيض اللو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يو كيونغ، جربي هذ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ه ثمر من السماء</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جلبته إليك كمكافأة ما دمت تصلين بحماس</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زدادت قدرتك على هزم الأرواح الشريرة بصورة جوهري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ثمر لذيذ جد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w:t>
      </w:r>
      <w:r>
        <w:rPr>
          <w:rFonts w:ascii="Simplified Arabic" w:hAnsi="Simplified Arabic" w:cs="Simplified Arabic"/>
          <w:b/>
          <w:b/>
          <w:bCs/>
          <w:color w:val="993366"/>
          <w:sz w:val="28"/>
          <w:sz w:val="28"/>
          <w:szCs w:val="28"/>
          <w:rtl w:val="true"/>
          <w:lang w:val="en"/>
        </w:rPr>
        <w:t>سر</w:t>
      </w:r>
      <w:r>
        <w:rPr>
          <w:rFonts w:ascii="Simplified Arabic" w:hAnsi="Simplified Arabic" w:cs="Simplified Arabic"/>
          <w:b/>
          <w:b/>
          <w:bCs/>
          <w:color w:val="993366"/>
          <w:sz w:val="28"/>
          <w:sz w:val="28"/>
          <w:szCs w:val="28"/>
          <w:rtl w:val="true"/>
          <w:lang w:val="en"/>
        </w:rPr>
        <w:t>ِ</w:t>
      </w:r>
      <w:r>
        <w:rPr>
          <w:rFonts w:ascii="Simplified Arabic" w:hAnsi="Simplified Arabic" w:cs="Simplified Arabic"/>
          <w:b/>
          <w:b/>
          <w:bCs/>
          <w:color w:val="993366"/>
          <w:sz w:val="28"/>
          <w:sz w:val="28"/>
          <w:szCs w:val="28"/>
          <w:rtl w:val="true"/>
          <w:lang w:val="en"/>
        </w:rPr>
        <w:t>عي، جربيه</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رب يتكلم لي بطريقة ودية مما جعلني أستجب إليه بفرح</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أجبته،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أشكرك كثير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ند أول لقمة هتفت مبتهج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 الحال إلتهمت الثمر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قال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يو كيونغ، دعنا نزور السماء</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حال، كنت مرتدية عباءة ملحقة بأجنح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غادرنا من خلال الصليب حيث دخلنا باباً أدى بنا نحو الجو</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ما كنا نطير عبر الجو، وصلنا بعد قليل الى السماء</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حين وصلنا الى السماء، إلتقيت بـ ياه ج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رنا أنا وياه جي نرقص أمام الرب لفترة طوي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حظت وجود بيانو مصنوع من ذهب بالقرب م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بيانو كبيراً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دَّقت في البيانو لبعض الوقت، كان رائعاً جد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كنت أرقص، رأيت الله الاَب يتمايل على العرش</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ن العرش، أشاع الله الاَب نوراً متألق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له كان نور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ستطع أن أنظر إل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هناك عدة ملائكة وكانوا منهمكين في كتابة شيء في كُتب كانت معروضة قدام العرش</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له الاَب ضخم بصورة هائ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يستطيع أحد أن يتصور حجم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تى إن حاول أحد أن ينظر نظرة خاطفة الى الله الاَب، فإنه لن يستطيع ذلك بسبب النور الساط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نور قوي جداً لدرجة ليس بإمكان أحد النظر إل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اَب مرتدياً عباءة طويلة وصلت لحد كاح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طعت فقط رؤية قدميه</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تكلم الله الاَب لي فيما كان صوته يُصدي</w:t>
      </w:r>
      <w:r>
        <w:rPr>
          <w:rFonts w:cs="Simplified Arabic" w:ascii="Simplified Arabic" w:hAnsi="Simplified Arabic"/>
          <w:sz w:val="28"/>
          <w:szCs w:val="28"/>
          <w:rtl w:val="true"/>
          <w:lang w:val="en"/>
        </w:rPr>
        <w:t>. "</w:t>
      </w:r>
      <w:r>
        <w:rPr>
          <w:rFonts w:ascii="Simplified Arabic" w:hAnsi="Simplified Arabic" w:cs="Simplified Arabic"/>
          <w:sz w:val="28"/>
          <w:sz w:val="28"/>
          <w:szCs w:val="28"/>
          <w:rtl w:val="true"/>
          <w:lang w:val="en"/>
        </w:rPr>
        <w:t>يو كيونغ، أليس عظيماً أن تكوني هنا؟ إن إستمرت في الصلاة بجدية، فإني سأجلبك الى هنا مرات كث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ذلك، صلي بجدية بدون توق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إنحنيت و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نعم يا سيدي، اَمين</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أن قلت ذلك، ظهرت يده الضخمة من خلال النور وضرب على رأسي برف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حينئذ قال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يو كيونغ، أنظري إليَّ</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درت لأنظر يسوع، صرت حزينة جداً وإنكسر قلب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على وشك البك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أيت على كلا رسغيه، أثار جروح كبيرة نتيجة ثقبها بمسامي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إني لاحظت أثار جروح على قدم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إستمر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فيما كنتُ أسكب دمي، فإني مت لأجلكِ</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فكري فيَّ دوم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سألت الرب بإلحاح ليريني منزلي في السماء قائلة،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رغب في رؤية منزلي في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مح لي الرب قائل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حسناً، سأريكِ منزلكِ</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خذني الرب الى منزلي، الذي كان مصنوعاً كله من الذه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للمنزل إثنا عشر طابق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ملائكة منهمكة في بناء منز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فزت مثل الأرنب فيما شعرت بإثارة وبهج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بدأتُ أغني فرحاً،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وه، سبِّحيه يا نفس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يما كنت أغني وأُسبِّح، قال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عزيزتي يو كيونغ، أرغب في عمل إحتفال زواجٍ معك</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ت ياه جي تتبعني أينما كنت أذه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ت لي،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أخت، يسوع محبوب جد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ه يعطيني الكثير من الطعام ويعطيني الكثير من المحب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ي سعيدة لأكون في هذا المكان</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يا أختي، دعينا نتجول في حديقة الأزهار، أرجوكِ</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ذهبنا أنا وياه جي الى حديقة الأزهار وتمتعنا مع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ا ندور حول الأزهار وقضينا وقتاً ممتع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ضينا وقتاً طويلاً في الحديق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يو كيونغ، حان وقتك للمغادر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قولي وداعاً لياه جي</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ت ياه جي،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أخت، كوني بصحة جيدة وقومي بزيارتي مرة ثاني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انقنا بعضنا وغادرتُ المكان</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rFonts w:ascii="Simplified Arabic" w:hAnsi="Simplified Arabic" w:cs="Simplified Arabic"/>
          <w:color w:val="008000"/>
          <w:sz w:val="28"/>
          <w:szCs w:val="28"/>
          <w:lang w:val="en"/>
        </w:rPr>
      </w:pPr>
      <w:r>
        <w:rPr>
          <w:rFonts w:ascii="Simplified Arabic" w:hAnsi="Simplified Arabic" w:cs="Simplified Arabic"/>
          <w:b/>
          <w:b/>
          <w:bCs/>
          <w:sz w:val="28"/>
          <w:sz w:val="28"/>
          <w:szCs w:val="28"/>
          <w:rtl w:val="true"/>
          <w:lang w:val="en"/>
        </w:rPr>
        <w:t>لي هاك سونغ</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بعد تغطيتي بدم يسوع، لم تتجرأ الأرواح الشريرة الإقتراب مني</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كنت أصلي، إستمر الروح القدس في إدخال نار في جس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صبح جسدي كرة نارية، لا تطاق حماو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أنواع متعددة من الأرواح الشريرة الهجوم عليَّ، لكنها حين كانت تلمس جسدي، كانت تشتعل بالنار وتتحول الى رما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ذ ذابت جميعه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حين بدأت أفعى تنسل نحو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ت بها ومزقت رأس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مت بلفها على عصا خشبية وأشعلت فيها النا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 روح شرير بشعر قصير مرتدياً ملابس بيضاء الهجوم علي، لكني أمسكت به وأحرقته بالنا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أرواح شريرة أخرى التقدم نحوي، لكنها لاذت بالفرار فيما كانت النار المقدسة تشع من جس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خيراً فهمت لماذا لم تكن الأرواح الشريرة تقترب من الر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لما كان الراعي يصلي، كان جسده يصير كرة نارية، لذلك كانت تحاول إجتناب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تسلى فعلاً فيما كنت أنظرها متجنبة الراعي</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بدأ البيانو الكهربائي بالعزف أغنية تدعى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عمِّد بالروح القد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ذلك بدأت أرقص في الروح مع لحن الإيقا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إني كنت أُحارب وأهزم الأرواح الشريرة في رقص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ذلك مبهج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ان الرب مسروراً ومدحني قائل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عمل عظيم يا عزيزي سام</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جعتني كلمات الرب وجعلتني أشعر بالروع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عزف البيانو الكهربائ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المسامير الثلاث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 الحال بدأت أذرفُ الدموع في توب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سح يسوع دموعي وأراحني بكلمات دافئ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 يمشي بين أعضاء الكنيسة الذين كانوا يصلوا ولمسهم على رؤوس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وصل الى الراعي، لمس رأسه عدة مرات</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بصوت عال، أمر يسوع الملائكة،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يا ملائكة، أسكبوا دمي على مقدمة كنيسة الرب</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ا تدعوا الأرواح الشريرة تجول حول هذه البناي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سكبوا دمي في الهواء</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 الحال ظهرت ملائكة وأنجزت أمره بسرعة عظي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بداية، وضعوا غطاءً وقائياً على مقدمة الكنيسة وعلى السق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لم كل من مقدمة الكنيسة والباب والدعامتين غطاءً وقائ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الملائكة بطلي الغطاء الوقائي بدم الرب بكثاف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ما كان الدم هناك لحمايتنا، رأيت الأرواح الشريرة مرتبكة وصارت تحارب بعضها البعض لكي تدخل الكني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بالدم الذي كان يحمينا، لم يكن يهمنا عدد الأرواح الشريرة الموجودة هناك، إذ لم يستطع أحداً منها الدخول في الكني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ذلك كان بإمكاني إتمام صلاتي بسلام</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الأخت بايك بونغ نيو</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بحماية الله، لم أشعر بوجع خلال عذاب الجحيم</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فيما كنت أصلي، ظهر الرب مع ملاك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افقوني الى المج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وصلنا الى مكان مقصدنا، أمر الرب الملاكين بالرجوع الى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حينئذ قال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بونغ نيو، دعنا نزور الجحيم</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لما أمسكت بيد الرب، كنا في الحال في الجحيم</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بدأنا نمشي خلال طريق ضي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طريق ضيقاً جداً لدرجة شعرت بأني أمشي على ممر ضيق في حقل الرز</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جهتي الطريق لم أستطع رؤية القا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منحدر شاهقاً بلا نها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 فقدت توازني، لسقطت من الطري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طعت سماع صدى صرخات ونحيب من الأسف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ظهرت صرخات الناس أنهم يعانون اَلاماً كث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لئت الهواء رائحة كريهة لا يمكن إحتمال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طعت شم رائحة جثث متعفنة ولحم محتر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بعث دخان داكن نحو الأعلى على نحو متواص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صعب عليَّ الإحتفاظ بتواز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عد أعرف الطريق قدامي</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كانت لدي خبرة سابقة عن إنفصالي عن الرب حينما كنا في الجحي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نت أدرك أن ذلك قد يحدث ثاني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صممت أن أمسك بيده بشد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إستمرنا في المشي داخل الجحيم الى مسافة أبعد</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صار الطريق الضيق أكثر ضيق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يما حاولت موازنة نفسي في الطريق الضيق، إضطرت الى ترك يد الرب</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إستمر الرب في مشيه الى الأمام وصرت أتبعه وأنا ماسكة بعباءته</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إستمرت أسمع الصرخات من جهتي الطريق،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ساعدن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ساعدن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إنه حام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أرجوك ساعدن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إتضح لي وكأن ملايين الأصوات يأتي صداها من الأسفل</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انت الصرخات عالية جداً وكثيرة، شعرت وكأن الصرخات عند أذني مباشرة</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بدأت أشعر وكأن شخصاً يتبعنا من الخل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إني شعرت بأن شخصاً يمسك بحاشية ملابس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شعرت بوجود أناس من حو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حال صرت عصبية ومرتعب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ضعت ذراعي حول نفسي وحاولت إستجماع قوتي، قائلة لنفسي،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نظري فقط الى الرب، فكري بالرب فقط</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ستمري في التقدم نحو الأمام فقط</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فكر، حدث الشيء الذي كنت أخافه كثيراً، الرب إختف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جحيم كله مظلماً وكان من المستحيل تقريباً رؤية أي شي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كان بإمكاني رؤية نور ضئيل، ولكن لم يكن ذلك سوى للحظ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حين رأيت النور للحظة، أدركت إنه الرب قبل إختفاء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عد أنظره بعد في أي مكان من حو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كر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وه، ماذا أفعل الأن؟ كيف فقدت يسوع في الجحيم؟ ليس للرب رحم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ين ممكن أن يكون؟ لماذا تركني لوح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بيأس</w:t>
      </w:r>
      <w:r>
        <w:rPr>
          <w:rFonts w:cs="Simplified Arabic" w:ascii="Simplified Arabic" w:hAnsi="Simplified Arabic"/>
          <w:sz w:val="28"/>
          <w:szCs w:val="28"/>
          <w:rtl w:val="true"/>
          <w:lang w:val="en"/>
        </w:rPr>
        <w:t>. "</w:t>
      </w:r>
      <w:r>
        <w:rPr>
          <w:rFonts w:ascii="Simplified Arabic" w:hAnsi="Simplified Arabic" w:cs="Simplified Arabic"/>
          <w:i/>
          <w:i/>
          <w:iCs/>
          <w:sz w:val="28"/>
          <w:sz w:val="28"/>
          <w:szCs w:val="28"/>
          <w:rtl w:val="true"/>
          <w:lang w:val="en"/>
        </w:rPr>
        <w:t>يا يسوع، أين أنت؟ أرجوك إرجع ثاني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ساعد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ي مرتعب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يا رب</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دعوته، لكن الرب لم يكن في أي مكان من حو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ع إني كنت أرغب المشي نحو الأمام، إلا إني لم أتمكن من ذلك بسبب الظلم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وقفت مجمدة ولم يكن بإمكاني أخذ خطوة أخر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تكن لدي أية خطة وشعرت بأني مفقو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جأة، شعرت بشيء يلتوي حول قدم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أدركت ما كان حول قدميَّ، أُغمي عليَّ تقريباً من الصد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هناك أربعة أفاعي سوداء ملتفة بشدة على قدميَّ وكانت تتحرك نحو الأعل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كنت مع يسوع، لم يحدث لي هكذا حدث البتة، ولكن حال إختفاء الرب، صارت الأفاعي تلتف حولي</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إستجمعت إحساسي بسرعة و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كيف تجرأين على الإلتفاف حو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صرخ على الأفاعي، أمسكت بأجسادها وألقيتها بعيداً ع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أتحرك نحو الأمام عبر الظل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حركتُ ببطء فيما كنت أتلمس بيديَّ وقدم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إذ كنت أتحرك ببطء شديد، تمكنت الأفاعي من اللحاق ب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لما وصلت إلي، بدأت تلتف حول جس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تها مرة أخرى وألقيتها بعي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ت في المشي الى الأمام وعادت الأفاعي وإلتحقت ب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لقيتها بعيداً ثان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تضح لي وكأني في كابوس يعيد نفس الحدث</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شيء الغريب هو أن الأفاعي لم تكن تعض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تكن ضخمة أو طويلة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متوسطة الحجم وبألوان مختلف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بعد معارك مع الأفاعي لفترة، إستطعت التقدم نحو الأما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أخيراً وصلت الى مكان مليء بالعظام والجماج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انت العظام والجماجم مكدسة فوق بعضها بعلو جبل وكانت حية وتتحرك</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شعرت بأن شيئاً يمسك بحاشية ثوب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إلتفت لأجد من يكون أو ما الذي يمسك بحاشية ثوب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رأيت جمجمة تقضم ثوبي وكانت تقاومني فيما حاولت إيقافها عن فعل ذلك</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لم يكن لذاك الهيكل العظمي أيادي لكنه إستخدم أسنانه لمسك الثوب</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بدأ يكلمن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أرجوكِ خذيني معكِ</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أرجوكِ</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ي تلك اللحظة، تذكرت والديَّ، أخي الصغير وإبن أختي وزوج أختي الذين كانوا يتعذبو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يما كنت أفكر بعائلتي، صرت مستاءة وصرت أتكلم بعنف مستخدمة لغة مهينة دون أن أدرك ذلك</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لا أستطيع حتى الإهتمام بنفسي في الوقت الحاضر</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كيف تجرأ أن تمسك بثوب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ي منهمكة جداً،إني أبحث عن طريق للخروج من هنا وإني في عجل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عليك اللعن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زح عن طريق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ترك ثوب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صرخ، صرت أضرب على الجمجمة فتبعثرت الى عدة أجز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هذا الوقت، أمسكت عظام يدٍ بثوبي وسحب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ت أن أهزها، لكنها قاوم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هناك العديد من العظام والجماجم عليَّ التعامل معها، لم يكن بإمكاني التغلب عليها جميع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بقو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يتها العظام القذر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جسدي يتقد بالنار المقدسة والله الثالوث الأقدس يحيا ف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في حال لمسكم بي، ستحترقون وتصبحون غباراً ورماد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 تجرأتم على لمسي، تعالوا إلمسون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تعد تقترب الجمجمة والعظام أكث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حول كل الذين أمسكوا بي الى رما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لما توقفت العظام عن إزعاجي، إستطعت التقدم نحو الأمام بدون عقبات</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حين كنت برفقة يسوع سابقاً، كنت أتحرك بسهولة جداً في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رب نور لذلك فهو يجهز النو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مشي بدونه صعباً ومربكاً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تحسس طريقي بالتحرك نحو الأمام منهك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ستخدم كل قوتي العقلية للمرور في طريقي عبر الظل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إذ كنت منهكة ودون تفكير، جلس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لفتْ الأجنحة التي كانت ملحقة بالثو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رت بحالة أردئ والأن لم يعد بإمكاني الطيران</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إستجمعت ذهني وإستعدت قو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حركت نحو الأمام، لكني كنت أزحف في هذه الم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تقريباً بالنعاس، نظراً لإحساسي بالتع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نعست لثوان وعندما فتحت عيني وجدت نفسي في زنزان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زنزانة ضيقة جداً ولم يكن المكان متسع سوى لفرد واح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لا يزال الظلام دامساً ولم يكن بإمكاني رؤية أي شي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فكرت أنه لن يكون الحال أردئ من حالتي هذه، بدأت بعض المخلوقات بسحب جسدي وشعر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تعمل نوعاً من العويل الشني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 غضبي، إنفجرت وبدأت لغة بذيئة تخرج من فمي ثان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ت أن أجد مخرجاً، ولكن دون جدو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ذهبت كل محاولاتي عبث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قاوم وضعي، شعرت بأن أيدي من جميع الإتجاهات تندفع نحوي لتسحبني وتهز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كن قادرة على هزمهم لذلك صرت أستخدم لغة أكثر بذاء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ف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سأكسر رسغ أيديك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هل تحاولون الإحتفاظ بأيديكم؟ إن عشتم حياة طاهرة، لما إنتهى بكم المطاف في هذا المكان</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كم سخفاء</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إستمر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إني هنا لأهزم إبليس، ملك الجحيم، الذي يحكم هذا المكان</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ي سأهزم ملك الشياطين مهما كان</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دي في جسدي، النار المقدسة المتقدة من الله الثالوث الأقدس</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 لمستم جسدي، فإنكم ستموتون لا محال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ي مغطاة بدم يسوع لذلك كل من يلمسني أو يمسك بي سيحترق متحولاً الى رماد وغبار</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إنذاري لهم، تراجعوا جميعاً وهم مصدومين من الخو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 بضع ثوان، ظهرت رتبة لإبليس من الدرجة الثالث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كرت بأني واجهته سابق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له ما يقارب خمسون رأس ورج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 بقدمي ومزق ملابس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أصبحت عاري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صرختُ بصوت كالرعد،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نت أُمرت بأن تمزق ملابسي من قبل ملك الشياطين</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زعها كلها إن تجرأت</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مهما كان عدد المرات التي تمزق فيها ثيابي، فإني لن أغمض عيني للحظ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ست أخاف منك يا شيطان</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دي الله الثالوث الأقدس يحيا فيَّ ولدي النار المقدسة المتقد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ست خائفة من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مهما حاولت إرتعابي، فإني لن أتحر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دي شيء واحد ضد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قلبي يتوجع بسبب أهلي المعذبين في الجحي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ملك الشياطين هو المسؤول عن الألم الذي يعانيه أهل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سأجده مهما كان ثم سأثأر لوالد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ك ضعيف جداً لكي تتحداني، إرحل من هنا أيها الأحمق</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جلب لي ملك الشياطين</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س</w:t>
      </w:r>
      <w:r>
        <w:rPr>
          <w:rFonts w:ascii="Simplified Arabic" w:hAnsi="Simplified Arabic" w:cs="Simplified Arabic"/>
          <w:i/>
          <w:i/>
          <w:iCs/>
          <w:sz w:val="28"/>
          <w:sz w:val="28"/>
          <w:szCs w:val="28"/>
          <w:rtl w:val="true"/>
          <w:lang w:val="en"/>
        </w:rPr>
        <w:t>رِ</w:t>
      </w:r>
      <w:r>
        <w:rPr>
          <w:rFonts w:ascii="Simplified Arabic" w:hAnsi="Simplified Arabic" w:cs="Simplified Arabic"/>
          <w:i/>
          <w:i/>
          <w:iCs/>
          <w:sz w:val="28"/>
          <w:sz w:val="28"/>
          <w:szCs w:val="28"/>
          <w:rtl w:val="true"/>
          <w:lang w:val="en"/>
        </w:rPr>
        <w:t>ع</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رحل</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صرخ الشيطان بغضب قائلاً،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نا الذي ينبغي عليك مواجهته اليوم</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أخي، إبليس، قال لي بأن أمزق ملابسك وأقلع عينيك</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لقد أُمرت بفرم لحمك الى شرائح من عظامك</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كما قال لي بأن أدع الحشرات تخترق لحمك وتلتهمه</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ستتذوقين الموت اليوم</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ههههههههههه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صار يضحك</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حال إنتهاءه من تهديدي، أجبته،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ماذا؟ أنت أيها الشيطان التافه، إفعل ما تشاء</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طالما الرب يحيا فيَّ، فلن أشعر بوجع حتى إن فرمت لحمي وأقلعت عي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عليك أن تكون حذراً طالما لدي النار المقدسة المتقدة في داخل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ي أعرف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قد أتيت الى كنيستنا مرات عديدة ومنعتنا كثير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نت منعت الراعي من كتابة الكتاب، أليس كذلك؟ حسناً، إفعل ما تشاء</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ظهر لي الشيطان سكين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لون السكين أزرق غامق وكان حاداً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بدأ بفرم لحمي كمن يُقطِّع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سوش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إذ لم أكن أشعر بوجع، فلم أغمض عيني للحظ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وه، هذا منعش فعل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شعر براحة جد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فرم كل لحمي إن شئت</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ست قلقة لأن الله الثالوث الأقدس يحمي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فرم من لحمي أكثر</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زعجت الشيطان بثق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ستطيع القول أن الله الكلي القدرة كان يحميني وقوته كانت معي</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حينما إقتُلعت عينيَّ، لم أشعر بأي وج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وكأن شخصاً يخدشني بوخز خفي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بإنتعاش</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لحم لي، كنت هيكلاً عظم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جلب الشيطان ذو الخمسين رأس دلواً مليء باليرقات وسكبه على جس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اليرقات تخترق عظامي وتأكل مخ العظا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كانت تأكل لحمي المفروم</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كانت اليرقات تلتهم عظامي، لم أشعر بأي ألم تحت حماية ال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أصلي بألسنة بحما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صلي، تغاضيت عن مظهري الشني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سرب اليرقات في كل مكان من هيكلي العظم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كن لها أي تأثير، ولكن ما أثر عليَّ هو تفكيري بوالدتي وهي تتعذ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أبك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ي خاطئة حقيرة والأن هيكل عظمي ياب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عطيت الشكر للرب الذي كان يحميني مع أن الشيطان حاول أن يبتليني بوجع وعذا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لحظة سلامتي لفترة قص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رة أخرى، أصبحت مغتاظة من الأفكار عن عائلتي وهي تتعذ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حاقدة على الشياطين</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color w:val="008000"/>
          <w:sz w:val="28"/>
          <w:szCs w:val="28"/>
          <w:lang w:val="en" w:bidi="ar-IQ"/>
        </w:rPr>
      </w:pPr>
      <w:r>
        <w:rPr>
          <w:rFonts w:cs="Simplified Arabic" w:ascii="Simplified Arabic" w:hAnsi="Simplified Arabic"/>
          <w:b/>
          <w:bCs/>
          <w:color w:val="008000"/>
          <w:sz w:val="28"/>
          <w:szCs w:val="28"/>
          <w:rtl w:val="true"/>
          <w:lang w:val="en" w:bidi="ar-IQ"/>
        </w:rPr>
      </w:r>
    </w:p>
    <w:p>
      <w:pPr>
        <w:pStyle w:val="NormalWeb"/>
        <w:bidi w:val="1"/>
        <w:spacing w:before="0" w:after="0"/>
        <w:ind w:left="0" w:right="0" w:hanging="0"/>
        <w:jc w:val="both"/>
        <w:rPr>
          <w:rFonts w:ascii="Simplified Arabic" w:hAnsi="Simplified Arabic" w:cs="Simplified Arabic"/>
          <w:b/>
          <w:b/>
          <w:bCs/>
          <w:color w:val="008000"/>
          <w:sz w:val="28"/>
          <w:szCs w:val="28"/>
          <w:lang w:val="en" w:bidi="ar-IQ"/>
        </w:rPr>
      </w:pPr>
      <w:r>
        <w:rPr>
          <w:rFonts w:cs="Simplified Arabic" w:ascii="Simplified Arabic" w:hAnsi="Simplified Arabic"/>
          <w:b/>
          <w:bCs/>
          <w:color w:val="008000"/>
          <w:sz w:val="28"/>
          <w:szCs w:val="28"/>
          <w:rtl w:val="true"/>
          <w:lang w:val="en" w:bidi="ar-IQ"/>
        </w:rPr>
        <w:t xml:space="preserve">* </w:t>
      </w:r>
      <w:r>
        <w:rPr>
          <w:rFonts w:ascii="Simplified Arabic" w:hAnsi="Simplified Arabic" w:cs="Simplified Arabic"/>
          <w:b/>
          <w:b/>
          <w:bCs/>
          <w:color w:val="008000"/>
          <w:sz w:val="28"/>
          <w:sz w:val="28"/>
          <w:szCs w:val="28"/>
          <w:rtl w:val="true"/>
          <w:lang w:val="en" w:bidi="ar-IQ"/>
        </w:rPr>
        <w:t>مواجهة إبليس، ملك الجحيم</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ascii="Simplified Arabic" w:hAnsi="Simplified Arabic" w:cs="Simplified Arabic"/>
          <w:color w:val="000000"/>
          <w:sz w:val="28"/>
          <w:sz w:val="28"/>
          <w:szCs w:val="28"/>
          <w:rtl w:val="true"/>
          <w:lang w:val="en"/>
        </w:rPr>
        <w:t>في كل مرة أفكر بوالديَّ، أشعر وكأن الدم يسيل تدريجياً من جسدي</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أردت فقط أن أجد إبليس وأنتقم بالنيابة عن عائلتي للعذاب الذي يعانوه</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إن إبليس هو الذي يعطي الأوامر للشياطين ليعذبوا أهلي</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ولكني طالما لا أستطيع معرفة مكانه، فقد كنت متوترة الى درجة الشعور بالإختناق</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صرخت في كل الإتجاهات مستخدمة لغة بذيئة لأجلب إنتباهه</w:t>
      </w:r>
      <w:r>
        <w:rPr>
          <w:rFonts w:cs="Simplified Arabic" w:ascii="Simplified Arabic" w:hAnsi="Simplified Arabic"/>
          <w:color w:val="000000"/>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حينما رأيت إبليس، ملك الجحيم، إنفجرت في الغض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موماً، يكون رد فعل الناس الطبيعي الإرتعاش والغمر بالخوف حين ينظروا الأرواح الشيطانية أو الشياطين، أو يسمعوا صوت إبلي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كني منذ أن حاربت الأرواح الشريرة خلال الصلاة، فقد كانت لي مناعة للخو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رأيت إبليس، لم أتأثر أبداً، ولم تطرَف جفن عي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ها أنت، أنت براز الكلب، يا إبليس؟ أأنت ملك الشياطين؟ أنت كذا وكذ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لم أتوقف، بل إستمرت مستخدمة لغة مهين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نت الذي قمت بصلب والديَّ على صليب الجحيم، قمت بتعذيبهم، وإلقائهم في النار</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نت الذي قليت والديَّ، بإلقائهم في قِدر مغلي بالزيت، أليس كذلك؟ أنت أمرت شياطين الجحيم ليقوموا بجر العديد من الناس الى الجحيم، أليس كذلك؟ جئت كل هذا الطريق لمقابلت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ن أترك هذا المكان بسلا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سأترك هذا المكان حين أقلب رأس الجحيم على عقبه</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ليس لديك أي شيء أفضل لتعمله غير تعذيب الناس؟ أنت المسؤول على خلق حوادث السيارات والبلايا لكي تموت الناس وتأتي الى الجحي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نت المسؤول عن جر العديد من الناس الى الجحي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ست بأفضل من كلب</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مظهر إبليس</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هذه كانت أول مرة إستطعت مشاهدة مظهر إبليس، ملك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ظهر إبليس يفوق كل تصو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قلد الله الاَ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جم إبليس ضخم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رفعت رأسي، لم أستطع رؤية شكله الكام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رتفاع إبليس يصل الى حدود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رض جسده يصل الى أقصى اليسار وأقصى اليمين من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أن عرش إبليس كان ضخماً جداً، وفاق تصوري</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أجنحة إبليس تشبه أجنحة خفاش وكانت ترفرف ببط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نظرت الى إبليس لفترة طويلة مائلة برأسي الى الخل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كن رقبتي بدأت توجعني لذلك قررت أن أستلقي على الأرضية قدام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ندما إستلقيت أمامه، لم يقل إبليس كلمة، بل كان يُحدِّق ف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متعمدة في رغبتي بأن أثيره، لذلك بدأت أستخدم لغة مهينة إليه</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إبليس، ماذا يحدث بمظهرك البشع؟ لا أستطيع أن أفهم كيف يمكنك أن تعمل كملك وأنت بهذه البشاع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نظر الى عيني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ها مائلة على طول جهة رأس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نظر إل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ي مرتاحة جداً مستلقية هنا على ظهر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ت في إستخدام لغة مهينة إليه، ولكن لم يكن يهم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تحرك ولا بوصة، ولم تطرَف عينيه</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 بإمكان إبليس أن يحول نفسه الى أي شكل، لكنه إستمر واقفاً أمامي ككيان ضخم وعريض</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مثيراً للإشمئزاز</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جهه يشبه ضفدع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جسده يشبه جسد إنسا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شعر متناثر في كل مكان من جسد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سميناً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تضح لي بأنه لا يريد أن يتحر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هتز ملك الشياطين، لذلك قررت أن أصرخ عليه ثاني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ها أنت، إني أقوى منك بكثير</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ي أخدم الله الثالوث الأقدس</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هو يحمي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ي أتحداك</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خيراً تكلم إبليس،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يها الشيء الصغير، كيف تجرأ أن تأتي الى هنا وتتصرف بحماقة</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عارضته قائلة،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نت لم تراني في السابق أب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يف تجرأ على قول كلام إزدراء إ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لامي هذا أثاره جداً حتى أن عينيه إنفتحت تدريجياً بكل وسعها وبرز منها نور بلون أحمر</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ضحك إبليس عليَّ وقال،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ها أنتِ، ألا تتوجع رقبت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لماذا تتوجع رقبتي؟ جئت لأهزم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رقبتي بحالة جيد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ك سمين لدرجة لا تستطيع الإستلقاء</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هل تعتقد بأنك شيء ما؟ جسدك بشع وأنت تشبه ضفدع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حتى أن جسدك ليس متناسق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ا تخدع نفس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تعال إنزل</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صرخت، ولكن من داخلي، كنت أصلي بألسنة طالبة من الله الاَب أن يمنحني قو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طلب النار المقدسة من الروح القد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تكلمت بلغة مهينة على إبليس، إستمر هو في سخريته وشخيره نحو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ستسل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ت في إثارته</w:t>
      </w:r>
      <w:r>
        <w:rPr>
          <w:rFonts w:cs="Simplified Arabic" w:ascii="Simplified Arabic" w:hAnsi="Simplified Arabic"/>
          <w:sz w:val="28"/>
          <w:szCs w:val="28"/>
          <w:rtl w:val="true"/>
          <w:lang w:val="en"/>
        </w:rPr>
        <w:t>. "</w:t>
      </w:r>
      <w:r>
        <w:rPr>
          <w:rFonts w:ascii="Simplified Arabic" w:hAnsi="Simplified Arabic" w:cs="Simplified Arabic"/>
          <w:i/>
          <w:i/>
          <w:iCs/>
          <w:sz w:val="28"/>
          <w:sz w:val="28"/>
          <w:szCs w:val="28"/>
          <w:rtl w:val="true"/>
          <w:lang w:val="en"/>
        </w:rPr>
        <w:t>يا إبليس، إلتهمني وإبلع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 أكلتني، فإني سأنزل الى معدتك وأعذبك باَلاف المرات عما تفعله بوالد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ستطيع أن أفرم ما بداخل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سأقطع لسانك وأرميه في نار الجحي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سرع</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زل</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 إبليس،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لماذا ينبغي أن أنزل؟ أنتِ تعالي الى هنا</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تابني غضب شديد وإنفجر مزاج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ع إني لم أكن أرى يسوع، إلا أني بدأت أصلي إليه</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الأخت بايك بونغ نيو تهجم على إبليس</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صلي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لست قادرة على رؤيتك، لكني أؤمن إنك دائماً مع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يا يسوع، أريد أن أعطي إبليس ضرب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على أي حال، إنه كبير جداً بالنسبة ل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ست قادرة على توجيه ضربة إليه</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رجوك إمنحني سُلَّماً لأتمكن من التسلق الى قمة رأسه والهجوم عليه</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بأمر الرب، جلب رئيس الملائكة ميخائيل سُلَّماً طويلاً من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سلم كبيراً لدرجة وصل الى حدود الجحيم من القاع</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بمساعدة رئيس الملائكة ميخائيل، وضعت السلم على ظهر إبليس وبدأت أتسلق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إرتفاع إبليس عالياً وخطر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كن أستطيع الوصول الى القمة بدون مساعدة رئيس الملائكة ميخائي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غربت أن إبليس لم يحرك أي عضلة فيما كنا نتسلق السل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وصلنا الى قمة السلم، قفزت من السلم على كتف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مت بجرح جلده بأظافري، لكن لم يكن لها تأثي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حرك إبليس أي عض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تجاهلني، وكأني لست شيئاً بالنسبة 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جلد ظهر إبليس ثخيناً مثل الصخ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هما كنت أحاول تمزيق جلده بشدة مستخدمة أظافري، لم يكن ذلك مجد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رخت بكل قوتي فيما إستمرت بتخديشه</w:t>
      </w:r>
      <w:r>
        <w:rPr>
          <w:rFonts w:cs="Simplified Arabic" w:ascii="Simplified Arabic" w:hAnsi="Simplified Arabic"/>
          <w:sz w:val="28"/>
          <w:szCs w:val="28"/>
          <w:rtl w:val="true"/>
          <w:lang w:val="en"/>
        </w:rPr>
        <w:t>. "</w:t>
      </w:r>
      <w:r>
        <w:rPr>
          <w:rFonts w:ascii="Simplified Arabic" w:hAnsi="Simplified Arabic" w:cs="Simplified Arabic"/>
          <w:i/>
          <w:i/>
          <w:iCs/>
          <w:sz w:val="28"/>
          <w:sz w:val="28"/>
          <w:szCs w:val="28"/>
          <w:rtl w:val="true"/>
          <w:lang w:val="en"/>
        </w:rPr>
        <w:t>يا إبليس القذر، إستلم هذ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ليتُ بألسنة لنفسي قائل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الله الثالوث الأقدس، أرجوك إمنحني قو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منحني قو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إستمرت في التخديش، وفي النهاية تمكنت من عمل خدشٍ</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حفرت بشدة في الخدشِ، لكن جلد إبليس كان ثخيناً جداً ولم أستطع سوى تمزيق شيء ضئيل في كل م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كرت في نفس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لماذا يكون الأمر صعباً لهذه الدرجة؟</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في تلك اللحظة، راودتني </w:t>
      </w:r>
      <w:r>
        <w:rPr>
          <w:rFonts w:ascii="Simplified Arabic" w:hAnsi="Simplified Arabic" w:cs="Simplified Arabic"/>
          <w:sz w:val="28"/>
          <w:sz w:val="28"/>
          <w:szCs w:val="28"/>
          <w:rtl w:val="true"/>
          <w:lang w:val="en" w:bidi="ar-IQ"/>
        </w:rPr>
        <w:t xml:space="preserve">حكمة فناشدت الروح القدس، </w:t>
      </w:r>
      <w:r>
        <w:rPr>
          <w:rFonts w:cs="Simplified Arabic" w:ascii="Simplified Arabic" w:hAnsi="Simplified Arabic"/>
          <w:sz w:val="28"/>
          <w:szCs w:val="28"/>
          <w:rtl w:val="true"/>
          <w:lang w:val="en" w:bidi="ar-IQ"/>
        </w:rPr>
        <w:t>"</w:t>
      </w:r>
      <w:r>
        <w:rPr>
          <w:rFonts w:ascii="Simplified Arabic" w:hAnsi="Simplified Arabic" w:cs="Simplified Arabic"/>
          <w:i/>
          <w:i/>
          <w:iCs/>
          <w:sz w:val="28"/>
          <w:sz w:val="28"/>
          <w:szCs w:val="28"/>
          <w:rtl w:val="true"/>
          <w:lang w:val="en" w:bidi="ar-IQ"/>
        </w:rPr>
        <w:t>أيها الروح القدس، أرجوك إمنحني السيف المقدس</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أرجوك إمنحه لي الأن</w:t>
      </w:r>
      <w:r>
        <w:rPr>
          <w:rFonts w:cs="Simplified Arabic" w:ascii="Simplified Arabic" w:hAnsi="Simplified Arabic"/>
          <w:i/>
          <w:iCs/>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يما قلت ذلك، نزل سيف ذهبي ضخ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حينما إقترب السيف مني، أمسكت به وثقبت ظهر إبليس</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طعنته في ظهره مرة تلو الأخرى</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إستخدمت كل قوتي لأطعن في ظهره بصورة عشوائي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يما كنت أفرم داخل ظهره، سقطت أجزاء من جلده الى القاع</w:t>
      </w:r>
      <w:r>
        <w:rPr>
          <w:rFonts w:cs="Simplified Arabic" w:ascii="Simplified Arabic" w:hAnsi="Simplified Arabic"/>
          <w:sz w:val="28"/>
          <w:szCs w:val="28"/>
          <w:rtl w:val="true"/>
          <w:lang w:val="en" w:bidi="ar-IQ"/>
        </w:rPr>
        <w:t xml:space="preserve">.  </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بعد ذلك، تسلقت على رأس إبليس وبدون رحمة صرت أطعن في إحدى عين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لإبليس عيون داخل عين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دت مرة أخرى الى ظهره وصرت أقطع في إحدى جناح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فز من عرشه وصرخ بصوت عا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إبليس إفتح فم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سأدخل الى معدتك وأنهي علي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سأفرم أحشائك وأحرقه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حالما أعددت نفسي لأهجم على إبليس مرة ثانية، إنسكب نور ساطع من فوق وظهر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بونغ نيو، إنكِ أنجزت عملاً عظيم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هدأي الأن</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هذا يكفي لهذا اليو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دعنا نذهب الأن</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مقاومة للرب أجبت بسرع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لا أريد الذهاب</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ا يزال غضبي يشتعل في داخل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حتاج الى وقت أكثر</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ماذا عن والديَّ؟ إنهم يُعذَّبون من قبل إبليس</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ا أستطيع أن أذهب الأن</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 ذهبت الأن، فإن عائلتي سيُعاد تعذيبها بوحشي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كيف يمكنني المغادرة وأنا أعرف ذلك؟ لا يمكنني الذهاب الأن</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قال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بونغ نيو، ما فعلتيه اليوم هو أكثر من كفاية، إنه جيد</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 كان أحدٌ أخر، لكان سيجمد من الخوف</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وسيُرتعب من إبليس ولن يتمكن من القتال معه</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ما دمت صليت بثقة، فقد كنتُ فيك لأساعدك في هجومك على ملك الشياطين</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ي على يقين إنكِ صبيت جام غضبك بصورة كافي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دعنا نذهب</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بونغ نيو، جلبت أعداداً غفيرة من الناس ليشاهدوا الجحيم، ولكن لم يكن هناك من يتجرأ على الهجوم وتمزيق لحمه وطعن عينه</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كِ قديسة غير إعتيادي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هذا يكفي الأن</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دعنا نذهب</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ملك الشياطين قد جُرح</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حلنا معاً الى السماء برفقة رئيس الملائكة ميخائيل</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الأخت بايك بونغ نيو تغتسل في ينبوع مياه السماء</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وإذ كنت في السماء، كان قلبي لا يزال مثقلاً بأفكار أن إبليس سيُنفِّس عن غضبه بالثأر من عائل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كر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كان ينبغي أن أحاربه حتى النهاية وأرمي إبليس في نار الجحي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شعرت حينئذ بالرِض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سماء جميلة جداً، فوق التصو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جلبني الرب الى برج عالٍ مصنوع من ذه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في داخل البرج يتدفق ماء صاف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خذني الى داخل البرج ولاطف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عانقني بإستمرار ويخفف عني بسبب حز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ألني،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بونغ نيو، أعرف إنك كنت متألمة ومتعذبة وخائفة حينما ذهبت الى الجحي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على أي حال، ألست تشعرين بالروعة حينما تكونين في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ب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نعم يا رب</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إستمر الرب في كلامه،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بونغ نيو، قد تكونين فقدت قوتك اليوم من محاربة ملك الشياطين</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ذهبي إغسلي جسدك بمساعدة رؤساء الملائكة ميخائيل وجبرائيل</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 xml:space="preserve">فيما كنت تشقِّين وتمزقين جسد إبليس، </w:t>
      </w:r>
      <w:r>
        <w:rPr>
          <w:rFonts w:ascii="Simplified Arabic" w:hAnsi="Simplified Arabic" w:cs="Simplified Arabic"/>
          <w:b/>
          <w:b/>
          <w:bCs/>
          <w:color w:val="993366"/>
          <w:sz w:val="28"/>
          <w:sz w:val="28"/>
          <w:szCs w:val="28"/>
          <w:rtl w:val="true"/>
          <w:lang w:val="en" w:bidi="ar-IQ"/>
        </w:rPr>
        <w:t>سقط سائل من جسده على جسدك</w:t>
      </w:r>
      <w:r>
        <w:rPr>
          <w:rFonts w:cs="Simplified Arabic" w:ascii="Simplified Arabic" w:hAnsi="Simplified Arabic"/>
          <w:b/>
          <w:bCs/>
          <w:color w:val="993366"/>
          <w:sz w:val="28"/>
          <w:szCs w:val="28"/>
          <w:rtl w:val="true"/>
          <w:lang w:val="en" w:bidi="ar-IQ"/>
        </w:rPr>
        <w:t xml:space="preserve">. </w:t>
      </w:r>
      <w:r>
        <w:rPr>
          <w:rFonts w:ascii="Simplified Arabic" w:hAnsi="Simplified Arabic" w:cs="Simplified Arabic"/>
          <w:b/>
          <w:b/>
          <w:bCs/>
          <w:color w:val="993366"/>
          <w:sz w:val="28"/>
          <w:sz w:val="28"/>
          <w:szCs w:val="28"/>
          <w:rtl w:val="true"/>
          <w:lang w:val="en" w:bidi="ar-IQ"/>
        </w:rPr>
        <w:t>إن نزلتِ الى الأرض في حالتك هذه، فإنك ستتورمي وتموتي من السم</w:t>
      </w:r>
      <w:r>
        <w:rPr>
          <w:rFonts w:cs="Simplified Arabic" w:ascii="Simplified Arabic" w:hAnsi="Simplified Arabic"/>
          <w:b/>
          <w:bCs/>
          <w:color w:val="993366"/>
          <w:sz w:val="28"/>
          <w:szCs w:val="28"/>
          <w:rtl w:val="true"/>
          <w:lang w:val="en" w:bidi="ar-IQ"/>
        </w:rPr>
        <w:t>.</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ستغسل الملائكة السم من جسدك ويجعلونك نظيفة</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ستحم، كانت ملائكة أخرى تنتظر في الخارج وهم يُعِدُّون رداءً أبيضاً ناعماً ملحق بأجنح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بمساعدة الملائكة، إغتسلت ونظفت جسدي بالماء الصافي المتدفق من الينبو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إرتفاع الماء يصل حتى خصر رئيس الملائك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وصل الماء الى حد رقب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إني سبحت في ماء الينبوع الصاف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ذهبت الى غرفة تغيير الملابس الموجودة بجانب الينبوع وإرتديت الرد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اعدتني الملائكة للوصول الى السح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متعبة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خذني رئيس الملائكة الى حيث تواجد العديد من الملائك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ناك في أجواء السماء ثقب صغير حيث تُصنع منه السح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هذا مدهشاً وعجيباً فعل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نفق النار المقدسة المتقدة</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أخذني يسوع الى مكان النفق الطويل حيث تُحتفظ النار المقدسة المتق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ع إننا كنا ننظر من على بعد، إلا إني كنت أشعر بالحماو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نفق منطقة ممنوعة لمعظم النفو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ألتُ الرب،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هل يمكنك أن تضعني في النفق وأن تأخذني بسرع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i/>
          <w:i/>
          <w:iCs/>
          <w:color w:val="800000"/>
          <w:sz w:val="28"/>
          <w:szCs w:val="28"/>
          <w:lang w:val="en"/>
        </w:rPr>
      </w:pPr>
      <w:r>
        <w:rPr>
          <w:rFonts w:ascii="Simplified Arabic" w:hAnsi="Simplified Arabic" w:cs="Simplified Arabic"/>
          <w:sz w:val="28"/>
          <w:sz w:val="28"/>
          <w:szCs w:val="28"/>
          <w:rtl w:val="true"/>
          <w:lang w:val="en"/>
        </w:rPr>
        <w:t xml:space="preserve">حينئذ شرح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إن دخل أحد في ذلك النفق، فإنه عليه أن يذهب طوال الطريق الى النهاي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حماوة النفق الناري لا تطاق</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ه مكان مخيف</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ا يستطيع أحد الرجوع الى حيث مكان دخوله</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مع ذلك فإني أرغب في دخولك في النفق، إلا أن قوة جسدك قد إستنفد ولن تكوني قادرة على الإحتمال في هذه اللحظ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نفق هو مكان يتعمد فيه الفرد بالنار المتقد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ا أحد يستطيع أن يحتمله تحت الظروف العادي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ينبغي أن يكون للفرد مقدرة جسدية وقوة ليحتمل الحماوة واللهيب</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في حال يمر الفرد من خلال النفق ويتعمد بالنار المقدسة، فإنه سينظر قوة فعل النار فيما هو يُنجز عمل الرب</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نفق قوي جد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ا ينبغي أن يكون للفرد الداخل فيه قلب ضعيف</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وإلا، فإنه سيخضع لسكتة قلبي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ذلك، عليكِ أن تصلي أكثر وتهتمي بإسترداد صحة جسدك</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حينئذ، سأدعك تدخلي في النفق في وقت لاحق</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طالما يكتب الراعي كيم يونغ دو الكُتب، فإني سأضعه في النفق الناري أولاً وسأجعله يتعمد في النار المتقد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كنه هو أيضاً يفتقد الى القوة وسأضعه في النفق حين يستعيد صحته تمام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شخص الأخر سيكون القديسة كانغ هيون ج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نتِ ستكوني الشخص الثالث</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راعي سيدخل أولاً ليختبر ذلك</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نتِ والقديسة كانغ هيون جا ستدخلان تقريباً في نفس الوقت</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ا تكوني أنانية، بل إحتملي بصبر الى ذلك الحين</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ستنفد كل أعضاء الكنيسة قوتهم من الصلا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ملائكة وأنا أرواح ولا نتعب</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سنا نخضع للأيام والليالي لكي نعمل</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كن جسدك المادي يخضع الى عالم مادي ويخضع الى تقييدات</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روحك في الوقت الحاضر خارج جسدك لكي تختبري كل هذ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ولكن حالما يتحد روحك بجسدك، فإنك ستختبرين تعباً شديداً لا يطاق</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قال لي الرب أنه حينما أعبر من خلال نفق النار المقدسة المتقدة، فإني سأُمنح مقدرة وقوة جديدة من النا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هذه المعلومة الجديدة، تولست الى الرب ليضعني في النف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كن الرب قال أنه يحتاج الى موافقة الاَ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قال أن وقتي لم يحن بعد</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بدافع الفضول، سألت الرب،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أنت قلت أن النفق طويل جداً وأن الفرد سيشعر أن لا نهاية له</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فكم طو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رح الرب أنه بالتعبير الأرضي، ستكون المسافة من مدينة إنجون الى مدينة سيو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يدخل الفرد، فإنه ينبغي أن يدخل ويعبر من خلاله لوحد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لما يدخل الفرد، فإنه ليس بإمكانه الرجوع الى حيث مكان دخو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يه أن يمشي نحو الأما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ئذ أمر الرب الملائكة لكي ترافقني في عودتي الى الكني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متعبة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إنصرف الرب لإنجاز أعمال أخرى</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إتضح أن ما يقارب خمسمئة ملاك رافقتني في عود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ت الملائكة ترافقني، كانوا يريحونني بكلمات مشجعة</w:t>
      </w:r>
      <w:r>
        <w:rPr>
          <w:rFonts w:cs="Simplified Arabic" w:ascii="Simplified Arabic" w:hAnsi="Simplified Arabic"/>
          <w:sz w:val="28"/>
          <w:szCs w:val="28"/>
          <w:rtl w:val="true"/>
          <w:lang w:val="en"/>
        </w:rPr>
        <w:t>. "</w:t>
      </w:r>
      <w:r>
        <w:rPr>
          <w:rFonts w:ascii="Simplified Arabic" w:hAnsi="Simplified Arabic" w:cs="Simplified Arabic"/>
          <w:sz w:val="28"/>
          <w:sz w:val="28"/>
          <w:szCs w:val="28"/>
          <w:rtl w:val="true"/>
          <w:lang w:val="en"/>
        </w:rPr>
        <w:t>يا قديسة بونغ نيو، مع إنكِ لم تنهي على إبليس، فإنك ثقبتيه ومزقتيه وطعنتيه بالسي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قد أنجزت عملاً رائع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أن تغلبي على أحزانك وإفرح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لنا وداعاً لبعضنا البعض فيما كانت الإبتسامة على وجوهن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color w:val="993366"/>
          <w:sz w:val="28"/>
          <w:szCs w:val="28"/>
          <w:lang w:val="en" w:bidi="ar-IQ"/>
        </w:rPr>
      </w:pPr>
      <w:r>
        <w:rPr>
          <w:rFonts w:cs="Simplified Arabic" w:ascii="Simplified Arabic" w:hAnsi="Simplified Arabic"/>
          <w:b/>
          <w:bCs/>
          <w:color w:val="993366"/>
          <w:sz w:val="28"/>
          <w:szCs w:val="28"/>
          <w:rtl w:val="true"/>
          <w:lang w:val="en" w:bidi="ar-IQ"/>
        </w:rPr>
      </w:r>
    </w:p>
    <w:p>
      <w:pPr>
        <w:pStyle w:val="NormalWeb"/>
        <w:bidi w:val="1"/>
        <w:spacing w:before="0" w:after="0"/>
        <w:ind w:left="0" w:right="0" w:hanging="0"/>
        <w:jc w:val="both"/>
        <w:rPr>
          <w:rFonts w:ascii="Simplified Arabic" w:hAnsi="Simplified Arabic" w:cs="Simplified Arabic"/>
          <w:b/>
          <w:b/>
          <w:bCs/>
          <w:color w:val="993366"/>
          <w:sz w:val="28"/>
          <w:szCs w:val="28"/>
          <w:lang w:val="en" w:bidi="ar-IQ"/>
        </w:rPr>
      </w:pPr>
      <w:r>
        <w:rPr>
          <w:rFonts w:cs="Simplified Arabic" w:ascii="Simplified Arabic" w:hAnsi="Simplified Arabic"/>
          <w:b/>
          <w:bCs/>
          <w:color w:val="993366"/>
          <w:sz w:val="28"/>
          <w:szCs w:val="28"/>
          <w:rtl w:val="true"/>
          <w:lang w:val="en" w:bidi="ar-IQ"/>
        </w:rPr>
      </w:r>
    </w:p>
    <w:p>
      <w:pPr>
        <w:pStyle w:val="NormalWeb"/>
        <w:bidi w:val="1"/>
        <w:spacing w:before="0" w:after="0"/>
        <w:ind w:left="0" w:right="0" w:hanging="0"/>
        <w:jc w:val="center"/>
        <w:rPr>
          <w:rFonts w:ascii="Simplified Arabic" w:hAnsi="Simplified Arabic" w:cs="Simplified Arabic"/>
          <w:b/>
          <w:b/>
          <w:bCs/>
          <w:color w:val="993366"/>
          <w:sz w:val="32"/>
          <w:szCs w:val="32"/>
          <w:lang w:val="en" w:bidi="ar-IQ"/>
        </w:rPr>
      </w:pPr>
      <w:r>
        <w:rPr>
          <w:rFonts w:cs="Simplified Arabic" w:ascii="Simplified Arabic" w:hAnsi="Simplified Arabic"/>
          <w:b/>
          <w:bCs/>
          <w:color w:val="993366"/>
          <w:sz w:val="32"/>
          <w:szCs w:val="32"/>
          <w:rtl w:val="true"/>
          <w:lang w:val="en" w:bidi="ar-IQ"/>
        </w:rPr>
        <w:t xml:space="preserve">======= </w:t>
      </w:r>
      <w:r>
        <w:rPr>
          <w:rFonts w:ascii="Simplified Arabic" w:hAnsi="Simplified Arabic" w:cs="Simplified Arabic"/>
          <w:b/>
          <w:b/>
          <w:bCs/>
          <w:color w:val="993366"/>
          <w:sz w:val="32"/>
          <w:sz w:val="32"/>
          <w:szCs w:val="32"/>
          <w:rtl w:val="true"/>
          <w:lang w:val="en" w:bidi="ar-IQ"/>
        </w:rPr>
        <w:t xml:space="preserve">يوم </w:t>
      </w:r>
      <w:r>
        <w:rPr>
          <w:rFonts w:cs="Simplified Arabic" w:ascii="Simplified Arabic" w:hAnsi="Simplified Arabic"/>
          <w:b/>
          <w:bCs/>
          <w:color w:val="993366"/>
          <w:sz w:val="32"/>
          <w:szCs w:val="32"/>
          <w:lang w:val="en" w:bidi="ar-IQ"/>
        </w:rPr>
        <w:t>26</w:t>
      </w:r>
      <w:r>
        <w:rPr>
          <w:rFonts w:cs="Simplified Arabic" w:ascii="Simplified Arabic" w:hAnsi="Simplified Arabic"/>
          <w:b/>
          <w:bCs/>
          <w:color w:val="993366"/>
          <w:sz w:val="32"/>
          <w:szCs w:val="32"/>
          <w:rtl w:val="true"/>
          <w:lang w:val="en" w:bidi="ar-IQ"/>
        </w:rPr>
        <w:t xml:space="preserve"> =======</w:t>
      </w:r>
    </w:p>
    <w:p>
      <w:pPr>
        <w:pStyle w:val="NormalWeb"/>
        <w:bidi w:val="1"/>
        <w:spacing w:before="0" w:after="0"/>
        <w:ind w:left="0" w:right="0" w:hanging="0"/>
        <w:jc w:val="both"/>
        <w:rPr/>
      </w:pPr>
      <w:r>
        <w:rPr>
          <w:rFonts w:cs="Simplified Arabic" w:ascii="Simplified Arabic" w:hAnsi="Simplified Arabic"/>
          <w:sz w:val="28"/>
          <w:szCs w:val="28"/>
          <w:rtl w:val="true"/>
          <w:lang w:val="en" w:bidi="ar-IQ"/>
        </w:rPr>
        <w:t>(</w:t>
      </w:r>
      <w:r>
        <w:rPr>
          <w:rFonts w:ascii="Simplified Arabic" w:hAnsi="Simplified Arabic" w:cs="Simplified Arabic"/>
          <w:b/>
          <w:b/>
          <w:bCs/>
          <w:color w:val="0000FF"/>
          <w:rtl w:val="true"/>
          <w:lang w:val="en" w:bidi="ar-IQ"/>
        </w:rPr>
        <w:t xml:space="preserve">مرقس </w:t>
      </w:r>
      <w:r>
        <w:rPr>
          <w:rFonts w:cs="Simplified Arabic" w:ascii="Simplified Arabic" w:hAnsi="Simplified Arabic"/>
          <w:b/>
          <w:bCs/>
          <w:color w:val="0000FF"/>
          <w:lang w:val="en" w:bidi="ar-IQ"/>
        </w:rPr>
        <w:t>9</w:t>
      </w:r>
      <w:r>
        <w:rPr>
          <w:rFonts w:cs="Simplified Arabic" w:ascii="Simplified Arabic" w:hAnsi="Simplified Arabic"/>
          <w:b/>
          <w:bCs/>
          <w:color w:val="0000FF"/>
          <w:rtl w:val="true"/>
          <w:lang w:val="en" w:bidi="ar-IQ"/>
        </w:rPr>
        <w:t xml:space="preserve">: </w:t>
      </w:r>
      <w:r>
        <w:rPr>
          <w:rFonts w:cs="Simplified Arabic" w:ascii="Simplified Arabic" w:hAnsi="Simplified Arabic"/>
          <w:b/>
          <w:bCs/>
          <w:color w:val="0000FF"/>
          <w:lang w:val="en" w:bidi="ar-IQ"/>
        </w:rPr>
        <w:t>23</w:t>
      </w:r>
      <w:r>
        <w:rPr>
          <w:rFonts w:cs="Simplified Arabic" w:ascii="Simplified Arabic" w:hAnsi="Simplified Arabic"/>
          <w:b/>
          <w:bCs/>
          <w:color w:val="0000FF"/>
          <w:rtl w:val="true"/>
          <w:lang w:val="en" w:bidi="ar-IQ"/>
        </w:rPr>
        <w:t xml:space="preserve"> – </w:t>
      </w:r>
      <w:r>
        <w:rPr>
          <w:rFonts w:cs="Simplified Arabic" w:ascii="Simplified Arabic" w:hAnsi="Simplified Arabic"/>
          <w:b/>
          <w:bCs/>
          <w:color w:val="0000FF"/>
          <w:lang w:val="en" w:bidi="ar-IQ"/>
        </w:rPr>
        <w:t>24</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rFonts w:ascii="Simplified Arabic" w:hAnsi="Simplified Arabic" w:cs="Simplified Arabic"/>
          <w:b/>
          <w:b/>
          <w:bCs/>
          <w:sz w:val="28"/>
          <w:szCs w:val="28"/>
          <w:lang w:val="en" w:bidi="ar-IQ"/>
        </w:rPr>
      </w:pPr>
      <w:r>
        <w:rPr>
          <w:rFonts w:cs="Simplified Arabic" w:ascii="Simplified Arabic" w:hAnsi="Simplified Arabic"/>
          <w:b/>
          <w:bCs/>
          <w:sz w:val="28"/>
          <w:szCs w:val="28"/>
          <w:rtl w:val="true"/>
          <w:lang w:val="en" w:bidi="ar-IQ"/>
        </w:rPr>
      </w:r>
    </w:p>
    <w:p>
      <w:pPr>
        <w:pStyle w:val="NormalWeb"/>
        <w:bidi w:val="1"/>
        <w:spacing w:before="0" w:after="0"/>
        <w:ind w:left="0" w:right="0" w:hanging="0"/>
        <w:jc w:val="both"/>
        <w:rPr>
          <w:rFonts w:ascii="Simplified Arabic" w:hAnsi="Simplified Arabic" w:cs="Simplified Arabic"/>
          <w:b/>
          <w:b/>
          <w:bCs/>
          <w:sz w:val="28"/>
          <w:szCs w:val="28"/>
          <w:lang w:val="en"/>
        </w:rPr>
      </w:pPr>
      <w:r>
        <w:rPr>
          <w:rFonts w:ascii="Simplified Arabic" w:hAnsi="Simplified Arabic" w:cs="Simplified Arabic"/>
          <w:b/>
          <w:b/>
          <w:bCs/>
          <w:sz w:val="28"/>
          <w:sz w:val="28"/>
          <w:szCs w:val="28"/>
          <w:rtl w:val="true"/>
          <w:lang w:val="en"/>
        </w:rPr>
        <w:t>لي هاك سونغ</w:t>
      </w:r>
      <w:r>
        <w:rPr>
          <w:rFonts w:cs="Simplified Arabic" w:ascii="Simplified Arabic" w:hAnsi="Simplified Arabic"/>
          <w:b/>
          <w:bCs/>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حالما بدأت بالصلاة، ظهر روح شرير بثمانِ أرج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دفع نحو الأمام للهجوم ع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مثل الحرباء يغير الروح الشرير لون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ذ غيَّر لونه من الأخضر الى الرمادي ثم الى الأحمر وهكذ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إندفع نحوي، مددت يدي لمواجه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ت أن أنخس عينيه بأصابعي، ولكن الروح الشرير تفادى هجومي فتمكنت من نخس ثُقبي أنفه</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حوَّل الروح الشرير نفسه الى ديناصو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له عين واحدة مع أورام صغيرة على جميع جسد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أورام تشبه قرون صغيرة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للديناصور ذيل طويل مخي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عتقد أنه إن أماله نحوي لقتلني في الحا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مظهر الديناصور مخيف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مددت يدي و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النار المقدس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حال إنطلقت كرة نارية من يديَّ نحو الديناصو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رعت الكرة النارية الديناصور على الأرض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صار الديناصور يدمدم كاشفاً عن أسنان التمساح وبدا ما يشبه طفيليات تزحف خارجة من جسده</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color w:val="008000"/>
          <w:sz w:val="28"/>
          <w:szCs w:val="28"/>
          <w:lang w:val="en"/>
        </w:rPr>
      </w:pPr>
      <w:r>
        <w:rPr>
          <w:rFonts w:cs="Simplified Arabic" w:ascii="Simplified Arabic" w:hAnsi="Simplified Arabic"/>
          <w:color w:val="008000"/>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لي هاك سونغ يأكل عنب السماء</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ظهر يسوع وسألني،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ها سونغ، دعنا نزور السماء</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بته بسؤال،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هل بالإمكان أن تذهب الشماسة شين معنا أيض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جاب الرب قائلاً أنه يسمح لشخص واحد لزيارة السماء في كل م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أ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هل بإمكانك أن تأخذ الشماسة شين أول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رفض الرب طلبي قائل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صلاة الشماسة شين ليست قوية كفاي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ا أستطيع أخذها بعدُ</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ذلك، الرب وأنا زرنا السماء</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حين وصلنا الى السماء، قال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ما دمت يا طفلي هاك سونغ تزور السماء، فإني سأعطيك شيئاً لذيذاً لتجربه</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جلب لي الرب بعض الثمار تشبه العن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خذت الثمار وأكلت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طعمها رائع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ستحيل لي أن أقارن طعم ثمار السماء مع ثمار الأرض</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أخذني الرب الى مقدمة عرش الاَ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له الاَب جبار وضخم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تضح لي بأنه جالس على ما يشبه كرس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بسبب النور الساطع المنبعث من فوق، لم أستطع رفع نظري الى فو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لحظة صدفة، فكرت بأني نظرت الله الاَ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له الاَب مغطى بسحب ضبابية أو ما يشبه الضبا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تمكنت من رؤية وجه الاَب مشرق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أمامه طاولة عليها عدة كتب ضخمة مفتوح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شع لون ذهبي ساطع من الكت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واقفاً في مقدمة الله الاَب، وصلت مجموعة من الملائكة لتأخدني الى المحيط البلوري السماو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بحت لفترة طويلة ثم عدت الى كنيسة الرب</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جسد يسوع كله مغطى بالدم</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حينما عدت الى الكنيسة، بدأت أصلي في الحا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صلاتي، ظهر قدامي مشهد يسوع وهو يعا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مشهد، كان يسوع ماشياً مع الصلي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 يمشي، كان يُضرب بسياط حمر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 الرب في مشيه صاعداً الى تلة مع الصليب فوق ظهره، لكنه كان ضعيفاً جداً، حيث سقط عدة مرات</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 الجندي يجلد يسوع وهو على الأرض</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ددت يدي لأمسك بالسوط وأوقف الجلد، ولكن بدون جدو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ستطع إنتزاعه، إذ دخلت يدي من خلال السوط</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ضعوا يسوع الى الصليب وبدأوا بدق مسامير كبيرة في يديه ورجل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خترق تاج الشوك بعمق في رأس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دم يتدفق بحرية حتى تغطى كل جسده بالدم</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ثُقب يسوع وجُرح ومات بشكل أكثر رهبة مما يمكننا تصور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مشهد يسوع وهو يعاني لا يمكن إحتما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كيت كثير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قترب الرب نحوي وأراح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مسح دموعي قائل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هاك سونغ، لا تبكي</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تركني يسوع، ظهرت أعداد غفيرة من الأرواح الشر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ربت الأرواح الشريرة وهزمتها وأكملت صلاتي</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rFonts w:ascii="Simplified Arabic" w:hAnsi="Simplified Arabic" w:cs="Simplified Arabic"/>
          <w:color w:val="008000"/>
          <w:sz w:val="28"/>
          <w:szCs w:val="28"/>
          <w:lang w:val="en"/>
        </w:rPr>
      </w:pPr>
      <w:r>
        <w:rPr>
          <w:rFonts w:ascii="Simplified Arabic" w:hAnsi="Simplified Arabic" w:cs="Simplified Arabic"/>
          <w:b/>
          <w:b/>
          <w:bCs/>
          <w:sz w:val="28"/>
          <w:sz w:val="28"/>
          <w:szCs w:val="28"/>
          <w:rtl w:val="true"/>
          <w:lang w:val="en"/>
        </w:rPr>
        <w:t>كيم جو أيون</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الروح الشرير الممتلئ بالبق وديدان أم الأربع والأربعين</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خلال صلاتي، ظهرت كل أنواع الأرواح الشريرة الغريبة الشك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لأحد الأرواح الشريرة شامة سوداء عند زاوية كل من عين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شبه إنسان لابس ملابس بيض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عينيه مثل عيون ضفدع وكان يُحدِّق فيَّ بإنحراف حا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للروح الشرير وجه شاحب مع تجعدات في جبه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ذكَّرني ذلك بشرنقة الدو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خرجت يرقات وديدان أم الأربع والأربعين من جسده ووجه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أعداد غفيرة من الحشرات تزحف على كل وجهه</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أردت مسك الروح الشرير، لكن مظهره المروع والشنيع منعني من فعل ذ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بضت عليه من حنجرته وقمت بهز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عندما فعلت ذلك أُغمي عليَّ تقريب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حشرات تلتصق بيد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ميت الروح الشرير بإتجاه الأخت بايك بونغ نيو</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فسخ الروح الشرير الى رماد عند وصوله إلي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ذ كانت مغطاة بالنار المقدس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بعدها بقليل، بدأت أفعى كبيرة تتلوى بإتجاه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ظهرها الكريه أجبرني على المسك بها من ذيلها وهزها عدة مرات ورميها في إتجاه السيدة كانغ هيون جا التي كانت ترقص في الروح</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وثبت نحو السيدة كانغ هيون جا، فتحت فمها محاولة عضها، لكن حال فتح الأفعى لفمها خرج لهيب من السيدة كانغ هيون جا بإتجاه الأفع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غيرت الأفعى بسرعة إتجاهها الى الأخت بايك بونغ نيو</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حسن الحظ، كانت الأخت بايك بونغ نيو متوهجة بالنار المقد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ئذ غيرت الأفعى الإتجاه وهجمت على الأخ هاك سونغ</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لما وصلت الى الأخ هاك سونغ، إلتفتْ بنفسها حول جسده بشد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vanish/>
          <w:sz w:val="28"/>
          <w:szCs w:val="28"/>
          <w:lang w:val="en"/>
        </w:rPr>
      </w:pPr>
      <w:r>
        <w:rPr>
          <w:rFonts w:ascii="Simplified Arabic" w:hAnsi="Simplified Arabic" w:cs="Simplified Arabic"/>
          <w:vanish/>
          <w:sz w:val="28"/>
          <w:sz w:val="28"/>
          <w:szCs w:val="28"/>
          <w:rtl w:val="true"/>
          <w:lang w:val="en"/>
        </w:rPr>
        <w:t>ج</w:t>
      </w:r>
    </w:p>
    <w:p>
      <w:pPr>
        <w:pStyle w:val="NormalWeb"/>
        <w:bidi w:val="1"/>
        <w:spacing w:before="0" w:after="0"/>
        <w:ind w:left="0" w:right="0" w:hanging="0"/>
        <w:jc w:val="both"/>
        <w:rPr>
          <w:rFonts w:ascii="Simplified Arabic" w:hAnsi="Simplified Arabic" w:cs="Simplified Arabic"/>
          <w:vanish/>
          <w:sz w:val="28"/>
          <w:szCs w:val="28"/>
          <w:lang w:val="en"/>
        </w:rPr>
      </w:pPr>
      <w:r>
        <w:rPr>
          <w:rFonts w:cs="Simplified Arabic" w:ascii="Simplified Arabic" w:hAnsi="Simplified Arabic"/>
          <w:vanish/>
          <w:sz w:val="28"/>
          <w:szCs w:val="28"/>
          <w:rtl w:val="true"/>
          <w:lang w:val="en"/>
        </w:rPr>
      </w:r>
    </w:p>
    <w:p>
      <w:pPr>
        <w:pStyle w:val="NormalWeb"/>
        <w:bidi w:val="1"/>
        <w:spacing w:before="0" w:after="0"/>
        <w:ind w:left="0" w:right="0" w:hanging="0"/>
        <w:jc w:val="both"/>
        <w:rPr>
          <w:rFonts w:ascii="Simplified Arabic" w:hAnsi="Simplified Arabic" w:cs="Simplified Arabic"/>
          <w:vanish/>
          <w:sz w:val="28"/>
          <w:szCs w:val="28"/>
          <w:lang w:val="en"/>
        </w:rPr>
      </w:pPr>
      <w:r>
        <w:rPr>
          <w:rFonts w:cs="Simplified Arabic" w:ascii="Simplified Arabic" w:hAnsi="Simplified Arabic"/>
          <w:vanish/>
          <w:sz w:val="28"/>
          <w:szCs w:val="28"/>
          <w:rtl w:val="true"/>
          <w:lang w:val="en"/>
        </w:rPr>
      </w:r>
    </w:p>
    <w:p>
      <w:pPr>
        <w:pStyle w:val="NormalWeb"/>
        <w:bidi w:val="1"/>
        <w:spacing w:before="0" w:after="0"/>
        <w:ind w:left="0" w:right="0" w:hanging="0"/>
        <w:jc w:val="both"/>
        <w:rPr>
          <w:rFonts w:ascii="Simplified Arabic" w:hAnsi="Simplified Arabic" w:cs="Simplified Arabic"/>
          <w:vanish/>
          <w:sz w:val="28"/>
          <w:szCs w:val="28"/>
          <w:lang w:val="en"/>
        </w:rPr>
      </w:pPr>
      <w:r>
        <w:rPr>
          <w:rFonts w:cs="Simplified Arabic" w:ascii="Simplified Arabic" w:hAnsi="Simplified Arabic"/>
          <w:vanish/>
          <w:sz w:val="28"/>
          <w:szCs w:val="28"/>
          <w:rtl w:val="true"/>
          <w:lang w:val="en"/>
        </w:rPr>
      </w:r>
    </w:p>
    <w:p>
      <w:pPr>
        <w:pStyle w:val="NormalWeb"/>
        <w:bidi w:val="1"/>
        <w:spacing w:before="0" w:after="0"/>
        <w:ind w:left="0" w:right="0" w:hanging="0"/>
        <w:jc w:val="both"/>
        <w:rPr>
          <w:rFonts w:ascii="Simplified Arabic" w:hAnsi="Simplified Arabic" w:cs="Simplified Arabic"/>
          <w:vanish/>
          <w:sz w:val="28"/>
          <w:szCs w:val="28"/>
          <w:lang w:val="en"/>
        </w:rPr>
      </w:pPr>
      <w:r>
        <w:rPr>
          <w:rFonts w:cs="Simplified Arabic" w:ascii="Simplified Arabic" w:hAnsi="Simplified Arabic"/>
          <w:vanish/>
          <w:sz w:val="28"/>
          <w:szCs w:val="28"/>
          <w:rtl w:val="true"/>
          <w:lang w:val="en"/>
        </w:rPr>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ثم فجأة، حدث شيء غير متوق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بدأت الأفعى تتكلم،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هذا يفوق مقدرتك</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أيها الطفل المزعج، هاك سونغ، متى صرت قوياً هكذا؟ يصعب عليَّ جداً الإلتفاف حولك</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ت الأفعى تدمدم، بدأت تزحف نحو الأخت يو كيونغ، لكن يو كيونغ عضت رأس الأفعى وحاولت قطع رأس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ادت الأفعى ثانية نحو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يها الروح الشرير الكريه</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ماذا تزعج بإستمرار إجتماع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خدمت يدي كسيف لشقها الى نصف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إنشقت الأفعى الى نصفين وهي تصرخ</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هذا الإختبار رائعاً</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سلخت الجلد وفرمت اللحم مثل الخضراو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ضعت الأجزاء على عصا خشبية وبدأت أشويه على المشع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انت الأفعى تصرخ فيما كانت تختفي،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جسدي، جسدي</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إني قمت بشوي عيني الأفعى بثقب عينيها برأس العصا الخشب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شيء الغريب هو إني حين رغبت في سكينة، وجدتها بجانب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ماماً مثلما رغبت في النار، ظهر النار بجانب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واقع، أي شيء كنت أفكر فيه أو أرغبه، كان الرب يمنحني إياه</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فيما وضعت ذلك الحدث خلف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دت أُركز على الصلا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خلال صلاتي، ظهر روح شرير متنكر بشكل فتاة شابة قدامي مرة أخر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هذه المرة، كان شعرها مجعد وكأنها غيرت شعر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عينيها تتلألأ اليوم أكثر من الأيام الماض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ارت فوق رؤوس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نت مرتعبة جداً، لذلك دعوت الرب،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هذا الروح الشرير عاد مرة أخرى</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يا رب، ساعدن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يما كنت أصرخ، صرخت الفتاة الشابة عليَّ،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وه، أسكت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نكِ تعملين ضجيجاً</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يا عاهرة ذو السلوك الرديء</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إنتهرتها قائل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ماذا؟ أليس لدي سلوك حسن؟ يا عاهر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فجرتُ مستخدمة لغة بذيئة</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أجاب الروح الشرير،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وه، أنظر الى هذه الفتاة المزعجة</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نكِ تستخدمين لغة بذيئة أكثر مني</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ضعت يديها على خصرها وسألت،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هاي، هل أنتِ جدية؟ كيف يمكنك أن تتفاعلي هكذ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روح الشرير متفاجئاً بتصرف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كضت نحوها وأمسكت بشعرها وقمت بهزها بإتجاه البيانو</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لت بغضب،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لماذا لا؟ أستطيع أن أتصرف هكذا تجاهك</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بعد أن هزمت الروح الشرير، ظهر يسوع بعباءة بيضاء، قائل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يتها المنمشة، كيف حا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بته،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لماذا جئت الأن؟ هل تعرف كم إفتقدت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حسناً أيتها المنمشة، إني أسف</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قد تأخرت قليل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نا هنا الأن، دعنا نقضي وقتاً مع بعض</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ضرب يسوع على أجزاء مختلفة من جس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ضرب برفق على رأسي ولاطفه، تحرك شعري ببطء نحو الأمام شعرة بعد أخر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بالروعة بلمسته</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color w:val="000000"/>
          <w:sz w:val="28"/>
          <w:sz w:val="28"/>
          <w:szCs w:val="28"/>
          <w:rtl w:val="true"/>
          <w:lang w:val="en"/>
        </w:rPr>
        <w:t>منذ أن أحببت يسوع كثيراً، كنت أنكس رأسي بين ركبتيه</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كنت أفرك رأسي ووجهي على ركبتيه</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فيما كنت أفركهما، دمدمت قائلة، </w:t>
      </w:r>
      <w:r>
        <w:rPr>
          <w:rFonts w:cs="Simplified Arabic" w:ascii="Simplified Arabic" w:hAnsi="Simplified Arabic"/>
          <w:color w:val="000000"/>
          <w:sz w:val="28"/>
          <w:szCs w:val="28"/>
          <w:rtl w:val="true"/>
          <w:lang w:val="en"/>
        </w:rPr>
        <w:t>"</w:t>
      </w:r>
      <w:r>
        <w:rPr>
          <w:rFonts w:ascii="Simplified Arabic" w:hAnsi="Simplified Arabic" w:cs="Simplified Arabic"/>
          <w:i/>
          <w:i/>
          <w:iCs/>
          <w:color w:val="000000"/>
          <w:sz w:val="28"/>
          <w:sz w:val="28"/>
          <w:szCs w:val="28"/>
          <w:rtl w:val="true"/>
          <w:lang w:val="en"/>
        </w:rPr>
        <w:t>يا يسوع، ركبتيك ناعمة ومريحة جداً</w:t>
      </w:r>
      <w:r>
        <w:rPr>
          <w:rFonts w:cs="Simplified Arabic" w:ascii="Simplified Arabic" w:hAnsi="Simplified Arabic"/>
          <w:i/>
          <w:iCs/>
          <w:color w:val="000000"/>
          <w:sz w:val="28"/>
          <w:szCs w:val="28"/>
          <w:rtl w:val="true"/>
          <w:lang w:val="en"/>
        </w:rPr>
        <w:t xml:space="preserve">. </w:t>
      </w:r>
      <w:r>
        <w:rPr>
          <w:rFonts w:ascii="Simplified Arabic" w:hAnsi="Simplified Arabic" w:cs="Simplified Arabic"/>
          <w:i/>
          <w:i/>
          <w:iCs/>
          <w:color w:val="000000"/>
          <w:sz w:val="28"/>
          <w:sz w:val="28"/>
          <w:szCs w:val="28"/>
          <w:rtl w:val="true"/>
          <w:lang w:val="en"/>
        </w:rPr>
        <w:t>كيف يمكن أن يكون لمس عباءتك بهذه النعومة والرقة؟ أشعر بالسرور عند لمسها</w:t>
      </w:r>
      <w:r>
        <w:rPr>
          <w:rFonts w:cs="Simplified Arabic" w:ascii="Simplified Arabic" w:hAnsi="Simplified Arabic"/>
          <w:i/>
          <w:iCs/>
          <w:color w:val="000000"/>
          <w:sz w:val="28"/>
          <w:szCs w:val="28"/>
          <w:rtl w:val="true"/>
          <w:lang w:val="en"/>
        </w:rPr>
        <w:t>.</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أجاب الرب، </w:t>
      </w:r>
      <w:r>
        <w:rPr>
          <w:rFonts w:cs="Simplified Arabic" w:ascii="Simplified Arabic" w:hAnsi="Simplified Arabic"/>
          <w:color w:val="000000"/>
          <w:sz w:val="28"/>
          <w:szCs w:val="28"/>
          <w:rtl w:val="true"/>
          <w:lang w:val="en"/>
        </w:rPr>
        <w:t>"</w:t>
      </w:r>
      <w:r>
        <w:rPr>
          <w:rFonts w:ascii="Simplified Arabic" w:hAnsi="Simplified Arabic" w:cs="Simplified Arabic"/>
          <w:b/>
          <w:b/>
          <w:bCs/>
          <w:color w:val="993366"/>
          <w:sz w:val="28"/>
          <w:sz w:val="28"/>
          <w:szCs w:val="28"/>
          <w:rtl w:val="true"/>
          <w:lang w:val="en"/>
        </w:rPr>
        <w:t>أهذا صحيح؟ حينما تأتين الى السماء لاحقاً، فإنك سترتدين هذا النوع من العباءة قدر ما شئتِ</w:t>
      </w:r>
      <w:r>
        <w:rPr>
          <w:rFonts w:cs="Simplified Arabic" w:ascii="Simplified Arabic" w:hAnsi="Simplified Arabic"/>
          <w:b/>
          <w:bCs/>
          <w:color w:val="993366"/>
          <w:sz w:val="28"/>
          <w:szCs w:val="28"/>
          <w:rtl w:val="true"/>
          <w:lang w:val="en"/>
        </w:rPr>
        <w:t>.</w:t>
      </w:r>
      <w:r>
        <w:rPr>
          <w:rFonts w:cs="Simplified Arabic" w:ascii="Simplified Arabic" w:hAnsi="Simplified Arabic"/>
          <w:color w:val="000000"/>
          <w:sz w:val="28"/>
          <w:szCs w:val="28"/>
          <w:rtl w:val="true"/>
          <w:lang w:val="en"/>
        </w:rPr>
        <w:t>"</w:t>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جو أيون تأكل ثمار السماء</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في هذا اليوم، لم يأتِ يسوع للزيارة فارغ اليد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قد أتى جالباً لي بعض الثما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يما كان يناولني إياها قال،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يتها المنمشة، جربي هذا</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أ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ما هذ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هذه ثمار من السماء يتناولها القديسين، هذا الثمر لذيذ جداً</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خذت أول قضمة و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واو</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يا يسوع، أي نوع من الثمر ممكن أن يكون بهذه الجودة؟ إنه رائع فعل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 ثمر السماء بحجم التفاح على الأرض</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كان أبيض اللون وكان للثمر مذاق حُلو وحامض</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دخل الثمر في فمي، ذاب بسرع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لذيذاً لدرجة لم أستطع مقارنته بأي ثمر على الأرض</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نذ أن ذقت ثمر السماء، لم تعد ثمار الأرض تُسِرّني</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color w:val="000000"/>
          <w:sz w:val="28"/>
          <w:sz w:val="28"/>
          <w:szCs w:val="28"/>
          <w:rtl w:val="true"/>
          <w:lang w:val="en"/>
        </w:rPr>
        <w:t>إبتسم الرب فيما كان ينظرني أتناول الثمر</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أكلت الثمر كله مرة واحدة</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سأل يسوع، </w:t>
      </w:r>
      <w:r>
        <w:rPr>
          <w:rFonts w:cs="Simplified Arabic" w:ascii="Simplified Arabic" w:hAnsi="Simplified Arabic"/>
          <w:color w:val="000000"/>
          <w:sz w:val="28"/>
          <w:szCs w:val="28"/>
          <w:rtl w:val="true"/>
          <w:lang w:val="en"/>
        </w:rPr>
        <w:t>"</w:t>
      </w:r>
      <w:r>
        <w:rPr>
          <w:rFonts w:ascii="Simplified Arabic" w:hAnsi="Simplified Arabic" w:cs="Simplified Arabic"/>
          <w:b/>
          <w:b/>
          <w:bCs/>
          <w:color w:val="993366"/>
          <w:sz w:val="28"/>
          <w:sz w:val="28"/>
          <w:szCs w:val="28"/>
          <w:rtl w:val="true"/>
          <w:lang w:val="en"/>
        </w:rPr>
        <w:t>أيتها المنمشة، أليس لذيذاً جداً؟ هل تريدين أن أجلب لكِ ثماراً من السماء كل يوم؟</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أجبته في الحال، </w:t>
      </w:r>
      <w:r>
        <w:rPr>
          <w:rFonts w:cs="Simplified Arabic" w:ascii="Simplified Arabic" w:hAnsi="Simplified Arabic"/>
          <w:color w:val="000000"/>
          <w:sz w:val="28"/>
          <w:szCs w:val="28"/>
          <w:rtl w:val="true"/>
          <w:lang w:val="en"/>
        </w:rPr>
        <w:t>"</w:t>
      </w:r>
      <w:r>
        <w:rPr>
          <w:rFonts w:ascii="Simplified Arabic" w:hAnsi="Simplified Arabic" w:cs="Simplified Arabic"/>
          <w:i/>
          <w:i/>
          <w:iCs/>
          <w:color w:val="000000"/>
          <w:sz w:val="28"/>
          <w:sz w:val="28"/>
          <w:szCs w:val="28"/>
          <w:rtl w:val="true"/>
          <w:lang w:val="en"/>
        </w:rPr>
        <w:t>نعم، أرجوك إجلبها لي كل يوم</w:t>
      </w:r>
      <w:r>
        <w:rPr>
          <w:rFonts w:cs="Simplified Arabic" w:ascii="Simplified Arabic" w:hAnsi="Simplified Arabic"/>
          <w:i/>
          <w:iCs/>
          <w:color w:val="000000"/>
          <w:sz w:val="28"/>
          <w:szCs w:val="28"/>
          <w:rtl w:val="true"/>
          <w:lang w:val="en"/>
        </w:rPr>
        <w:t xml:space="preserve">! </w:t>
      </w:r>
      <w:r>
        <w:rPr>
          <w:rFonts w:ascii="Simplified Arabic" w:hAnsi="Simplified Arabic" w:cs="Simplified Arabic"/>
          <w:i/>
          <w:i/>
          <w:iCs/>
          <w:color w:val="000000"/>
          <w:sz w:val="28"/>
          <w:sz w:val="28"/>
          <w:szCs w:val="28"/>
          <w:rtl w:val="true"/>
          <w:lang w:val="en"/>
        </w:rPr>
        <w:t>هل بإمكانك أن تجلب ثمرة لكل عضو من أعضاء الكنيسة؟</w:t>
      </w:r>
      <w:r>
        <w:rPr>
          <w:rFonts w:cs="Simplified Arabic" w:ascii="Simplified Arabic" w:hAnsi="Simplified Arabic"/>
          <w:color w:val="000000"/>
          <w:sz w:val="28"/>
          <w:szCs w:val="28"/>
          <w:rtl w:val="true"/>
          <w:lang w:val="en"/>
        </w:rPr>
        <w:t>"</w:t>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جو أيون تزور الجحيم</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ظهر الرب فجأة وأخذني لزيارة الجحيم دون أن أقول كل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وصلنا الى الجحيم، وقفنا في منتصف الظلمة حيث تواجد كرسي كبي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كرسي مغطى ومزين بجماجم وكان مخلوق طويل الشعر جالساً عل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مثل هيكل عظمي مخيف جداً، وكان الكثير من البق الصغير يتحرك على وجه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نظر بدقة، بدت لي كيرقات وديدان تتحرك من وجهه الى كل هيئته، حتى إنها غطت الكرسي</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drawing>
          <wp:anchor behindDoc="0" distT="0" distB="0" distL="0" distR="0" simplePos="0" locked="0" layoutInCell="0" allowOverlap="1" relativeHeight="13">
            <wp:simplePos x="0" y="0"/>
            <wp:positionH relativeFrom="column">
              <wp:posOffset>3216910</wp:posOffset>
            </wp:positionH>
            <wp:positionV relativeFrom="line">
              <wp:posOffset>-80645</wp:posOffset>
            </wp:positionV>
            <wp:extent cx="2400300" cy="9137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 t="-30" r="-11" b="-30"/>
                    <a:stretch>
                      <a:fillRect/>
                    </a:stretch>
                  </pic:blipFill>
                  <pic:spPr bwMode="auto">
                    <a:xfrm>
                      <a:off x="0" y="0"/>
                      <a:ext cx="2400300" cy="913765"/>
                    </a:xfrm>
                    <a:prstGeom prst="rect">
                      <a:avLst/>
                    </a:prstGeom>
                  </pic:spPr>
                </pic:pic>
              </a:graphicData>
            </a:graphic>
          </wp:anchor>
        </w:drawing>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هذا مثير للإشمئزاز</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عطاني الرب فأساً حا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سكت بالفأس في يدي ومشيت نحو المخلوق العظم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لما إقتربت من الهيكل العظمي، ضرب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فسخ هو وكل الحشرات في اللهي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رح الرب وشجعني،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يتها المنمشة، منذ أن نما إيمانك كثيراً، فإنك تقدرين الأن على هزم الشياطين</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يكن لك دوماً إيمان وثقة</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جأة، كنت في كنيسة الرب ثاني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لاحقاً، فيما كنت أصلي، ظهر روح شرير برجل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 يقترب مني، بدأ يُهسهس نحوي بلسان طوي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ت بلسانه وألقيت المخلوق في الزاو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فيما إنسحق على الجدار، بدأ يصرخ في وجع،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وخ</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هذا يؤلمني</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إستعادته لعافيته قفز ثانية على قدميه وذهب بإتجاه الأخ جوزيف</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بدأ يلحس وجه جوزيف بلسانه المشمئز، قائلاً،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وه، كم لذيذ هذا</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طعمه لذيذ حقاً</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عرف إن كان الأخ جوزيف قد أدرك ما كان يحدث</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 جوزيف في الصلاة بحما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جأة صرخ،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دم يسوع</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دم يسوع</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كن بعدُ يقظاً روحياً، لذلك إستصعب عليه أن يعرف متى كانت الأرواح الشريرة تزعج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 يدعو دم يسوع، بدأ دم يتدفق من فم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 الحال أذاب الدم لسان الروح الشرير وحوله الى لون أزرق شاحب فإرتعب الروح الشري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فيما كان يلوذ بالفرار صرخ،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ي نوع من الدم هذ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color w:val="000000"/>
          <w:sz w:val="28"/>
          <w:szCs w:val="28"/>
          <w:lang w:val="en"/>
        </w:rPr>
      </w:pPr>
      <w:r>
        <w:rPr>
          <w:rFonts w:cs="Simplified Arabic" w:ascii="Simplified Arabic" w:hAnsi="Simplified Arabic"/>
          <w:b/>
          <w:bCs/>
          <w:color w:val="000000"/>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color w:val="000000"/>
          <w:sz w:val="28"/>
          <w:sz w:val="28"/>
          <w:szCs w:val="28"/>
          <w:rtl w:val="true"/>
          <w:lang w:val="en"/>
        </w:rPr>
        <w:t>لي يو كيونغ</w:t>
      </w:r>
      <w:r>
        <w:rPr>
          <w:rFonts w:cs="Simplified Arabic" w:ascii="Simplified Arabic" w:hAnsi="Simplified Arabic"/>
          <w:b/>
          <w:bCs/>
          <w:color w:val="000000"/>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يو كيونغ تحارب بكل جدية كافة أنواع الأرواح الشريرة</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في منتصف صلاتي، ظهر روح شرير بشكل سحلية، وكان يهسهس نحوي فيما كان يقترب م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رتعبتُ وأمسكت بعنقه بسرعة، وألقيته بإتجاه الأخ هاك سونغ</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 الأخ سونغ به وألقاه بعيداً، لكنه رجع لعافيته وعاد ثانية نحو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لذلك أمسكت به ثانية وألقيته الى مسافة أبعد صارخ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يها الروح الشرير بإسم يسوع المسيح إرحل</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إختفى</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بعد رحيل السحلية، ظهر روح شرير متنكر بشكل فتاة شاب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نصف وجهها أبيض فيما كان النصف الأخر أسود اللو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تحاول إزعاجي بخدشها على لوحة الطباشير بأظافر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لا أريد أن أسمع ذلك الصوت</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يها الروح الشرير بإسم يسوع، إرحل</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لم يغادر الروح، بل حاول إزعاجي بأكثر ش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غتظت كثيراً حتى إني ركضت نحوها وأمسكت بكمية من شعرها وألقيتها على الأرض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لما إرتطمت بالأرضية، إختفت</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لاحقاً، فيما كنت أصلي، بدأت أبكي فيما كنت أفكر بيسو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لكنه لم يأتِ بسرعة في هذا اليوم وظهر ذلك الروح الشرير المتنكر بشكل فتاة ثانية ساخراً مني،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ها أنتِ، لماذا تبكين؟ هل تبكين لأن يسوع لم يأتي إليك؟ لقد أصبحت متجهمة الوجه</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إستمرت في إثارتي، لذلك 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هل تريدين محارب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قائلة،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تعالي، إبدأي أول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تحولت الى رجل قصير ممتلئ الجسم بشعر قصير</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حينما صرختُ عالياً،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دم يسوع</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دم يسوع</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ار الروح يضحك عليَّ قائلاً،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ماذا؟ دم يسوع؟ إستمري في قولك، دم</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غتظت كثيراً حتى إني بدأت أدعو الله الثالوث الأقدس مرة بعد أخر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قال الروح،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من هو الثالوث؟ أين هو الثالوث؟ لا تناشدي هذا الإسم</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نه يخيفني</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بصوت عالٍ،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الله الثالوث الأقدس، ساعدن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رد الروح الشرير صارخاً،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قلت لكِ، هذا يخيفني</w:t>
      </w:r>
      <w:r>
        <w:rPr>
          <w:rFonts w:cs="Simplified Arabic" w:ascii="Simplified Arabic" w:hAnsi="Simplified Arabic"/>
          <w:color w:val="808000"/>
          <w:sz w:val="28"/>
          <w:szCs w:val="28"/>
          <w:rtl w:val="true"/>
          <w:lang w:val="en"/>
        </w:rPr>
        <w:t xml:space="preserve">. </w:t>
      </w:r>
      <w:r>
        <w:drawing>
          <wp:anchor behindDoc="0" distT="0" distB="0" distL="0" distR="0" simplePos="0" locked="0" layoutInCell="0" allowOverlap="1" relativeHeight="14">
            <wp:simplePos x="0" y="0"/>
            <wp:positionH relativeFrom="column">
              <wp:posOffset>4480560</wp:posOffset>
            </wp:positionH>
            <wp:positionV relativeFrom="line">
              <wp:posOffset>-174625</wp:posOffset>
            </wp:positionV>
            <wp:extent cx="1136650" cy="14859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2" t="-17" r="-22" b="-17"/>
                    <a:stretch>
                      <a:fillRect/>
                    </a:stretch>
                  </pic:blipFill>
                  <pic:spPr bwMode="auto">
                    <a:xfrm>
                      <a:off x="0" y="0"/>
                      <a:ext cx="1136650" cy="1485900"/>
                    </a:xfrm>
                    <a:prstGeom prst="rect">
                      <a:avLst/>
                    </a:prstGeom>
                  </pic:spPr>
                </pic:pic>
              </a:graphicData>
            </a:graphic>
          </wp:anchor>
        </w:drawing>
      </w:r>
      <w:r>
        <w:rPr>
          <w:rFonts w:ascii="Simplified Arabic" w:hAnsi="Simplified Arabic" w:cs="Simplified Arabic"/>
          <w:color w:val="808000"/>
          <w:sz w:val="28"/>
          <w:sz w:val="28"/>
          <w:szCs w:val="28"/>
          <w:rtl w:val="true"/>
          <w:lang w:val="en"/>
        </w:rPr>
        <w:t>لا تطلبي هذا الإسم</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لماذا تستمري في طلب الله؟</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بعدها بقليل أصبح وجهها مشوَّ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أتت كرة نارية من حيث لا أعلم وضربته على ذي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صار يركض نحو الأمام والى الخلف صارخاً وبسرعة أمسكت برجله، وقذفته بقوة الى مسافة بعيد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بعد فترة قصيرة، ظهر روح شرير ضخم بعين واحدة </w:t>
      </w:r>
      <w:r>
        <w:rPr>
          <w:rFonts w:ascii="Simplified Arabic" w:hAnsi="Simplified Arabic" w:cs="Simplified Arabic"/>
          <w:color w:val="000000"/>
          <w:sz w:val="28"/>
          <w:sz w:val="28"/>
          <w:szCs w:val="28"/>
          <w:rtl w:val="true"/>
          <w:lang w:val="en"/>
        </w:rPr>
        <w:t>مخيَّطة عل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سرب من الديدان يتحرك في منطقة الجُرح</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حين إقترب مني، صار يقول بصورة متكررة،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ينبغي أن أجرك الى الجحيم</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كنه أصبح حزيناً مدركاً أنه ليس بإمكانه جلبي الى هنا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الله الثالوث الأقدس</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ساعدن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هرب الى حيث كان الراعي يصلي</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وفيما كان يقترب من الراعي، صرخ،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هذا الشخص يصلي كل يوم</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لماذا تصلي هكذا كثيراً</w:t>
      </w:r>
      <w:r>
        <w:rPr>
          <w:rFonts w:cs="Simplified Arabic" w:ascii="Simplified Arabic" w:hAnsi="Simplified Arabic"/>
          <w:color w:val="808000"/>
          <w:sz w:val="28"/>
          <w:szCs w:val="28"/>
          <w:rtl w:val="true"/>
          <w:lang w:val="en"/>
        </w:rPr>
        <w:t xml:space="preserve">." </w:t>
      </w:r>
      <w:r>
        <w:rPr>
          <w:rFonts w:ascii="Simplified Arabic" w:hAnsi="Simplified Arabic" w:cs="Simplified Arabic"/>
          <w:sz w:val="28"/>
          <w:sz w:val="28"/>
          <w:szCs w:val="28"/>
          <w:rtl w:val="true"/>
          <w:lang w:val="en"/>
        </w:rPr>
        <w:t xml:space="preserve">ثم ذهب الى زوجة الراعي وقال،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هذه أيضاً تصلي دائماً</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ها أنتِ، توقفي عن الصلاة</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هذا ليس جيداً</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ليس مُسلياً أبداً</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ثم عاد إليَّ وأعاق صلاتي،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ها أنتِ، الصلاة شيء سيء</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لا تصلي</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إنفجرت قائل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نا هي التي تصل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ماذا تستمر في إعاقة صلا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ضحك الروح الشرير ووبخني بطريقة ساخرة،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ي نوع من الصلاة هذه؟ هل تدعين هذه صلاة؟ دعنا نصلي</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كضت نحو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لامسةً وجهه، 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دم يسوع</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دم يسوع</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بدأ الروح الشرير يتوسل ويتذمر،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إنه حام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حرِّرِني منه</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حرِّرِن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أرجوكِ دعيني أذهب</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مت بهز الروح الشرير ورميه بعيداً عني</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ظهر روح شرير أخر له قرن ضخم على رأسه وعيون كبيرة وأذان كب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زقت أذانه وأقلعت عين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طعت قرنه وأمسكت بقدمه لأهز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ظهر ثانية مُصِرَّاً وتمسك ب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مغتاظة جداً على إصراره حتى إني صرت أتكلم لغة مهين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جأة، شعرت بأحد يسحب قميص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فتكرت إنه يسوع، وبفرح إلتفتُ خلفي، لكنه لم يكن يسو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ل كان روح شرير بشكل ظِل داك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 الظِل الداكن بقميصي وتمسك ب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بإسم يسوع، إرحل</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بخني الروح الشرير بسخرية قائلاً،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لن أرحل</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لن أرحل</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الله الثالوث الأقدس</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النار المقدس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ظهرت كرة نارية وغمر اللهيب أجساد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تفسخوا جميع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حين إقترب إجتماع الصلاة على الإنتهاء، ظهر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شى نحو الراعي وإستمع الى صلا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ضرب الرب برفق على ظهره وعلى جسده، خاصة على أماكن الوج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ئذ مشى يسوع نحو أعضاء الكنيسة الذين كانوا يصلون وصار يضرب برفق على كل واحد منهم</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الأخت بايك بونغ نيو تقابل إبليس، ملك الشياطين مرة أخرى</w:t>
      </w:r>
    </w:p>
    <w:p>
      <w:pPr>
        <w:pStyle w:val="NormalWeb"/>
        <w:bidi w:val="1"/>
        <w:spacing w:before="0" w:after="0"/>
        <w:ind w:left="0" w:right="0" w:hanging="0"/>
        <w:jc w:val="both"/>
        <w:rPr/>
      </w:pPr>
      <w:r>
        <w:rPr>
          <w:rFonts w:ascii="Simplified Arabic" w:hAnsi="Simplified Arabic" w:cs="Simplified Arabic"/>
          <w:sz w:val="28"/>
          <w:sz w:val="28"/>
          <w:szCs w:val="28"/>
          <w:rtl w:val="true"/>
          <w:lang w:val="en" w:bidi="ar-IQ"/>
        </w:rPr>
        <w:t>فيما كنت أصلي، شعرت بظلمة قوية أتية فوق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على أي حال، إستمرت في الصلاة بألسن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بدأت أرى نور لولبياً نازل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بدأت ملائكة تخرج منه</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يما كانت الملائكة تتقدم نحوي، قالت أن الرب أمرهم بمرافقة القديسة بايك بونغ نيو من كنيسة الرب</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عبرنا خلال الفضاء والمجرة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درب اللبان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إلتقيت بيسوع هناك</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نا مبتهجين معاً ليرى أحدنا الأخر</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أمسك يسوع بيدي وقال، </w:t>
      </w:r>
      <w:r>
        <w:rPr>
          <w:rFonts w:cs="Simplified Arabic" w:ascii="Simplified Arabic" w:hAnsi="Simplified Arabic"/>
          <w:sz w:val="28"/>
          <w:szCs w:val="28"/>
          <w:rtl w:val="true"/>
          <w:lang w:val="en" w:bidi="ar-IQ"/>
        </w:rPr>
        <w:t>"</w:t>
      </w:r>
      <w:r>
        <w:rPr>
          <w:rFonts w:ascii="Simplified Arabic" w:hAnsi="Simplified Arabic" w:cs="Simplified Arabic"/>
          <w:b/>
          <w:b/>
          <w:bCs/>
          <w:color w:val="993366"/>
          <w:sz w:val="28"/>
          <w:sz w:val="28"/>
          <w:szCs w:val="28"/>
          <w:rtl w:val="true"/>
          <w:lang w:val="en" w:bidi="ar-IQ"/>
        </w:rPr>
        <w:t>بونغ نيو، دعنا نزور الجحيم</w:t>
      </w:r>
      <w:r>
        <w:rPr>
          <w:rFonts w:cs="Simplified Arabic" w:ascii="Simplified Arabic" w:hAnsi="Simplified Arabic"/>
          <w:b/>
          <w:bCs/>
          <w:color w:val="993366"/>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صار الرب يرشدني الطريق الى الجحيم</w:t>
      </w:r>
      <w:r>
        <w:rPr>
          <w:rFonts w:cs="Simplified Arabic" w:ascii="Simplified Arabic" w:hAnsi="Simplified Arabic"/>
          <w:sz w:val="28"/>
          <w:szCs w:val="28"/>
          <w:rtl w:val="true"/>
          <w:lang w:val="en" w:bidi="ar-IQ"/>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حال وصولنا الى الجحيم، ذهبنا الى المكان حيث تتواجد والد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كن أعلم إن كانت مدركة بشأن وصو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حين أدركت إني وصلت، تغير لون وجهها الى أزرق شاحب فصرخت،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وه، بونغ نيو</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اذا أتيت مرة أخرى؟ أتركي هذا المكان بسرع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بتها،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أمي، إني هنا، لأني قلقة علي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ي قلقة من أن إبليس قد يثأر منك بعد أن أصبته في عينيه</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كما إني جرحت ظهره ومزقت جناحيه</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هذا هو سبب مجيئي ثانية مع يسوع</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بعد أن شرحت السبب لوالدتي، توسلت بي قائلة،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رجوك لا تثيري إبلي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غادري الأ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ا نتحدث، فجأة سمعت ضجيح إبليس يدوي في أرجاء المكان</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صرخ إبليس،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إني إنتظرت بلهفة لهذه اللحظة لأراك</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 xml:space="preserve">عرفتُ بأنكِ ستأتين ثانية </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اليوم سأجعلك تنظرين شيئاً خاصاً جداً</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ستشاهدين عذاب أعضاء عائلتك</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ا أنا والرب واقفين أمام إبليس فيما كان جالساً على كرسي ضخ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أعضاء عائلتي واقفة هناك تنتظر دور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ما كانت عائلتي واقفة هناك، تجمد قلبي من الصد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هتزت بعصبية غير عالمة ما سيحدث</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 ذهني يضعف</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حتى في وسط الإرتياب والذعر، كانت والدتي قادرة على قول كلمات معزية،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بونغ نيو، نحن في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قدنا الرجاء منذ فترة طوي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تقلقي بشأننا بعد الأ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 كان لديك أي شيء تقولينه لإبليس، قولي</w:t>
      </w:r>
      <w:r>
        <w:rPr>
          <w:rFonts w:ascii="Simplified Arabic" w:hAnsi="Simplified Arabic" w:cs="Simplified Arabic"/>
          <w:sz w:val="28"/>
          <w:sz w:val="28"/>
          <w:szCs w:val="28"/>
          <w:rtl w:val="true"/>
          <w:lang w:val="en" w:bidi="ar-IQ"/>
        </w:rPr>
        <w:t>ه</w:t>
      </w:r>
      <w:r>
        <w:rPr>
          <w:rFonts w:ascii="Simplified Arabic" w:hAnsi="Simplified Arabic" w:cs="Simplified Arabic"/>
          <w:sz w:val="28"/>
          <w:sz w:val="28"/>
          <w:szCs w:val="28"/>
          <w:rtl w:val="true"/>
          <w:lang w:val="en"/>
        </w:rPr>
        <w:t xml:space="preserve"> الأن وقولي الكلام ك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نظرت بإنتباه الى أماكن الجروح حين هجمت عل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عين إبليس المجروحة مغطاة بمادة سود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نظرت الى العين الأخرى، رأيتها تشتعل غيظ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غضبه بهكذا شدة حتى أن اللهب كانت تطير منه وتُضرم قدام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بَّر عن سروره لمواجهتي مرة أخر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ذ كان مصمماً على الأخذ بثأر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رجعت إحساسي وهيأت نفسي للمعرك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ascii="Simplified Arabic" w:hAnsi="Simplified Arabic" w:cs="Simplified Arabic"/>
          <w:color w:val="000000"/>
          <w:sz w:val="28"/>
          <w:sz w:val="28"/>
          <w:szCs w:val="28"/>
          <w:rtl w:val="true"/>
          <w:lang w:val="en"/>
        </w:rPr>
        <w:t xml:space="preserve">أعلنت بكل جراءة، </w:t>
      </w:r>
      <w:r>
        <w:rPr>
          <w:rFonts w:cs="Simplified Arabic" w:ascii="Simplified Arabic" w:hAnsi="Simplified Arabic"/>
          <w:color w:val="000000"/>
          <w:sz w:val="28"/>
          <w:szCs w:val="28"/>
          <w:rtl w:val="true"/>
          <w:lang w:val="en"/>
        </w:rPr>
        <w:t>"</w:t>
      </w:r>
      <w:r>
        <w:rPr>
          <w:rFonts w:ascii="Simplified Arabic" w:hAnsi="Simplified Arabic" w:cs="Simplified Arabic"/>
          <w:i/>
          <w:i/>
          <w:iCs/>
          <w:color w:val="000000"/>
          <w:sz w:val="28"/>
          <w:sz w:val="28"/>
          <w:szCs w:val="28"/>
          <w:rtl w:val="true"/>
          <w:lang w:val="en"/>
        </w:rPr>
        <w:t>يا إبليس، لي الله الثالوث الأقدس والنار المقدسة المتقدة في داخلي</w:t>
      </w:r>
      <w:r>
        <w:rPr>
          <w:rFonts w:cs="Simplified Arabic" w:ascii="Simplified Arabic" w:hAnsi="Simplified Arabic"/>
          <w:i/>
          <w:iCs/>
          <w:color w:val="000000"/>
          <w:sz w:val="28"/>
          <w:szCs w:val="28"/>
          <w:rtl w:val="true"/>
          <w:lang w:val="en"/>
        </w:rPr>
        <w:t xml:space="preserve">. </w:t>
      </w:r>
      <w:r>
        <w:rPr>
          <w:rFonts w:ascii="Simplified Arabic" w:hAnsi="Simplified Arabic" w:cs="Simplified Arabic"/>
          <w:i/>
          <w:i/>
          <w:iCs/>
          <w:color w:val="000000"/>
          <w:sz w:val="28"/>
          <w:sz w:val="28"/>
          <w:szCs w:val="28"/>
          <w:rtl w:val="true"/>
          <w:lang w:val="en"/>
        </w:rPr>
        <w:t>سأقطع رأسك وأرميه في نار الجحيم</w:t>
      </w:r>
      <w:r>
        <w:rPr>
          <w:rFonts w:cs="Simplified Arabic" w:ascii="Simplified Arabic" w:hAnsi="Simplified Arabic"/>
          <w:i/>
          <w:iCs/>
          <w:color w:val="000000"/>
          <w:sz w:val="28"/>
          <w:szCs w:val="28"/>
          <w:rtl w:val="true"/>
          <w:lang w:val="en"/>
        </w:rPr>
        <w:t>.</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 xml:space="preserve">فيما كان إبليس يستمع الى كلماتي، أجاب، </w:t>
      </w:r>
      <w:r>
        <w:rPr>
          <w:rFonts w:cs="Simplified Arabic" w:ascii="Simplified Arabic" w:hAnsi="Simplified Arabic"/>
          <w:color w:val="000000"/>
          <w:sz w:val="28"/>
          <w:szCs w:val="28"/>
          <w:rtl w:val="true"/>
          <w:lang w:val="en"/>
        </w:rPr>
        <w:t>"</w:t>
      </w:r>
      <w:r>
        <w:rPr>
          <w:rFonts w:ascii="Simplified Arabic" w:hAnsi="Simplified Arabic" w:cs="Simplified Arabic"/>
          <w:color w:val="808000"/>
          <w:sz w:val="28"/>
          <w:sz w:val="28"/>
          <w:szCs w:val="28"/>
          <w:rtl w:val="true"/>
          <w:lang w:val="en"/>
        </w:rPr>
        <w:t>حسناً، جيد</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أنا توقعت عودتك</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كل شيء يُنجز لأهدافي</w:t>
      </w:r>
      <w:r>
        <w:rPr>
          <w:rFonts w:cs="Simplified Arabic" w:ascii="Simplified Arabic" w:hAnsi="Simplified Arabic"/>
          <w:color w:val="808000"/>
          <w:sz w:val="28"/>
          <w:szCs w:val="28"/>
          <w:rtl w:val="true"/>
          <w:lang w:val="en"/>
        </w:rPr>
        <w:t>!</w:t>
      </w:r>
      <w:r>
        <w:rPr>
          <w:rFonts w:cs="Simplified Arabic" w:ascii="Simplified Arabic" w:hAnsi="Simplified Arabic"/>
          <w:color w:val="000000"/>
          <w:sz w:val="28"/>
          <w:szCs w:val="28"/>
          <w:rtl w:val="true"/>
          <w:lang w:val="en"/>
        </w:rPr>
        <w:t>"</w:t>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إبليس يتنكر بشكل الألهة التي كانت الأخت بايك بونغ نيو تعبدها سابقاً حينما كانت ساحرة</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لم أكن خائفة من إبليس على الإطلا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بصوت كالرعد متحدية إياه،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نت أيها الوحش الشرير، إكشف هويت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نت أيها الشرير البشع</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ماذا تعذب حشوداً من الناس؟ هل أنت رجل أم إمرأة؟ أنت أيها الكائن التعيس</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يها الكائن المقرف</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ماذا لا تكشف عن هويتك؟ حالما تعافيتُ من مرضي أردت أن أعلمك درس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ولكن الرب طلب مني أن لا أهاجم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يس لدي خيار إلا أن أكلمك بأسلوب مهين</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عِدك شيئاً واحداً، حينما أتعافى تماماً، سأقطع رأس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سأقلب كل الجحيم على عقب</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لى أي نوع من الأشكال تخطط لتغيير نفسك؟ إكشف هويتك</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كنت أصرخ، صار وجهه فجأة أبيض اللون وتحول الى كائن خارق للطبيع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حول الى ساحر جبل، أي روح الجب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عبد الناس الكوريين سحرة الجبل كإله مقدس</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ميَّزت رأس الساح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بشكل ساحر الجبل، دعا إسمي بلطف،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بونغ نيو، في السنين التي مضت، كنتِ بلطف تعبديني وتخدميني بفخر</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لكنكِ تتحديني وتهجمي عليَّ الأن</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حتى إنك صرتِ تتكلمي لغة مهينة</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ضرب بعصاه على الأرضية وكأنه أُسيئت معامل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قد تحول الى ساحر الجبل كنت قد قابلته منذ وقت طوي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حين كنت أعبد وأخدم الألهة، كنت أرغب أن أستلم قوة من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بحث عن قوة من ألهة أسمى مرتب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معتادة على تسلق كل الجبال المشهورة في كور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ول إبليس نفسه الى ساحر الجبل كنت قد قابلته سابقاً</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إستمر إبليس في التحدث معي بصوت ثقيل ماك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حسست ببعض التزعزع في صوته، لكني عرفت إنها خدعة وبدأت أتكلم إليه كلاماً مهيناً،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إبليس القذر</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متى عبدتُ كيس قديم مث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عاد إبليس يسأل،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كيف لا يمكنك أن تعرفي من أنا؟ أنظري الى مظهر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كنتِ معتادة على خدمتي بفخر، ألم تفعلي ذ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إستمرتُ في إصراري أن لا شيء بيني وبينه قائل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يها الرجل العجوز، لم أعبدك أو أخدمك أبد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صرف عني في هذه اللحظ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 لم تنصرف فإني سأحولك الى رماد بقوة الله الثالوث الأقدس والنار المقدسة ودم الرب الموجودة في داخل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ذلك إنصرف عني الأن</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لكنه كان مُصِرَّاً الى النهاية قائلاً،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لكني لا زلت الرجل العجوز الذي كنتِ تخدميه</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صرت أكثر تقلباً في مزاجي، قائل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إن أتيتُ إليك الأن، فإنك ميت لا محال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فضل لك أن ترحل الأن</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حول ساحر الجبل العجوز الى إبليس مرة أخر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ردته أن يُكشف هويته فصرخت بصورة هيستيري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لا جدوى من الإفتخار بحجمك الهائل</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مع أن إرتفاعك يصل الى نهايات الجحيم، فإني لست خائفة من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كشف عن هويتك</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إستمر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ما دام الله الثالوث الأقدس فيَّ، فأنت لست بشيء أخاف منه</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w:t>
      </w:r>
      <w:r>
        <w:rPr>
          <w:rFonts w:ascii="Simplified Arabic" w:hAnsi="Simplified Arabic" w:cs="Simplified Arabic"/>
          <w:i/>
          <w:i/>
          <w:iCs/>
          <w:sz w:val="28"/>
          <w:sz w:val="28"/>
          <w:szCs w:val="28"/>
          <w:rtl w:val="true"/>
          <w:lang w:val="en"/>
        </w:rPr>
        <w:t>سر</w:t>
      </w:r>
      <w:r>
        <w:rPr>
          <w:rFonts w:ascii="Simplified Arabic" w:hAnsi="Simplified Arabic" w:cs="Simplified Arabic"/>
          <w:i/>
          <w:i/>
          <w:iCs/>
          <w:sz w:val="28"/>
          <w:sz w:val="28"/>
          <w:szCs w:val="28"/>
          <w:rtl w:val="true"/>
          <w:lang w:val="en"/>
        </w:rPr>
        <w:t>ِ</w:t>
      </w:r>
      <w:r>
        <w:rPr>
          <w:rFonts w:ascii="Simplified Arabic" w:hAnsi="Simplified Arabic" w:cs="Simplified Arabic"/>
          <w:i/>
          <w:i/>
          <w:iCs/>
          <w:sz w:val="28"/>
          <w:sz w:val="28"/>
          <w:szCs w:val="28"/>
          <w:rtl w:val="true"/>
          <w:lang w:val="en"/>
        </w:rPr>
        <w:t>ع</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كشف عن هويتك الحقيقي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كن أتوقع أن يتحول الى كائن أخر، لكنه فعل ذ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حول الى إمرأة طويلة ضخمة بشعر طويل، مرتدية ثوباً أسود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ت المرأة أيضاً إلهاً كنت أخدمها سابق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ماضي، فيما كنتُ أقوم بالعبادة، كنت أبحث من كل قلبي عن قوة أسمى عند جبل مشهو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أخيراً إلتقيت بها بعد أن كرَّست نفسي ل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بصوت عالٍ،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لقد كشفت عن هويتك أخير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ماذا ظهرت متأخراً أيها الوجه البشع؟ لقد تأكدتُ إنك أنت</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تستطيع الرحيل الأن قبل أن أقلع عينيك</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صرفت المرأة، وظهر إبليس</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vanish/>
          <w:sz w:val="28"/>
          <w:sz w:val="28"/>
          <w:szCs w:val="28"/>
          <w:rtl w:val="true"/>
          <w:lang w:val="en"/>
        </w:rPr>
        <w:t>ي</w:t>
      </w:r>
      <w:r>
        <w:rPr>
          <w:rFonts w:ascii="Simplified Arabic" w:hAnsi="Simplified Arabic" w:cs="Simplified Arabic"/>
          <w:sz w:val="28"/>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أمسك يسوع بيدي و</w:t>
      </w:r>
      <w:r>
        <w:rPr>
          <w:rFonts w:ascii="Simplified Arabic" w:hAnsi="Simplified Arabic" w:cs="Simplified Arabic"/>
          <w:sz w:val="28"/>
          <w:sz w:val="28"/>
          <w:szCs w:val="28"/>
          <w:rtl w:val="true"/>
          <w:lang w:val="en"/>
        </w:rPr>
        <w:t>أرشدني</w:t>
      </w:r>
      <w:r>
        <w:rPr>
          <w:rFonts w:ascii="Simplified Arabic" w:hAnsi="Simplified Arabic" w:cs="Simplified Arabic"/>
          <w:sz w:val="28"/>
          <w:sz w:val="28"/>
          <w:szCs w:val="28"/>
          <w:rtl w:val="true"/>
          <w:lang w:val="en" w:bidi="ar-IQ"/>
        </w:rPr>
        <w:t xml:space="preserve">، قائلاً، </w:t>
      </w:r>
      <w:r>
        <w:rPr>
          <w:rFonts w:cs="Simplified Arabic" w:ascii="Simplified Arabic" w:hAnsi="Simplified Arabic"/>
          <w:sz w:val="28"/>
          <w:szCs w:val="28"/>
          <w:rtl w:val="true"/>
          <w:lang w:val="en" w:bidi="ar-IQ"/>
        </w:rPr>
        <w:t>"</w:t>
      </w:r>
      <w:r>
        <w:rPr>
          <w:rFonts w:ascii="Simplified Arabic" w:hAnsi="Simplified Arabic" w:cs="Simplified Arabic"/>
          <w:b/>
          <w:b/>
          <w:bCs/>
          <w:color w:val="993366"/>
          <w:sz w:val="28"/>
          <w:sz w:val="28"/>
          <w:szCs w:val="28"/>
          <w:rtl w:val="true"/>
          <w:lang w:val="en" w:bidi="ar-IQ"/>
        </w:rPr>
        <w:t>بونغ نيو، هذا يكفي لليوم</w:t>
      </w:r>
      <w:r>
        <w:rPr>
          <w:rFonts w:cs="Simplified Arabic" w:ascii="Simplified Arabic" w:hAnsi="Simplified Arabic"/>
          <w:b/>
          <w:bCs/>
          <w:color w:val="993366"/>
          <w:sz w:val="28"/>
          <w:szCs w:val="28"/>
          <w:rtl w:val="true"/>
          <w:lang w:val="en" w:bidi="ar-IQ"/>
        </w:rPr>
        <w:t xml:space="preserve">. </w:t>
      </w:r>
      <w:r>
        <w:rPr>
          <w:rFonts w:ascii="Simplified Arabic" w:hAnsi="Simplified Arabic" w:cs="Simplified Arabic"/>
          <w:b/>
          <w:b/>
          <w:bCs/>
          <w:color w:val="993366"/>
          <w:sz w:val="28"/>
          <w:sz w:val="28"/>
          <w:szCs w:val="28"/>
          <w:rtl w:val="true"/>
          <w:lang w:val="en" w:bidi="ar-IQ"/>
        </w:rPr>
        <w:t>دعنا نذهب</w:t>
      </w:r>
      <w:r>
        <w:rPr>
          <w:rFonts w:cs="Simplified Arabic" w:ascii="Simplified Arabic" w:hAnsi="Simplified Arabic"/>
          <w:b/>
          <w:bCs/>
          <w:color w:val="993366"/>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فيما كنت أرحل، نظرتُ الى إبليس وصرخت بصورة هيسترية، </w:t>
      </w:r>
      <w:r>
        <w:rPr>
          <w:rFonts w:cs="Simplified Arabic" w:ascii="Simplified Arabic" w:hAnsi="Simplified Arabic"/>
          <w:sz w:val="28"/>
          <w:szCs w:val="28"/>
          <w:rtl w:val="true"/>
          <w:lang w:val="en" w:bidi="ar-IQ"/>
        </w:rPr>
        <w:t>"</w:t>
      </w:r>
      <w:r>
        <w:rPr>
          <w:rFonts w:ascii="Simplified Arabic" w:hAnsi="Simplified Arabic" w:cs="Simplified Arabic"/>
          <w:i/>
          <w:i/>
          <w:iCs/>
          <w:sz w:val="28"/>
          <w:sz w:val="28"/>
          <w:szCs w:val="28"/>
          <w:rtl w:val="true"/>
          <w:lang w:val="en" w:bidi="ar-IQ"/>
        </w:rPr>
        <w:t>يا إبليس</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ما دام الرب يعيدني، ليس بإمكاني أن أبتليك بوجع</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rPr>
        <w:t>ولكن، من الأفضل أن تكون مستعداً لي في المرة التالي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سأقطع رأسك وأرميه في نار الجحي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سأدمر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تظر فقط</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أخذني يسوع الى السماء ليريحني ويُبهج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صلنا الى جبل أشاعت منه أنوار هائ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جبال الى جهة يساري ويميني تشع بألوان ذهب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أنوار الساطعة تُعمي البصر</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في منتصف الجبلين كانت هناك ثقوب بشكل مستدي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ثقوب تزود سُحب بيضاء وضباب كانت ترتفع نحو الأعل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أيت بِركة بلورية حيث يتدفق ال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عند البركة المتدفقة، دعا يسوع خمسة ملائكة وأمرهم،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ما دامت القديسة بايك بونغ ضعيفة جسدياً، إعطوها حماماً هنا ورافقوها بسلام الى كنيسة الرب</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عند عودتي الى الكنيسة، بدأت بالصلا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أفكر بما يعانيه والديَّ، لا أستطيع أن أحتمل التفكير في أوجاعهم وعذابهم التي يسببها إبلي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إني كنت أُعاني من الوجع وكان جسدي ضعيفاً ومريض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لقيت على مقعد الكنيسة الطويل وأكملت صلاتي وأنا مستلقية هناك</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center"/>
        <w:rPr>
          <w:rFonts w:ascii="Simplified Arabic" w:hAnsi="Simplified Arabic" w:cs="Simplified Arabic"/>
          <w:b/>
          <w:b/>
          <w:bCs/>
          <w:color w:val="993366"/>
          <w:sz w:val="32"/>
          <w:szCs w:val="32"/>
          <w:lang w:val="en" w:bidi="ar-IQ"/>
        </w:rPr>
      </w:pPr>
      <w:r>
        <w:rPr>
          <w:rFonts w:cs="Simplified Arabic" w:ascii="Simplified Arabic" w:hAnsi="Simplified Arabic"/>
          <w:b/>
          <w:bCs/>
          <w:color w:val="993366"/>
          <w:sz w:val="32"/>
          <w:szCs w:val="32"/>
          <w:rtl w:val="true"/>
          <w:lang w:val="en" w:bidi="ar-IQ"/>
        </w:rPr>
        <w:t xml:space="preserve">======= </w:t>
      </w:r>
      <w:r>
        <w:rPr>
          <w:rFonts w:ascii="Simplified Arabic" w:hAnsi="Simplified Arabic" w:cs="Simplified Arabic"/>
          <w:b/>
          <w:b/>
          <w:bCs/>
          <w:color w:val="993366"/>
          <w:sz w:val="32"/>
          <w:sz w:val="32"/>
          <w:szCs w:val="32"/>
          <w:rtl w:val="true"/>
          <w:lang w:val="en" w:bidi="ar-IQ"/>
        </w:rPr>
        <w:t xml:space="preserve">يوم </w:t>
      </w:r>
      <w:r>
        <w:rPr>
          <w:rFonts w:cs="Simplified Arabic" w:ascii="Simplified Arabic" w:hAnsi="Simplified Arabic"/>
          <w:b/>
          <w:bCs/>
          <w:color w:val="993366"/>
          <w:sz w:val="32"/>
          <w:szCs w:val="32"/>
          <w:lang w:val="en" w:bidi="ar-IQ"/>
        </w:rPr>
        <w:t>27</w:t>
      </w:r>
      <w:r>
        <w:rPr>
          <w:rFonts w:cs="Simplified Arabic" w:ascii="Simplified Arabic" w:hAnsi="Simplified Arabic"/>
          <w:b/>
          <w:bCs/>
          <w:color w:val="993366"/>
          <w:sz w:val="32"/>
          <w:szCs w:val="32"/>
          <w:rtl w:val="true"/>
          <w:lang w:val="en" w:bidi="ar-IQ"/>
        </w:rPr>
        <w:t xml:space="preserve"> =======</w:t>
      </w:r>
    </w:p>
    <w:p>
      <w:pPr>
        <w:pStyle w:val="NormalWeb"/>
        <w:bidi w:val="1"/>
        <w:spacing w:before="0" w:after="0"/>
        <w:ind w:left="0" w:right="0" w:hanging="0"/>
        <w:jc w:val="both"/>
        <w:rPr/>
      </w:pPr>
      <w:r>
        <w:rPr>
          <w:rFonts w:cs="Simplified Arabic" w:ascii="Simplified Arabic" w:hAnsi="Simplified Arabic"/>
          <w:sz w:val="28"/>
          <w:szCs w:val="28"/>
          <w:rtl w:val="true"/>
          <w:lang w:val="en" w:bidi="ar-IQ"/>
        </w:rPr>
        <w:t>(</w:t>
      </w:r>
      <w:r>
        <w:rPr>
          <w:rFonts w:ascii="Simplified Arabic" w:hAnsi="Simplified Arabic" w:cs="Simplified Arabic"/>
          <w:b/>
          <w:b/>
          <w:bCs/>
          <w:color w:val="0000FF"/>
          <w:rtl w:val="true"/>
          <w:lang w:val="en" w:bidi="ar-IQ"/>
        </w:rPr>
        <w:t xml:space="preserve">مرقس </w:t>
      </w:r>
      <w:r>
        <w:rPr>
          <w:rFonts w:cs="Simplified Arabic" w:ascii="Simplified Arabic" w:hAnsi="Simplified Arabic"/>
          <w:b/>
          <w:bCs/>
          <w:color w:val="0000FF"/>
          <w:lang w:val="en" w:bidi="ar-IQ"/>
        </w:rPr>
        <w:t>11</w:t>
      </w:r>
      <w:r>
        <w:rPr>
          <w:rFonts w:cs="Simplified Arabic" w:ascii="Simplified Arabic" w:hAnsi="Simplified Arabic"/>
          <w:b/>
          <w:bCs/>
          <w:color w:val="0000FF"/>
          <w:rtl w:val="true"/>
          <w:lang w:val="en" w:bidi="ar-IQ"/>
        </w:rPr>
        <w:t xml:space="preserve">: </w:t>
      </w:r>
      <w:r>
        <w:rPr>
          <w:rFonts w:cs="Simplified Arabic" w:ascii="Simplified Arabic" w:hAnsi="Simplified Arabic"/>
          <w:b/>
          <w:bCs/>
          <w:color w:val="0000FF"/>
          <w:lang w:val="en" w:bidi="ar-IQ"/>
        </w:rPr>
        <w:t>22</w:t>
      </w:r>
      <w:r>
        <w:rPr>
          <w:rFonts w:cs="Simplified Arabic" w:ascii="Simplified Arabic" w:hAnsi="Simplified Arabic"/>
          <w:b/>
          <w:bCs/>
          <w:color w:val="0000FF"/>
          <w:rtl w:val="true"/>
          <w:lang w:val="en" w:bidi="ar-IQ"/>
        </w:rPr>
        <w:t xml:space="preserve"> – </w:t>
      </w:r>
      <w:r>
        <w:rPr>
          <w:rFonts w:cs="Simplified Arabic" w:ascii="Simplified Arabic" w:hAnsi="Simplified Arabic"/>
          <w:b/>
          <w:bCs/>
          <w:color w:val="0000FF"/>
          <w:lang w:val="en" w:bidi="ar-IQ"/>
        </w:rPr>
        <w:t>25</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rFonts w:ascii="Simplified Arabic" w:hAnsi="Simplified Arabic" w:cs="Simplified Arabic"/>
          <w:b/>
          <w:b/>
          <w:bCs/>
          <w:color w:val="008000"/>
          <w:sz w:val="28"/>
          <w:szCs w:val="28"/>
          <w:lang w:val="en" w:bidi="ar-IQ"/>
        </w:rPr>
      </w:pPr>
      <w:r>
        <w:rPr>
          <w:rFonts w:cs="Simplified Arabic" w:ascii="Simplified Arabic" w:hAnsi="Simplified Arabic"/>
          <w:b/>
          <w:bCs/>
          <w:color w:val="008000"/>
          <w:sz w:val="28"/>
          <w:szCs w:val="28"/>
          <w:rtl w:val="true"/>
          <w:lang w:val="en" w:bidi="ar-IQ"/>
        </w:rPr>
      </w:r>
    </w:p>
    <w:p>
      <w:pPr>
        <w:pStyle w:val="NormalWeb"/>
        <w:bidi w:val="1"/>
        <w:spacing w:before="0" w:after="0"/>
        <w:ind w:left="0" w:right="0" w:hanging="0"/>
        <w:jc w:val="both"/>
        <w:rPr>
          <w:rFonts w:ascii="Simplified Arabic" w:hAnsi="Simplified Arabic" w:cs="Simplified Arabic"/>
          <w:b/>
          <w:b/>
          <w:bCs/>
          <w:color w:val="008000"/>
          <w:sz w:val="28"/>
          <w:szCs w:val="28"/>
          <w:lang w:val="en" w:bidi="ar-IQ"/>
        </w:rPr>
      </w:pPr>
      <w:r>
        <w:rPr>
          <w:rFonts w:cs="Simplified Arabic" w:ascii="Simplified Arabic" w:hAnsi="Simplified Arabic"/>
          <w:b/>
          <w:bCs/>
          <w:color w:val="008000"/>
          <w:sz w:val="28"/>
          <w:szCs w:val="28"/>
          <w:rtl w:val="true"/>
          <w:lang w:val="en" w:bidi="ar-IQ"/>
        </w:rPr>
        <w:t xml:space="preserve">* </w:t>
      </w:r>
      <w:r>
        <w:rPr>
          <w:rFonts w:ascii="Simplified Arabic" w:hAnsi="Simplified Arabic" w:cs="Simplified Arabic"/>
          <w:b/>
          <w:b/>
          <w:bCs/>
          <w:color w:val="008000"/>
          <w:sz w:val="28"/>
          <w:sz w:val="28"/>
          <w:szCs w:val="28"/>
          <w:rtl w:val="true"/>
          <w:lang w:val="en" w:bidi="ar-IQ"/>
        </w:rPr>
        <w:t>الأرواح الشريرة تدخل من خلال أذن الشماسة شين سونغ كيونغ</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فيما كنت أصلي بألسنة لعدة ساعات، بدأت أختبر وجع متواصل في أذ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شعر وكأن أحد يستخدم أداة حادة مثل شوكة يثقب بها أذني بصورة متكر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ت تجاهل الوجع فيما كنت مستمرة في الصلاة، لكن الوجع أصبح لا يطا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ألت الأخ هاك سونغ الذي كان يصلي خلفي،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هاك سونغ، أشعر بوجع كبير في أذ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هل بإمكانك أن تلقي نظرة؟ لا أستطيع رؤية ما يسبب الوجع</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 هاك سونغ،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يا شماسة شين، أوه، يا ل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ناك روح شرير صغير جداً داخل أذنك ويطعن أذنك بأداة حا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اذا نفعل؟</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صليت لكي ما يزاح الروح الشرير لكنه لم ينصر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لَّى الأخ هاك سونغ من أجلي، لكن وجع الطعن كان لا يزال مستمر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إذ لم يكن جهدنا مؤثراً، أسرعنا في النهاية نحو المذبح وطلبنا مساعدة الر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ان الراعي يصلي، لكني قاطعته وسألته بإلحاح،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اعي، إني أختبر وجعاً كبير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ذنيَّ تخِز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رجوك أخرِج الروح الشرير</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صرخ الراع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يا إبليس، أنا أمرك بإسم يسوع المسيح، إرح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 الحال أطاع الروح الشرير وإنصر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نذ تلك اللحظة، تمكنت من الإستمرار بسهولة في صلا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ضافة الى ذلك، أصبح جسدي حامياً من نار الروح القدس</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كيم جو أيون</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تتوسل لربح اليانصيب</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بعد إختفاء جميع الأرواح الشريرة، وصل يسوع مع ملائك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ملائكة قد جلبت طاسة ذهبية ملحقة بمَسكت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جلست الملائكة بلطف جنب أعضاء الكنيسة الذين كانوا يصلو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ضعت الملائكة كل محتويات الصلوات في الطاسة الذهب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بعد فترة قصيرة، إقترب مني يسوع وقال،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يتها المنمشة، أنظري إليَّ</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على رأس الرب تاج شوك</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وضع يسوع شيئاً في فمي قائل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يتها المنمشة، ذوقي هذا</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مذاقه يشبه ثمرة الشليك كثير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للثمر طعم حلو وحامض</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لذيذاً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لتهمته كله</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أشكرك كثير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شكرت الرب، ظهرت عليه السعا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 الرب في مزاج مريح، قررت أن أنتهز الفرصة وأسأله عن معرو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إننا ننازع مادياً كل يو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كلنا فقراء</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رجوك ساعدنا لربح اليانصيب</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مت الرب لبرهة ثم إنفجر في الضح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نظر إليَّ وإبتس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ررتُ أن أسأل معروفاً أخر قائل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إني أقصر فتاة في صف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رجوك هل بإمكانك أن تجعلني أطول؟</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جو أيون تهاجم ملك الجحيم</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سألني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يتها المنمشة، دعنا نزور الجحيم</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بدون إنتظار جوابي، أخذني الى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ل وصولنا الى هناك، لاحظت بأننا كنا واقفين عند مقدمة إبليس، ملك الأرواح الشر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ذلك مريعاً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حجم إبليس هائل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لغ إرتفاعه أعلى نقطة في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أن كرسيه كان ضخماً جداً</w:t>
      </w:r>
      <w:r>
        <w:rPr>
          <w:rFonts w:cs="Simplified Arabic" w:ascii="Simplified Arabic" w:hAnsi="Simplified Arabic"/>
          <w:sz w:val="28"/>
          <w:szCs w:val="28"/>
          <w:rtl w:val="true"/>
          <w:lang w:val="en"/>
        </w:rPr>
        <w:t xml:space="preserve">. </w:t>
      </w:r>
      <w:r>
        <w:rPr>
          <w:rFonts w:ascii="Simplified Arabic" w:hAnsi="Simplified Arabic" w:cs="Simplified Arabic"/>
          <w:color w:val="000000"/>
          <w:sz w:val="28"/>
          <w:sz w:val="28"/>
          <w:szCs w:val="28"/>
          <w:rtl w:val="true"/>
          <w:lang w:val="en"/>
        </w:rPr>
        <w:t>إرتعش</w:t>
      </w:r>
      <w:r>
        <w:rPr>
          <w:rFonts w:ascii="Simplified Arabic" w:hAnsi="Simplified Arabic" w:cs="Simplified Arabic"/>
          <w:sz w:val="28"/>
          <w:sz w:val="28"/>
          <w:szCs w:val="28"/>
          <w:rtl w:val="true"/>
          <w:lang w:val="en"/>
        </w:rPr>
        <w:t xml:space="preserve"> كل جزء من جسدي فيما كنت مضطرة للنظر الى مشهد مخيف وبش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bidi="ar-IQ"/>
        </w:rPr>
        <w:t>إرتبكت جداً حتى وصلت الى حالة تبليل لباس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تغلبت بسرعة على خوفي وأدركت أن يسوع واقف بجانب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ان يسوع يحميني وبدأت أشعر أكثر بالراحة والهدوء</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رحل إحساس الذعر والخوف</w:t>
      </w:r>
      <w:r>
        <w:rPr>
          <w:rFonts w:cs="Simplified Arabic" w:ascii="Simplified Arabic" w:hAnsi="Simplified Arabic"/>
          <w:sz w:val="28"/>
          <w:szCs w:val="28"/>
          <w:rtl w:val="true"/>
          <w:lang w:val="en" w:bidi="ar-IQ"/>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تذكرت شهادة الأخت بايك بونغ نيو عن هجومها على إبليس وأماكن ضعف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بالثقة عارفة المكان الذي بإمكاني تجريح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نظرت الى عيني إبليس، إستطعت أن أرى إحدى عينيه التي كانت مثقوبة سابقاً ومدفوعة نحو الداخ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ستطع رؤية مُقلة الع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سبب العين المجروحة هجمة من قبل الأخت بايك بونغ نيو عل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ما كنت مستمرة في مراقبة إبليس، بدأت أشعر بوجع في رقب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رقبتي تتصلب فيما كنت مستمرة في النظر الى فو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أن إبليس نهض من كرسيه وعاد جالس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عيد هذا العمل مرة تلو الأخرى لسبب م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حظت أنه كان يَصِرُّ بأسنانه بصورة متكررة وكانت جناحيه ممزقة وتالفة</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قال،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وه، هكذا إذلال</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ني منزعج جداً</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هل تحاولين القول أنه رغم إرسالي لجيش الأرواح الشريرة الى كنيسة الرب، أن الرعية هزمته؟ ما الذي يخصكِ؟ أيها الحمقى، لماذا تُهزَمون كل يوم؟ هل أنتم أتباعي حقاً؟ أي واحد منكم ينبغي أن أُرسله في هذه الم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 إبليس يصرخ بغضب، في الحال صرت منزعجة وهجمت عليه</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صرخت عليه،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سكت، يا إبليس</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ماذا تخطط لكنيسة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خيراً تفرَّس فيَّ بغضب وبصوت شنيعٍ عالٍ قال،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من تظنين نفسك؟ كيف تجرأين أن تتحدي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إذ كنت أعلم أن يسوع واقف بجانبي، إنتهرت إبليس بثقة</w:t>
      </w:r>
      <w:r>
        <w:rPr>
          <w:rFonts w:cs="Simplified Arabic" w:ascii="Simplified Arabic" w:hAnsi="Simplified Arabic"/>
          <w:sz w:val="28"/>
          <w:szCs w:val="28"/>
          <w:rtl w:val="true"/>
          <w:lang w:val="en"/>
        </w:rPr>
        <w:t>. "</w:t>
      </w:r>
      <w:r>
        <w:rPr>
          <w:rFonts w:ascii="Simplified Arabic" w:hAnsi="Simplified Arabic" w:cs="Simplified Arabic"/>
          <w:i/>
          <w:i/>
          <w:iCs/>
          <w:sz w:val="28"/>
          <w:sz w:val="28"/>
          <w:szCs w:val="28"/>
          <w:rtl w:val="true"/>
          <w:lang w:val="en"/>
        </w:rPr>
        <w:t>أسكت، يا إبليس</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ك لا شيء</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يها الوحش الصغير المجنون</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إستمرت أصرخ عليه بصورة مهينة، غضب إبليس وصار يهتز</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على أي حال، إبتسم بعدئذ ونظر إليَّ وكأني كنت أمازحه،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نتِ، من أنتِ؟ أطفلة مزعجة؟ من أين أتيتِ؟</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لا أعرف من أين إكتسبت الثقة للهجوم، لكني مشيت نحو إبليس ودرت خلفه عند ظهر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فست قدميه ولكمته لكنه لم يجف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بدلاً من ذلك، حاول أن يثيرني بإستفزازه وسخريته قائلاً،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وه، هذا يدغدغني</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أعطيني قو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أتسلق على رجله وأخيراً وصلت الى كتف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جلد إبليس ثخيناً كالدِرع</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فيما كنت</w:t>
      </w:r>
      <w:r>
        <w:rPr>
          <w:rFonts w:ascii="Simplified Arabic" w:hAnsi="Simplified Arabic" w:cs="Simplified Arabic"/>
          <w:sz w:val="28"/>
          <w:sz w:val="28"/>
          <w:szCs w:val="28"/>
          <w:rtl w:val="true"/>
          <w:lang w:val="en" w:bidi="ar-IQ"/>
        </w:rPr>
        <w:t xml:space="preserve"> راكبة على كتفه، ناشدت وصرخت، </w:t>
      </w:r>
      <w:r>
        <w:rPr>
          <w:rFonts w:cs="Simplified Arabic" w:ascii="Simplified Arabic" w:hAnsi="Simplified Arabic"/>
          <w:sz w:val="28"/>
          <w:szCs w:val="28"/>
          <w:rtl w:val="true"/>
          <w:lang w:val="en" w:bidi="ar-IQ"/>
        </w:rPr>
        <w:t>"</w:t>
      </w:r>
      <w:r>
        <w:rPr>
          <w:rFonts w:ascii="Simplified Arabic" w:hAnsi="Simplified Arabic" w:cs="Simplified Arabic"/>
          <w:i/>
          <w:i/>
          <w:iCs/>
          <w:sz w:val="28"/>
          <w:sz w:val="28"/>
          <w:szCs w:val="28"/>
          <w:rtl w:val="true"/>
          <w:lang w:val="en" w:bidi="ar-IQ"/>
        </w:rPr>
        <w:t>يا ألله، أعطيني قوة</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أرجوك إمنحني سيف الروح القدس</w:t>
      </w:r>
      <w:r>
        <w:rPr>
          <w:rFonts w:cs="Simplified Arabic" w:ascii="Simplified Arabic" w:hAnsi="Simplified Arabic"/>
          <w:i/>
          <w:iCs/>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منحني الرب سيف الروح القدس</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حال وجود السيف في يدي، لاحظت أن ذراعيَّ ويديَّ تتقويان أيض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أصبحت عضلاتي سميكة ومتين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إستمرت في ثقب ظهر إبليس تكراراً بدون رحم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إنزعج إبليس وإستشاط غضباً، </w:t>
      </w:r>
      <w:r>
        <w:rPr>
          <w:rFonts w:cs="Simplified Arabic" w:ascii="Simplified Arabic" w:hAnsi="Simplified Arabic"/>
          <w:sz w:val="28"/>
          <w:szCs w:val="28"/>
          <w:rtl w:val="true"/>
          <w:lang w:val="en" w:bidi="ar-IQ"/>
        </w:rPr>
        <w:t>"</w:t>
      </w:r>
      <w:r>
        <w:rPr>
          <w:rFonts w:ascii="Simplified Arabic" w:hAnsi="Simplified Arabic" w:cs="Simplified Arabic"/>
          <w:color w:val="808000"/>
          <w:sz w:val="28"/>
          <w:sz w:val="28"/>
          <w:szCs w:val="28"/>
          <w:rtl w:val="true"/>
          <w:lang w:val="en" w:bidi="ar-IQ"/>
        </w:rPr>
        <w:t>إنك تثقبينني</w:t>
      </w:r>
      <w:r>
        <w:rPr>
          <w:rFonts w:cs="Simplified Arabic" w:ascii="Simplified Arabic" w:hAnsi="Simplified Arabic"/>
          <w:color w:val="808000"/>
          <w:sz w:val="28"/>
          <w:szCs w:val="28"/>
          <w:rtl w:val="true"/>
          <w:lang w:val="en" w:bidi="ar-IQ"/>
        </w:rPr>
        <w:t xml:space="preserve">! </w:t>
      </w:r>
      <w:r>
        <w:rPr>
          <w:rFonts w:ascii="Simplified Arabic" w:hAnsi="Simplified Arabic" w:cs="Simplified Arabic"/>
          <w:color w:val="808000"/>
          <w:sz w:val="28"/>
          <w:sz w:val="28"/>
          <w:szCs w:val="28"/>
          <w:rtl w:val="true"/>
          <w:lang w:val="en" w:bidi="ar-IQ"/>
        </w:rPr>
        <w:t>أوخ</w:t>
      </w:r>
      <w:r>
        <w:rPr>
          <w:rFonts w:cs="Simplified Arabic" w:ascii="Simplified Arabic" w:hAnsi="Simplified Arabic"/>
          <w:color w:val="808000"/>
          <w:sz w:val="28"/>
          <w:szCs w:val="28"/>
          <w:rtl w:val="true"/>
          <w:lang w:val="en" w:bidi="ar-IQ"/>
        </w:rPr>
        <w:t xml:space="preserve">! </w:t>
      </w:r>
      <w:r>
        <w:rPr>
          <w:rFonts w:ascii="Simplified Arabic" w:hAnsi="Simplified Arabic" w:cs="Simplified Arabic"/>
          <w:color w:val="808000"/>
          <w:sz w:val="28"/>
          <w:sz w:val="28"/>
          <w:szCs w:val="28"/>
          <w:rtl w:val="true"/>
          <w:lang w:val="en" w:bidi="ar-IQ"/>
        </w:rPr>
        <w:t>هذا موجع</w:t>
      </w:r>
      <w:r>
        <w:rPr>
          <w:rFonts w:cs="Simplified Arabic" w:ascii="Simplified Arabic" w:hAnsi="Simplified Arabic"/>
          <w:color w:val="808000"/>
          <w:sz w:val="28"/>
          <w:szCs w:val="28"/>
          <w:rtl w:val="true"/>
          <w:lang w:val="en" w:bidi="ar-IQ"/>
        </w:rPr>
        <w:t xml:space="preserve">! </w:t>
      </w:r>
      <w:r>
        <w:rPr>
          <w:rFonts w:ascii="Simplified Arabic" w:hAnsi="Simplified Arabic" w:cs="Simplified Arabic"/>
          <w:color w:val="808000"/>
          <w:sz w:val="28"/>
          <w:sz w:val="28"/>
          <w:szCs w:val="28"/>
          <w:rtl w:val="true"/>
          <w:lang w:val="en" w:bidi="ar-IQ"/>
        </w:rPr>
        <w:t>توقفي عن ذلك</w:t>
      </w:r>
      <w:r>
        <w:rPr>
          <w:rFonts w:cs="Simplified Arabic" w:ascii="Simplified Arabic" w:hAnsi="Simplified Arabic"/>
          <w:color w:val="808000"/>
          <w:sz w:val="28"/>
          <w:szCs w:val="28"/>
          <w:rtl w:val="true"/>
          <w:lang w:val="en" w:bidi="ar-IQ"/>
        </w:rPr>
        <w:t>!</w:t>
      </w:r>
      <w:r>
        <w:rPr>
          <w:rFonts w:cs="Simplified Arabic" w:ascii="Simplified Arabic" w:hAnsi="Simplified Arabic"/>
          <w:sz w:val="28"/>
          <w:szCs w:val="28"/>
          <w:rtl w:val="true"/>
          <w:lang w:val="en" w:bidi="ar-IQ"/>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صرخ إبليس بصوتٍ رنَّان،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سأقتلك</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لن يكون لكنيسة الرب سلام</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فق يسوع وإبتهج قائلاً لي،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يتها المنمشة، إنك تفعلين جيد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ستمري في ذلك</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إبليس متألماً من الجروح والنُدب التي سببتها الأخت بايك بونغ نيو في هجمتها السابق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لة إنتباه إبليس أعطتني الفرصة لأنقض على أماكن الجروح السابق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رخ إبليس متألم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نزلت الى الأسفل ثانية وإستلقيت على الأرضية أمام ملك الشياط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أثيره مثلما فعلت الأخت بايك بونغ نيو</w:t>
      </w:r>
      <w:r>
        <w:rPr>
          <w:rFonts w:cs="Simplified Arabic" w:ascii="Simplified Arabic" w:hAnsi="Simplified Arabic"/>
          <w:sz w:val="28"/>
          <w:szCs w:val="28"/>
          <w:rtl w:val="true"/>
          <w:lang w:val="en"/>
        </w:rPr>
        <w:t>. "</w:t>
      </w:r>
      <w:r>
        <w:rPr>
          <w:rFonts w:ascii="Simplified Arabic" w:hAnsi="Simplified Arabic" w:cs="Simplified Arabic"/>
          <w:i/>
          <w:i/>
          <w:iCs/>
          <w:sz w:val="28"/>
          <w:sz w:val="28"/>
          <w:szCs w:val="28"/>
          <w:rtl w:val="true"/>
          <w:lang w:val="en"/>
        </w:rPr>
        <w:t>واو</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ستطيع أن أنظر بصورة أفضل</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ي أشعر بإرتياح أكثر لأنظر إليك بهذه الطريق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إذ صار إبليس أكثر هيجاناً وإنزعاجاً، بدأ يصب جام غضبه على أتباعه، صارخاً،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نتم أيها الوحوش الصغيرة</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الى من تنظرون؟ لا تقفوا فقط هناك، إهجموا بسرعة</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الأن</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تكلم الرب بصوت عال،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على من تخطط الهجوم؟ كيف تجرأ أن تهجم بدون إذن م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ندما إنتهر يسوع، نكست جميع الأرواح الشريرة رؤوسها ووقفت صامت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تكن تجرأ أن تُحرك عض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وا مكبوحين</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بدأت بفرحٍ أثير إبليس أكثر من ذ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الما كان يسوع واقف بجانبي، كان إبليس في حالة يائ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سلقت ثانية على ظهر إبليس ووصلت الى رأس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نتفت كل شعر رأسه وجعلته أصلع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بيدي سيف الروح القدس بدأت أمزق أجنحته التالف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ام يسوع، لم يكن ملك الشياطين شيئ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مبتهجة، قررت أن أسخر من إبليس ثانية فإستلقيت أمامه مرة أخر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سوع يضحك بصورة مستم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قف الرب وقال،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يتها المنمشة، هذا يبدو مُسلي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هل ينبغي أن أستلقي أيضاً بجانب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إنتصبت واقفة ولوحت بيدي للرب أن لا يفعل ذلك قائل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حاشا يا رب</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نت القدوس</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كيف يكون ممكناً أن تستلقي أمام مخلوق بغيض مثل إبليس</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حاش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يس معقول ذلك</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دم إبليس ينزف بغزارة من جروحا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لون دم إبليس غريباً، لا يمكنني وصف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إبليس يتحرك متضايقاً ويثب فجأة من كرسيه مرة تلو الأخرى بغضب شديد كالعا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صر بأسنانه في غض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ستُ أعلم كيف إكتسب الشجاعة لأثير إبلي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ي أرتعب لمجرد التفكير في ذ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يما إستمرت في إثارة إبليس، قال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يتها المنمشة، هذا يكف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دعنا نغادر الأن</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قد نال إبليس الكفاي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من المحتمل تعلم درسه</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ن الوقت متأخر</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علينا الذهاب</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 الرب بيدي ورافقني الى الكني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رجع يسوع الى السماء</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rFonts w:ascii="Simplified Arabic" w:hAnsi="Simplified Arabic" w:cs="Simplified Arabic"/>
          <w:color w:val="008000"/>
          <w:sz w:val="28"/>
          <w:szCs w:val="28"/>
          <w:lang w:val="en"/>
        </w:rPr>
      </w:pPr>
      <w:r>
        <w:rPr>
          <w:rFonts w:ascii="Simplified Arabic" w:hAnsi="Simplified Arabic" w:cs="Simplified Arabic"/>
          <w:b/>
          <w:b/>
          <w:bCs/>
          <w:sz w:val="28"/>
          <w:sz w:val="28"/>
          <w:szCs w:val="28"/>
          <w:rtl w:val="true"/>
          <w:lang w:val="en"/>
        </w:rPr>
        <w:t>لي يو كيونغ</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قطع رؤوس الأرواح الشريرة بالسيف المقدس</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فيما كنت أصلي، وصل يسو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يوم قبل البارحة، كان الأخ هاك سونغ قد قال لي بأنه تمتع  بتناول الثمار السماوية في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جلب لي الرب ذات الثمار التي كانت تشبه العنب قائل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يتها المنمشة، جربي هذا الثمر كما أحب أن أسمعكِ ترنمي</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مذاق الثمر السماوي طيباً جداً حتى إني لم أرد التوقف عن أكلها كل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ي عادة أتمتع بتناول الطعام كما إني أتناول كمية كبيرة من الطعام في كل وجب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كان يسوع قد جلب بعض الثمار</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bidi="ar-IQ"/>
        </w:rPr>
        <w:t xml:space="preserve">بعد إنتهائي من تناول الثمار، بدأت أرنم،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سبِّحي يا نفسي، تعمَّدي بالروح القدس</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قومي وحاربي إبليس</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فيما كنت أرنم مشى يسوع بإتجاه الشماسة شين وجوزيف</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حالما تركني يسوع، ظهرت الأرواح الشريرة من زاوية الغرفة وإقتربت مني ببطء</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دعوت الرب، </w:t>
      </w:r>
      <w:r>
        <w:rPr>
          <w:rFonts w:cs="Simplified Arabic" w:ascii="Simplified Arabic" w:hAnsi="Simplified Arabic"/>
          <w:sz w:val="28"/>
          <w:szCs w:val="28"/>
          <w:rtl w:val="true"/>
          <w:lang w:val="en" w:bidi="ar-IQ"/>
        </w:rPr>
        <w:t>"</w:t>
      </w:r>
      <w:r>
        <w:rPr>
          <w:rFonts w:ascii="Simplified Arabic" w:hAnsi="Simplified Arabic" w:cs="Simplified Arabic"/>
          <w:i/>
          <w:i/>
          <w:iCs/>
          <w:sz w:val="28"/>
          <w:sz w:val="28"/>
          <w:szCs w:val="28"/>
          <w:rtl w:val="true"/>
          <w:lang w:val="en" w:bidi="ar-IQ"/>
        </w:rPr>
        <w:t>يا يسوع</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أيها الاَب</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أيها الاَب</w:t>
      </w:r>
      <w:r>
        <w:rPr>
          <w:rFonts w:cs="Simplified Arabic" w:ascii="Simplified Arabic" w:hAnsi="Simplified Arabic"/>
          <w:i/>
          <w:iCs/>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ظهر في الحال</w:t>
      </w:r>
      <w:r>
        <w:rPr>
          <w:rFonts w:cs="Simplified Arabic" w:ascii="Simplified Arabic" w:hAnsi="Simplified Arabic"/>
          <w:sz w:val="28"/>
          <w:szCs w:val="28"/>
          <w:rtl w:val="true"/>
          <w:lang w:val="en" w:bidi="ar-IQ"/>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سألني،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لماذا دعوتي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ب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ظهرت الأرواح الشريرة من تلك الزاوي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لما أشرت بإصبعي في إتجاه الأرواح الشريرة، إختفت في الحا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ألت الرب،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هل يمكنني أخذ جو أيون لزيارة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كلا، إني أسمح لشخص واحد في كل مرة</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إستمر يسوع في كلامه،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يو كيونغ، حينما تأتي الأرواح الشريرة ثانية، لا تخافي لأنه لك السلطان أن تطرديهم بإسم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يس لهم خيار إلا الفرار</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فعلي ذلك بإيمانك</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اَمين</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حالما غادر يسوع، ظهر روح شرير أخ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دم يسوع</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لاذ الروح الشرير بالفرا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فيما كان يفر شتمني قائلاً،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بنت الحرام تلك تستمر في إخافتي بدعوتها دم يسوع</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هُراء</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ظهر روح شرير أخ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ذا قام بالتسلق على كتفي وبدأ يضغط عليَّ نحو الأسفل من رأسي وكتف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في وضع صعب وأنا أص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بصوت عالٍ،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الله الثالوث الأقدس، ساعدن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 الروح الشرير،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سأجعلك مريضة وأخذك الى الجحيم</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تلك اللحظة ظهر يسوع وطرد الروح الشرير</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نزلت الملائكة أيضاً وسألتني إن كنت بخي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مدحني يسوع قائل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نتِ عظيمة عزيزتي يو كيونغ</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كِ تعرفين الأن كيف تطردي الأرواح الشرير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هذا عظيم</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غادر الرب مرة أخرى وظهرت أرواح شريرة مختلف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ي هذه المرة حاولتْ إزعاج الراعي أولاً قائلة،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نت دائماً تصلي، كل يوم</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ماذا تنال حينما تصلي؟ أوجبات طعام؟ أغذاء؟ توقف عن الصلاة</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دعنا نصلي مع بعض</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توبيخ الساخر لم يعيق الراعي، إذ تجاهل الأرواح الشريرة وإستمر في الصلا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قترب مني الروح الشرير وحاول تعطيل صلا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أرجوك أعطيني سيف الروح القدس</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أدركت وجود السيف في ي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وحت به وقطعت رأس الروح الشري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 بألم شديد،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ه</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رأس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أه</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إستمرت في التلويح بالسيف قاطعة ذراعيه وأجزاء أخرى من جسده، فقال،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جسد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ذراع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رجليَّ</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صرخ ثم إختفى</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rFonts w:ascii="Simplified Arabic" w:hAnsi="Simplified Arabic" w:cs="Simplified Arabic"/>
          <w:color w:val="008000"/>
          <w:sz w:val="28"/>
          <w:szCs w:val="28"/>
          <w:lang w:val="en"/>
        </w:rPr>
      </w:pPr>
      <w:r>
        <w:rPr>
          <w:rFonts w:ascii="Simplified Arabic" w:hAnsi="Simplified Arabic" w:cs="Simplified Arabic"/>
          <w:b/>
          <w:b/>
          <w:bCs/>
          <w:sz w:val="28"/>
          <w:sz w:val="28"/>
          <w:szCs w:val="28"/>
          <w:rtl w:val="true"/>
          <w:lang w:val="en"/>
        </w:rPr>
        <w:t>الأخت بايك بونغ نيو</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هجوم الأرواح الشريرة ب</w:t>
      </w:r>
      <w:r>
        <w:rPr>
          <w:rFonts w:ascii="Simplified Arabic" w:hAnsi="Simplified Arabic" w:cs="Simplified Arabic"/>
          <w:b/>
          <w:b/>
          <w:bCs/>
          <w:color w:val="008000"/>
          <w:sz w:val="28"/>
          <w:sz w:val="28"/>
          <w:szCs w:val="28"/>
          <w:rtl w:val="true"/>
          <w:lang w:val="en" w:bidi="ar-IQ"/>
        </w:rPr>
        <w:t>قوات كبيرة</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ascii="Simplified Arabic" w:hAnsi="Simplified Arabic" w:cs="Simplified Arabic"/>
          <w:sz w:val="28"/>
          <w:sz w:val="28"/>
          <w:szCs w:val="28"/>
          <w:rtl w:val="true"/>
          <w:lang w:val="en"/>
        </w:rPr>
        <w:t>عند منتصف الخدمة، بدأ جسدي يتوجع وشعرت بوجع حاد يتحرك في كل أعضاء جس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تضح لي بأنه وجع ينبض</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وقف الراعي عن العِظة وأسرع نازلاً من المذبح وصرخ بجو أيون وأعضاء أخرين يقظين روحياً يسألهم إن كانوا يعرفون ما كان يحدث 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الت جو أيون بأني لم أكن حذِرة للحظة وهذا ما أعطى فرصة للأرواح الشريرة للدخول ف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ل دخول الروح الشرير الأول، فإنه فتح الباب للأخرين للدخول في جس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زرت الجحيم البارحة، كنت قد طعنت عيني إبليس وجرحت ظهره وجناح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شرحت جو أيون كيف أن إبليس صار غاضباً جداً وأمر الأرواح الشريرة بالهجوم عليَّ بكل قوتها</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يا شياطين</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يا أرواح شريرة</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هجموا بكل قوتكم</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لنتقدم جميعاً الى كنيسة الرب ونهجم على بايك بونغ نيو</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دخلت عدة دزينات من الأرواح الشريرة في جسدي وسببت ورماً بإتحادهم مع بعضهم البعض</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من هناك بدأوا في الإنتشار خلال جس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بعض يشبه عفاريت بقرون وأخرى تشبه أفعى مظللة بألوان مختلفة، وكان للبعض عيون تتلألأ وأنياب وأظافر حادة، مرتدية ملابس بيض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كل جزء من جسدي يعاني وجعاً لا يطاق وكانوا يلفُّون مفاص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ي أفهم الأن ما كان الراعي يعانيه خلال مِحن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ت أن أصلي وأقاوم هجماتهم الى النهاية، لكني في النهاية سقطت على الأرض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فريق الصلاة يصلي بشكل متواصل من بداية الخدمة المسائية الى الساعة الخامسة صباح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لواتهم المستمرة هذه طردت كل الأرواح الشريرة م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مرور هذه المحنة، كان الجميع مُنهك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عند الساعة الخامسة صباحاً، كنا لا نزال قادرين على الصلا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بأني محظوظة أنه لا زالت ساعتين متاحة لي لأص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أرواح الشريرة قد عذبت جسدي بعنف وتركتني مبتلية بأوج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ألت الرب عن جسدي المتأل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في كل مرة تُطرد الأرواح الشريرة من شخص، فإنها تترك الضحية تعاني عواقب جسد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زلت أرى الراعي يعاني من أوجاع كتفه وظهر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عتقد أنه كان نحو ثلاثين روح شرير في جسدي</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color w:val="008000"/>
          <w:sz w:val="28"/>
          <w:szCs w:val="28"/>
          <w:lang w:val="en"/>
        </w:rPr>
      </w:pPr>
      <w:r>
        <w:rPr>
          <w:rFonts w:ascii="Simplified Arabic" w:hAnsi="Simplified Arabic" w:cs="Simplified Arabic"/>
          <w:b/>
          <w:b/>
          <w:bCs/>
          <w:sz w:val="28"/>
          <w:sz w:val="28"/>
          <w:szCs w:val="28"/>
          <w:rtl w:val="true"/>
          <w:lang w:val="en"/>
        </w:rPr>
        <w:t>لي هاك سونغ</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لي هاك سونغ يهاجم إبليس</w:t>
      </w:r>
    </w:p>
    <w:p>
      <w:pPr>
        <w:pStyle w:val="NormalWeb"/>
        <w:bidi w:val="1"/>
        <w:spacing w:before="0" w:after="0"/>
        <w:ind w:left="0" w:right="0" w:hanging="0"/>
        <w:jc w:val="both"/>
        <w:rPr/>
      </w:pPr>
      <w:r>
        <w:rPr>
          <w:rFonts w:ascii="Simplified Arabic" w:hAnsi="Simplified Arabic" w:cs="Simplified Arabic"/>
          <w:color w:val="000000"/>
          <w:sz w:val="28"/>
          <w:sz w:val="28"/>
          <w:szCs w:val="28"/>
          <w:rtl w:val="true"/>
          <w:lang w:val="en"/>
        </w:rPr>
        <w:t>فيما كنت أصلي بألسنة، وصل يسوع ودعاني بإسم</w:t>
      </w:r>
      <w:r>
        <w:rPr>
          <w:rFonts w:ascii="Simplified Arabic" w:hAnsi="Simplified Arabic" w:cs="Simplified Arabic"/>
          <w:color w:val="000000"/>
          <w:sz w:val="28"/>
          <w:sz w:val="28"/>
          <w:szCs w:val="28"/>
          <w:rtl w:val="true"/>
          <w:lang w:val="en" w:bidi="ar-IQ"/>
        </w:rPr>
        <w:t>ي</w:t>
      </w:r>
      <w:r>
        <w:rPr>
          <w:rFonts w:ascii="Simplified Arabic" w:hAnsi="Simplified Arabic" w:cs="Simplified Arabic"/>
          <w:color w:val="000000"/>
          <w:sz w:val="28"/>
          <w:sz w:val="28"/>
          <w:szCs w:val="28"/>
          <w:rtl w:val="true"/>
          <w:lang w:val="en"/>
        </w:rPr>
        <w:t xml:space="preserve"> اللقب، </w:t>
      </w:r>
      <w:r>
        <w:rPr>
          <w:rFonts w:cs="Simplified Arabic" w:ascii="Simplified Arabic" w:hAnsi="Simplified Arabic"/>
          <w:color w:val="000000"/>
          <w:sz w:val="28"/>
          <w:szCs w:val="28"/>
          <w:rtl w:val="true"/>
          <w:lang w:val="en"/>
        </w:rPr>
        <w:t>"</w:t>
      </w:r>
      <w:r>
        <w:rPr>
          <w:rFonts w:ascii="Simplified Arabic" w:hAnsi="Simplified Arabic" w:cs="Simplified Arabic"/>
          <w:b/>
          <w:b/>
          <w:bCs/>
          <w:color w:val="993366"/>
          <w:sz w:val="28"/>
          <w:sz w:val="28"/>
          <w:szCs w:val="28"/>
          <w:rtl w:val="true"/>
          <w:lang w:val="en"/>
        </w:rPr>
        <w:t>سام، دعنا نزور الجحيم</w:t>
      </w:r>
      <w:r>
        <w:rPr>
          <w:rFonts w:cs="Simplified Arabic" w:ascii="Simplified Arabic" w:hAnsi="Simplified Arabic"/>
          <w:b/>
          <w:bCs/>
          <w:color w:val="993366"/>
          <w:sz w:val="28"/>
          <w:szCs w:val="28"/>
          <w:rtl w:val="true"/>
          <w:lang w:val="en"/>
        </w:rPr>
        <w:t>.</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حالما أمسك الرب بيدي، كنا نطير نحو الجحيم</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حينما وصلنا الى عرش إبليس، كان ملك الأرواح الشريرة جالساً بدون حركة</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كان طويلاً جداً وضخماً، وصل إرتفاعه الى أقصى حدود الجحيم</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كان له أتباع لا تعد ولا تحصى تحت أمرته</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شاهدت جبال من أدوات التعذيب مكدَّسة، واحدة فوق أخرى</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كانت أدوات التعذيب محاطة بعرش إبليس</w:t>
      </w:r>
      <w:r>
        <w:rPr>
          <w:rFonts w:cs="Simplified Arabic" w:ascii="Simplified Arabic" w:hAnsi="Simplified Arabic"/>
          <w:color w:val="000000"/>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ضمن أدوات التعذيب، رأيت أدوات زراعية ومِكشطات وصنَّارات صيد حديدية ومناجل حصد الحبو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تواجدت مسدسات وسكاكين إضافة الى أعداد كثيرة أخرى من عدة التعذيب مصنوعة من الحدي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جفلت عند رؤيتي جدت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والدة أم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خالي وإبن عمي وعمتي واقفين في مقدمة عرش إبليس</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كان بجانب أقربائي أشجار بشكل صلي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أرواح الشريرة منهمكة جداً في التحضير ليُعلِّقوا أقربائي على الأشجار شبه الصلي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صيب أقربائي بخوف شديد حتى صارت وجوههم زرقاء شاحبة وكانوا يهتزون بصورة هيستير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حالما أدركوا وجودي هناك، صرخوا قائلين ل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هاك سونغ، لماذا أنتَ هنا ثانية؟ غادر مباش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سرِع، إذه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ذا المكان ليس مكان للزيا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ذه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سرِع، غاد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ألقوا نظرة خاطفة على وجه إبليس لرؤية رد فع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 إبليس على أقربائي قائلاً،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نتم جميعاً، عن ماذا تتحدثون؟ أسكتوا</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كت أقربائي بخوف وإهتزوا برعب</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جأة، بدأ إبليس يعذب إبن عم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عتقد بأنه حاول متعمداً إثارتي وإنتظار رد فع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خدم إبليس مخالبه الطويلة لتمزيق لحم إبن عمي من جهة الظه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رخ إبن عمي بألم وتشقل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لم يبدد ذلك غضب إبلي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بدأ في تمزيق لحم رأسه وسحق جمجمته الى أجز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ار رأس إبن عمي رماداً فيما كان يصرخ بكرب شديد،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نقذ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رجو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قدتُ صبري وأسرعت نحو إبليس رافساً إياه برجلي، لكنه لم يتزحزح</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ضعيف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كن بإمكاني فعل أي شيء بسبب ضخامة حجم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إبليس قوياً وضخماً، أما أنا فكنت عاجز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 يسوع يراقب كيف أواجه الوض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ذكرت قصة جو أيون عن هجمتها على إبلي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قد تسلقت على جسده وجرح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أنه ينبغي أن أفعل شيئ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عد بإمكاني مشاهدة كل هذا دون عمل شي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أتسلق جسد إبليس ماسكاً بشعر جسد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إني إستخدمت أظافري لأثقب جسده والتسلق نحو الأعل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بسبب حجمه فإني حين نظرت الى الأسفل، شعرت وكأني أنظر من منحدر صخري شاه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أهتز</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دبَّ الخوف فيَّ بسبب الإرتفاع الهائل</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i/>
          <w:i/>
          <w:iCs/>
          <w:sz w:val="28"/>
          <w:szCs w:val="28"/>
          <w:lang w:val="en"/>
        </w:rPr>
      </w:pPr>
      <w:r>
        <w:rPr>
          <w:rFonts w:ascii="Simplified Arabic" w:hAnsi="Simplified Arabic" w:cs="Simplified Arabic"/>
          <w:sz w:val="28"/>
          <w:sz w:val="28"/>
          <w:szCs w:val="28"/>
          <w:rtl w:val="true"/>
          <w:lang w:val="en"/>
        </w:rPr>
        <w:t>مع إني كنت أرغب أن أبتلي إبليس بالضرر، إلا أني لم أستطع ذلك لأنه لم يكن لي سلاح</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ليت علاني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ألله، أرجوك أعطيني سيف الروح القدس</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لما صليت، نزل ببطء سيف مصنوع من ذهب من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ت به بسرعة وبدأت أهجم على الأماكن التي سبق وجُرحت من قبل أعضاء الكنيسة الأخرين</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سابقاً، لم أستطع إصابة إبليس بأل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ما الأن، فقد كنت قادراً على إحداث ضرر، جاعلاً إياه يصرخ،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ه</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هذا موجع</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من يضايقني؟ لماذا أنت مستمر في المجيء الى هذا المكان؟ كيف تجرأ أيها الكائن الصغير أن تتحدان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نتظر فقط وسأخذ بثأري</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إستمرت في طعن الأماكن المجروحة بكل قو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عنت عينه المجروحة وبدأت بتلويح السيف نحو الأجنح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طعت تمزيقها تمام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ن تكون له القدرة الأن على إستخدام هذه الأجنحة ثانية</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قفز إبليس من كرسيه وفقد التحكم في نفسه،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أه</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ماذا تفعل بي؟ حينما لا تكون أنتَ، يكون أخر</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أه</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ني متوجع</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سأثأر منك</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لن أرتاح حتى أخذ بثأر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لن أدعك تفلت مني بعملك هذا</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إبليس يصر بإسنانه ويطلق دخاناً في غض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دفعتُ أحد أتباع إبليس الى حفرة ممتلئة بالنا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سقط في النار، صرخ بصوت عالٍ في كرب وبسرعة تسلق ثاني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غضب تابع إبليس جداً ومشى نحو إبن عم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خدم المخلوق الشرير سكينة وقام بفرم جسده الى شرائح ثم وضعها في طاسة كب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رك إبن عمي بعظامه فقط</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يما كنت أنظر إبن عمي يصرخ ويبكي، فكر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هل يعاني إبن عمي لأني هاجمت إبليس وعذب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سام، هذا يكف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دعنا نغادر</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غادرنا الجحيم</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rFonts w:ascii="Simplified Arabic" w:hAnsi="Simplified Arabic" w:cs="Simplified Arabic"/>
          <w:color w:val="008000"/>
          <w:sz w:val="28"/>
          <w:szCs w:val="28"/>
          <w:lang w:val="en" w:bidi="ar-IQ"/>
        </w:rPr>
      </w:pPr>
      <w:r>
        <w:rPr>
          <w:rFonts w:ascii="Simplified Arabic" w:hAnsi="Simplified Arabic" w:cs="Simplified Arabic"/>
          <w:b/>
          <w:b/>
          <w:bCs/>
          <w:sz w:val="28"/>
          <w:sz w:val="28"/>
          <w:szCs w:val="28"/>
          <w:rtl w:val="true"/>
          <w:lang w:val="en" w:bidi="ar-IQ"/>
        </w:rPr>
        <w:t>الراعي كيم دونغ دو</w:t>
      </w:r>
      <w:r>
        <w:rPr>
          <w:rFonts w:cs="Simplified Arabic" w:ascii="Simplified Arabic" w:hAnsi="Simplified Arabic"/>
          <w:b/>
          <w:bCs/>
          <w:sz w:val="28"/>
          <w:szCs w:val="28"/>
          <w:rtl w:val="true"/>
          <w:lang w:val="en" w:bidi="ar-IQ"/>
        </w:rPr>
        <w:t xml:space="preserve">: </w:t>
      </w:r>
      <w:r>
        <w:rPr>
          <w:rFonts w:cs="Simplified Arabic" w:ascii="Simplified Arabic" w:hAnsi="Simplified Arabic"/>
          <w:b/>
          <w:bCs/>
          <w:color w:val="008000"/>
          <w:sz w:val="28"/>
          <w:szCs w:val="28"/>
          <w:rtl w:val="true"/>
          <w:lang w:val="en" w:bidi="ar-IQ"/>
        </w:rPr>
        <w:t xml:space="preserve">* </w:t>
      </w:r>
      <w:r>
        <w:rPr>
          <w:rFonts w:ascii="Simplified Arabic" w:hAnsi="Simplified Arabic" w:cs="Simplified Arabic"/>
          <w:b/>
          <w:b/>
          <w:bCs/>
          <w:color w:val="008000"/>
          <w:sz w:val="28"/>
          <w:sz w:val="28"/>
          <w:szCs w:val="28"/>
          <w:rtl w:val="true"/>
          <w:lang w:val="en" w:bidi="ar-IQ"/>
        </w:rPr>
        <w:t>إنتظر وقت الرب</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إستمرت يديَّ تتحرك في حركات مختلف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مندهشاً وفضولياً كيف تحدث حركات متعددة بهكذا شكل طبي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يقود أو يُشرف الروح القدس على أي شيء، إلا أني لم أكن أفكر بذلك بذهني المحدو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ها مفاجأة مُسِرَّة دائماً وكنت في بعض الأحيان منذهل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في أي وقت أبدأ بالصلاة، أسأل نفسي،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ي نوع من الحركات ستعمل يديَّ اليو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حياناً كنت أرغب في ضبط يديَّ وذراعيَّ وعدم السماح لها بالحرك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رغب في التركيز على صلا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أكون تحت إشراف الروح القدس، فإن صوتي وذراعيَّ ويديَّ تُقاد بقوته وليس بإمكاني مقاومة ذلك</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إن قاومت ذلك، حينئذ سأشعر بأني أدفعه وأنكر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نبغي أن أطيع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رغب أن أجمع وأختم كل شيء بأسرع ما يمكن، ولكن إتضح لي أن الله يعمل بصورة بطيئة جداً، وكأنه ليس بمستعج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كأن روح يهوه يتحرك برفق على سطح الماء</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طالما الرب ليس مستعجلاً، فأنا الذي يشعر بالهياج مع كل خطوة نحو الأما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ا دمت إنساناً نافد الصبر وأبحث عن نتائج سريعة وقوية، فإني قلق لعلي لست أتبع قانون ال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ي أعيش في عالم تجري فيه تغييرات سريع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أي تأخير يجعلني أفكر بأني في المؤخ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عتقد بأني إعتدت على أسلوب الحياة المعاص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الأشياء التي تحدث داخل الكنيسة، خاصة إختباراتي الشخصية تحت قيادة الروح القدس تُشعرني بأنها تتقدم بصورة بطيئة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 أردت البقاء في مشيئة الله، فإني كراعي ينبغي أن أتخلص من جميع عاداتي القديمة وإختباراتي الشخصي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إستمر الرب يسألني إن كنت أريد قيادة الخدمة بحسب مشيئته أو قيادة الخدمة مستنداً على فَهم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أساس فهمي سيعتمد على الثقافة والتهذيب والفسلفة التي تعلمتها عبر السن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كن ما هي الخدمة بحسب مشيئته؟ هل ذهبت كل السنوات في الخدمة عبثاً؟ ماذا كنت أفعل حين خدمت بكل حماس؟ هناك شيء واضح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عترف الرب بالخدمة السابقة التي أنجزتها بثقة كبيرة مع التظاهر بأني كنت أعملها بحسب مشيئ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أدركت أن الخدمة التي إشتغلت من أجلها لم يعترف بها الرب، بدأ جسدي كله يهتز مُبجِّلاً إسم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رب عيَّن وشخَّص حالتي بدق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تى حينما كنت منهمك في كتابة الكتاب الأول، كان الرب قد أمرني بأن أكتب عن إختبارات الرعية في المقام الأو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أهم من ذلك، طلب مني الرب بأن أطيع بصورة تامة فيما كنت أكتب الكتا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ثابرتي وطاعتي ستجلب كتاباً موثوقاً به</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كنت أصلي بشأن اليقظة الروحية، شعرت بأني كنت قريباً من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هجمت عليَّ أرواح شريرة بقوة عظي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ت صلاتي تدخل أكثر عمقاً وكنت مقترباً من السماء، بدأت الأرواح الشريرة التي هزمتها سابقاً بالهجوم على بقية أعضاء الكني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خطتهم الهجوم على أعضاء الكنيسة ومنعهم جسدياً لصرف نظرهم عن الصلا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هذا الإلهاء سيمنعني من إحراز يقظة روحي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أؤلئك الذين كانوا يقظين روحياً رأوا إبليس يقدم ملاحظاته،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حالما تنفتح عيون الراعي كيم الروحية، نحن إنتهينا</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هجموا بقو</w:t>
      </w:r>
      <w:r>
        <w:rPr>
          <w:rFonts w:ascii="Simplified Arabic" w:hAnsi="Simplified Arabic" w:cs="Simplified Arabic"/>
          <w:color w:val="808000"/>
          <w:sz w:val="28"/>
          <w:sz w:val="28"/>
          <w:szCs w:val="28"/>
          <w:rtl w:val="true"/>
          <w:lang w:val="en"/>
        </w:rPr>
        <w:t>ات</w:t>
      </w:r>
      <w:r>
        <w:rPr>
          <w:rFonts w:ascii="Simplified Arabic" w:hAnsi="Simplified Arabic" w:cs="Simplified Arabic"/>
          <w:color w:val="808000"/>
          <w:sz w:val="28"/>
          <w:sz w:val="28"/>
          <w:szCs w:val="28"/>
          <w:rtl w:val="true"/>
          <w:lang w:val="en"/>
        </w:rPr>
        <w:t xml:space="preserve"> كاملة</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مساعدة الرب، لم يكن هجوم إبليس مؤثر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عادوا تجمعهم وهجموا مرة ثان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هذه المرة، كانت خطتهم جعل الرعية تسقط على الأرضية من أجل أن يجعلوا الراعي يبدد وقته في إخراج الأرواح الشريرة من كل عضو من الرعية في كل مر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مرة ثانية، هُزمت الأخت بايك بونغ نيو من قبل الأرواح الشريرة ودخلت عدة مجموعات منهم في جسد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 الهجوم عليها في وقت متأخر من الليل وإنتهى بنا المطاف بأن نقاتلهم لحد الساعة الخامسة صباح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جسدي، نتيجة لهجمة سابقة، خاضع لوجع مستمر ومتزاي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دت هذه الأوجاع والاَلام في جسدي الى إستلقائي على ظهري طوال اليوم</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معركة بين الملائكة الحارسة والأرواح الشريرة</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قاتلنا وأخرجنا الأرواح الشريرة طوال اللي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الكاد حصلنا على وقت لبدء الصلاة عند الساعة الخامسة صباحاً، لذلك ختمنا الصلاة عند الساعة الثامنة والنصف صباح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خذت المعارك مع أعدائنا الكثير من وقت صلات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الصلاة أخذتُ رعيتي بالسيارة وأرجعتهم الى بيوت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وصلت الى منزلي، كانت الساعة تشير الى التاسعة صباح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حينما دخلتُ المنزل، هتفت إبنتي وهي في حالة إنذهال،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أبي، يتقاتل الملائكة والأرواح الشريرة في غرفة النوم الرئيسي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ضم إلينا زوجتي وجوزيف فيما بدأنا بسرعة إجتماع الصلاة الثانية في منزلن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فيما كان جوزيف وجو أيون يصليان، شاهدا مشهد بعيونهم الروح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علنا أن الأرواح الداكنة أتت في مجموع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مع أن عيون جوزيف الروحية لم تكن مفتوحة تماماً، إلا أنه إستطاع مقاتلة ومطاردة الأرواح الشريرة بمساعدة </w:t>
      </w:r>
      <w:r>
        <w:rPr>
          <w:rFonts w:ascii="Simplified Arabic" w:hAnsi="Simplified Arabic" w:cs="Simplified Arabic"/>
          <w:color w:val="000000"/>
          <w:sz w:val="28"/>
          <w:sz w:val="28"/>
          <w:szCs w:val="28"/>
          <w:rtl w:val="true"/>
          <w:lang w:val="en"/>
        </w:rPr>
        <w:t>جو أيو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أعلنا،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ن الأرواح الشريرة لا تتوقف أبداً، إنها لا تعطينا أبداً وقتاً للراح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تُ أصلي بألسنة، لكني أدركت بأني محدود القدرة للقبض عليهم</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نا متعبين ومغتاظين بهجماتهم المتواص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خدمنا النار المقدسة وهزمنا الأرواح الشر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فسخ جميعهم وإحترقو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بإنتهاء المعركة حصلنا في النهاية على فرصة لتناول الفطو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كان الوقت قد حان لطعام الغد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علنت جو أيون،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أبي، أن أربعة ملائكة تحرسن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ألتها،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جو أيون، هل تعتقدين أنه بإمكانك أن تتكلمي مع الملائك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نعم، كنت أتحدث معهم لبعض الوقت</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لبت من جو أيون لتقول للملائكة بأنهم أنجزوا عملاً جيداً اليو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جو أيون تسأل الملائكة أسئلة تخص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ظهر الرب وإستمر حديثن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rFonts w:ascii="Simplified Arabic" w:hAnsi="Simplified Arabic" w:cs="Simplified Arabic"/>
          <w:color w:val="008000"/>
          <w:sz w:val="28"/>
          <w:szCs w:val="28"/>
          <w:lang w:val="en"/>
        </w:rPr>
      </w:pPr>
      <w:r>
        <w:rPr>
          <w:rFonts w:ascii="Simplified Arabic" w:hAnsi="Simplified Arabic" w:cs="Simplified Arabic"/>
          <w:b/>
          <w:b/>
          <w:bCs/>
          <w:sz w:val="28"/>
          <w:sz w:val="28"/>
          <w:szCs w:val="28"/>
          <w:rtl w:val="true"/>
          <w:lang w:val="en"/>
        </w:rPr>
        <w:t>كيم جو أيون</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أجنحة الملائكة وماذا تعني</w:t>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كيم جو أيون</w:t>
      </w:r>
      <w:r>
        <w:rPr>
          <w:rFonts w:cs="Simplified Arabic" w:ascii="Simplified Arabic" w:hAnsi="Simplified Arabic"/>
          <w:b/>
          <w:bCs/>
          <w:sz w:val="28"/>
          <w:szCs w:val="28"/>
          <w:rtl w:val="true"/>
          <w:lang w:val="en"/>
        </w:rPr>
        <w:t xml:space="preserve">: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هناك أربعة ملائكة في منزل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من هم؟ لماذا يتواجدون في منزلي؟</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يسوع</w:t>
      </w:r>
      <w:r>
        <w:rPr>
          <w:rFonts w:cs="Simplified Arabic" w:ascii="Simplified Arabic" w:hAnsi="Simplified Arabic"/>
          <w:sz w:val="28"/>
          <w:szCs w:val="28"/>
          <w:rtl w:val="true"/>
          <w:lang w:val="en"/>
        </w:rPr>
        <w:t>: "</w:t>
      </w:r>
      <w:r>
        <w:rPr>
          <w:rFonts w:ascii="Simplified Arabic" w:hAnsi="Simplified Arabic" w:cs="Simplified Arabic"/>
          <w:b/>
          <w:b/>
          <w:bCs/>
          <w:color w:val="993366"/>
          <w:sz w:val="28"/>
          <w:sz w:val="28"/>
          <w:szCs w:val="28"/>
          <w:rtl w:val="true"/>
          <w:lang w:val="en"/>
        </w:rPr>
        <w:t>إنهم ملائكة الحراسة الأربعة معيَّنين لحماية عائلتك</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رسلوا من قبل الله الاَب وإنهم يقومون بحماية كل واحد منكم</w:t>
      </w:r>
      <w:r>
        <w:rPr>
          <w:rFonts w:cs="Simplified Arabic" w:ascii="Simplified Arabic" w:hAnsi="Simplified Arabic"/>
          <w:b/>
          <w:bCs/>
          <w:color w:val="993366"/>
          <w:sz w:val="28"/>
          <w:szCs w:val="28"/>
          <w:rtl w:val="true"/>
          <w:lang w:val="en"/>
        </w:rPr>
        <w:t>.</w:t>
      </w:r>
      <w:r>
        <w:rPr>
          <w:rFonts w:cs="Simplified Arabic" w:ascii="Simplified Arabic" w:hAnsi="Simplified Arabic"/>
          <w:color w:val="000000"/>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color w:val="000000"/>
          <w:sz w:val="28"/>
          <w:szCs w:val="28"/>
          <w:lang w:val="en"/>
        </w:rPr>
      </w:pPr>
      <w:r>
        <w:rPr>
          <w:rFonts w:cs="Simplified Arabic" w:ascii="Simplified Arabic" w:hAnsi="Simplified Arabic"/>
          <w:b/>
          <w:bCs/>
          <w:color w:val="000000"/>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color w:val="000000"/>
          <w:sz w:val="28"/>
          <w:sz w:val="28"/>
          <w:szCs w:val="28"/>
          <w:rtl w:val="true"/>
          <w:lang w:val="en"/>
        </w:rPr>
        <w:t>كيم جو أيون</w:t>
      </w:r>
      <w:r>
        <w:rPr>
          <w:rFonts w:cs="Simplified Arabic" w:ascii="Simplified Arabic" w:hAnsi="Simplified Arabic"/>
          <w:sz w:val="28"/>
          <w:szCs w:val="28"/>
          <w:rtl w:val="true"/>
          <w:lang w:val="en"/>
        </w:rPr>
        <w:t>: "</w:t>
      </w:r>
      <w:r>
        <w:rPr>
          <w:rFonts w:ascii="Simplified Arabic" w:hAnsi="Simplified Arabic" w:cs="Simplified Arabic"/>
          <w:i/>
          <w:i/>
          <w:iCs/>
          <w:sz w:val="28"/>
          <w:sz w:val="28"/>
          <w:szCs w:val="28"/>
          <w:rtl w:val="true"/>
          <w:lang w:val="en"/>
        </w:rPr>
        <w:t>ولكن يا يسوع، كيف يكون أن الملائكة التي تحميني وتحمي والدتي وأخي لديها زوج من الأجنحة وليس زوجان؟ لماذا يكون للملاك الحارس للراعي زوجان من الأجنح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يسوع</w:t>
      </w:r>
      <w:r>
        <w:rPr>
          <w:rFonts w:cs="Simplified Arabic" w:ascii="Simplified Arabic" w:hAnsi="Simplified Arabic"/>
          <w:b/>
          <w:b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b/>
          <w:b/>
          <w:bCs/>
          <w:color w:val="993366"/>
          <w:sz w:val="28"/>
          <w:sz w:val="28"/>
          <w:szCs w:val="28"/>
          <w:rtl w:val="true"/>
          <w:lang w:val="en"/>
        </w:rPr>
        <w:t>الرعاة يقضون وقت طويلاً في الصلاة من أجل أعضاء كنيسته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ضافة الى ذلك، الرعاة هم خدام الله في المستوى الأعلى</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رعاة يعملون بكل مثابرة للرب</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نتيجة لذلك، فإنهم محميون من قبل ملاك أعلى رتب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ملائكة ذوي زوجين من الأجنحة رتبتها أعلى وإنهم أقوى بكثير من الملائكة بزوج من الأجنح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رعاة الذين يقودون خدماتهم بمقدرة عظيمة محميون بملائكة حراسة ذوي ثلاثة أزواج من الأجنح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رتبة الملائكة ذوي ثلاثة أزواج من الأجنحة أعلى وأقوى بكثير</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كيم جو أيون</w:t>
      </w:r>
      <w:r>
        <w:rPr>
          <w:rFonts w:cs="Simplified Arabic" w:ascii="Simplified Arabic" w:hAnsi="Simplified Arabic"/>
          <w:b/>
          <w:bCs/>
          <w:sz w:val="28"/>
          <w:szCs w:val="28"/>
          <w:rtl w:val="true"/>
          <w:lang w:val="en"/>
        </w:rPr>
        <w:t xml:space="preserve">: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حين دخلتُ منزلي قبل بضعة دقائق، شاهدت معركة بين الأرواح الشريرة والملائك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كيف يكون رد فعل الملائكة حين يتجادل أبي وأمي؟ أو حينما أتجادل أنا مع أخي؟ في الواقع أنا وأخي نتجادل كثير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الملائكة</w:t>
      </w:r>
      <w:r>
        <w:rPr>
          <w:rFonts w:cs="Simplified Arabic" w:ascii="Simplified Arabic" w:hAnsi="Simplified Arabic"/>
          <w:b/>
          <w:bCs/>
          <w:sz w:val="28"/>
          <w:szCs w:val="28"/>
          <w:rtl w:val="true"/>
          <w:lang w:val="en"/>
        </w:rPr>
        <w:t xml:space="preserve">: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فيما كانوا يستمعون للمحادثة، تدخلوا في الحديث</w:t>
      </w:r>
      <w:r>
        <w:rPr>
          <w:rFonts w:cs="Simplified Arabic" w:ascii="Simplified Arabic" w:hAnsi="Simplified Arabic"/>
          <w:sz w:val="28"/>
          <w:szCs w:val="28"/>
          <w:rtl w:val="true"/>
          <w:lang w:val="en"/>
        </w:rPr>
        <w:t>) "</w:t>
      </w:r>
      <w:r>
        <w:rPr>
          <w:rFonts w:ascii="Simplified Arabic" w:hAnsi="Simplified Arabic" w:cs="Simplified Arabic"/>
          <w:sz w:val="28"/>
          <w:sz w:val="28"/>
          <w:szCs w:val="28"/>
          <w:rtl w:val="true"/>
          <w:lang w:val="en"/>
        </w:rPr>
        <w:t>أيتها القديسة جو أيون، لا ينبغي أن تتجادلي أو تتعارك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تى تجادل أو تعارك القديسون الواحد مع الأخر، فإن مكافأتهم تنخفض بصورة جوهر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رجوكم لا تتجادلوا بعد الأن</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b/>
          <w:b/>
          <w:bCs/>
          <w:sz w:val="28"/>
          <w:sz w:val="28"/>
          <w:szCs w:val="28"/>
          <w:rtl w:val="true"/>
          <w:lang w:val="en"/>
        </w:rPr>
        <w:t>كيم جو أيون</w:t>
      </w:r>
      <w:r>
        <w:rPr>
          <w:rFonts w:cs="Simplified Arabic" w:ascii="Simplified Arabic" w:hAnsi="Simplified Arabic"/>
          <w:b/>
          <w:bCs/>
          <w:sz w:val="28"/>
          <w:szCs w:val="28"/>
          <w:rtl w:val="true"/>
          <w:lang w:val="en"/>
        </w:rPr>
        <w:t xml:space="preserve">: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في بعض الأحيان نشعر بضغط ثقيل على أجسادنا عندما نكون نائمين</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ماذا يحدث هذا التفاعل الجسدي خلال نومن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ركود النوم</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يسوع</w:t>
      </w:r>
      <w:r>
        <w:rPr>
          <w:rFonts w:cs="Simplified Arabic" w:ascii="Simplified Arabic" w:hAnsi="Simplified Arabic"/>
          <w:sz w:val="28"/>
          <w:szCs w:val="28"/>
          <w:rtl w:val="true"/>
          <w:lang w:val="en"/>
        </w:rPr>
        <w:t>: "</w:t>
      </w:r>
      <w:r>
        <w:rPr>
          <w:rFonts w:ascii="Simplified Arabic" w:hAnsi="Simplified Arabic" w:cs="Simplified Arabic"/>
          <w:b/>
          <w:b/>
          <w:bCs/>
          <w:color w:val="993366"/>
          <w:sz w:val="28"/>
          <w:sz w:val="28"/>
          <w:szCs w:val="28"/>
          <w:rtl w:val="true"/>
          <w:lang w:val="en"/>
        </w:rPr>
        <w:t>هذا يحدث عادة حين تضع الأرواح الشريرة ثقلها على أجساد الناس</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ه يحدث حين يُهزم الملاك الحارس لذاك الشخص</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على أي حال، هذا لا يمكن حدوثه حين تهزم الملائكة الأرواح الشرير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حياناً هناك أرواح شريرة ذوي رُتب أعلى تحاول الدخول في جسد الشخص ويمكن أن يهزموا الملاك الحارس</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حين تقبلني الناس كرَّب ومُخلِّص ويؤمنوا من كل قلوبهم، فإنه يتم إرسال ملاك حارس في تلك اللحظ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ملاك الحارس المُرسل سيحمي ذلك الشخص طوال حياته</w:t>
      </w:r>
      <w:r>
        <w:rPr>
          <w:rFonts w:cs="Simplified Arabic" w:ascii="Simplified Arabic" w:hAnsi="Simplified Arabic"/>
          <w:b/>
          <w:bCs/>
          <w:color w:val="993366"/>
          <w:sz w:val="28"/>
          <w:szCs w:val="28"/>
          <w:rtl w:val="true"/>
          <w:lang w:val="en"/>
        </w:rPr>
        <w:t>/</w:t>
      </w:r>
      <w:r>
        <w:rPr>
          <w:rFonts w:ascii="Simplified Arabic" w:hAnsi="Simplified Arabic" w:cs="Simplified Arabic"/>
          <w:b/>
          <w:b/>
          <w:bCs/>
          <w:color w:val="993366"/>
          <w:sz w:val="28"/>
          <w:sz w:val="28"/>
          <w:szCs w:val="28"/>
          <w:rtl w:val="true"/>
          <w:lang w:val="en"/>
        </w:rPr>
        <w:t>حياته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مؤمنين لهم ملائكة حارسة لحمايته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غير المؤمنين لهم أرواح شريرة لمضايقته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غير المؤمنين يكون مثقلين أو قد يكونوا محررين من الثقل خلال نومه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كل هذا يعتمد على حالة الروح الشرير</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طفالي هم الأكثر عرضة حينما يرتكبوا الخطية عدة مرات أو حينما يضعف إيمانه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حينئذ يصبحوا سريعي التأثر بالهجمات خلال نومه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حينما يكون الروح الشرير من ذوي الرتب العالية أقوى من الملاك الحارس، فإن الشخص الهادف سيتعرض لضغط ثقيل على جسده</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عموماً، ليس بإمكان الفرد رؤية المعركة ما بين الملاك والروح الشرير</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على أي حال، حياتكِ أمينة عموماً لأن الملاك الحارس الخاص بكِ يستطيع هزم الأرواح الشرير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تذكري ذلك دائماً</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كيم جو أيون</w:t>
      </w:r>
      <w:r>
        <w:rPr>
          <w:rFonts w:cs="Simplified Arabic" w:ascii="Simplified Arabic" w:hAnsi="Simplified Arabic"/>
          <w:b/>
          <w:bCs/>
          <w:sz w:val="28"/>
          <w:szCs w:val="28"/>
          <w:rtl w:val="true"/>
          <w:lang w:val="en"/>
        </w:rPr>
        <w:t xml:space="preserve">: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ماذا يحدث للملائكة الحارسة حين يرتد الشخص أو يرجع الى العالم؟ هناك العديد من الناس هكذ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يسوع</w:t>
      </w:r>
      <w:r>
        <w:rPr>
          <w:rFonts w:cs="Simplified Arabic" w:ascii="Simplified Arabic" w:hAnsi="Simplified Arabic"/>
          <w:b/>
          <w:bCs/>
          <w:sz w:val="28"/>
          <w:szCs w:val="28"/>
          <w:rtl w:val="true"/>
          <w:lang w:val="en"/>
        </w:rPr>
        <w:t xml:space="preserve">: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حالما ينتهي المطاف بالشخص الذي كان أميناً الى الإرتداد، فإن الملاك الحارس يعود راجعاً الى السماء وينبغي ان يقف أمام الله</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ينبغي أن يقفوا أمام الله لكي يُوبَّخو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حينئذ يعفى الملاك الحارس من مسؤوليته ويعود راجعاً الى عمله الأصل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 تاب المرتد، سيُرسل إليه الملاك مرة أخرى ويقوم بحماية المؤمن مثلما كان يفعل سابق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ملائكة الحارسة هي هناك للحماية والمساعدة بكل إستطاعتهم ولكن ذلك يتوقف في المقام الأول على خيار الشخص</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يتوقف رفع منصب أو رتبة الملاك على أعمال الشخص</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color w:val="000000"/>
          <w:sz w:val="28"/>
          <w:szCs w:val="28"/>
          <w:lang w:val="en"/>
        </w:rPr>
      </w:pPr>
      <w:r>
        <w:rPr>
          <w:rFonts w:cs="Simplified Arabic" w:ascii="Simplified Arabic" w:hAnsi="Simplified Arabic"/>
          <w:b/>
          <w:bCs/>
          <w:color w:val="000000"/>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color w:val="000000"/>
          <w:sz w:val="28"/>
          <w:sz w:val="28"/>
          <w:szCs w:val="28"/>
          <w:rtl w:val="true"/>
          <w:lang w:val="en"/>
        </w:rPr>
        <w:t>كيم جو أيون</w:t>
      </w:r>
      <w:r>
        <w:rPr>
          <w:rFonts w:cs="Simplified Arabic" w:ascii="Simplified Arabic" w:hAnsi="Simplified Arabic"/>
          <w:b/>
          <w:bCs/>
          <w:color w:val="000000"/>
          <w:sz w:val="28"/>
          <w:szCs w:val="28"/>
          <w:rtl w:val="true"/>
          <w:lang w:val="en"/>
        </w:rPr>
        <w:t xml:space="preserve">: </w:t>
      </w:r>
      <w:r>
        <w:rPr>
          <w:rFonts w:cs="Simplified Arabic" w:ascii="Simplified Arabic" w:hAnsi="Simplified Arabic"/>
          <w:color w:val="000000"/>
          <w:sz w:val="28"/>
          <w:szCs w:val="28"/>
          <w:rtl w:val="true"/>
          <w:lang w:val="en"/>
        </w:rPr>
        <w:t>"</w:t>
      </w:r>
      <w:r>
        <w:rPr>
          <w:rFonts w:ascii="Simplified Arabic" w:hAnsi="Simplified Arabic" w:cs="Simplified Arabic"/>
          <w:i/>
          <w:i/>
          <w:iCs/>
          <w:color w:val="000000"/>
          <w:sz w:val="28"/>
          <w:sz w:val="28"/>
          <w:szCs w:val="28"/>
          <w:rtl w:val="true"/>
          <w:lang w:val="en"/>
        </w:rPr>
        <w:t>كم زوج من الأجنحة يمكن أن يحرز الملاك؟</w:t>
      </w:r>
      <w:r>
        <w:rPr>
          <w:rFonts w:cs="Simplified Arabic" w:ascii="Simplified Arabic" w:hAnsi="Simplified Arabic"/>
          <w:color w:val="000000"/>
          <w:sz w:val="28"/>
          <w:szCs w:val="28"/>
          <w:rtl w:val="true"/>
          <w:lang w:val="en"/>
        </w:rPr>
        <w:t>"</w:t>
      </w:r>
    </w:p>
    <w:p>
      <w:pPr>
        <w:pStyle w:val="NormalWeb"/>
        <w:bidi w:val="1"/>
        <w:spacing w:before="0" w:after="0"/>
        <w:ind w:left="0" w:right="0" w:hanging="0"/>
        <w:jc w:val="both"/>
        <w:rPr>
          <w:rFonts w:ascii="Simplified Arabic" w:hAnsi="Simplified Arabic" w:cs="Simplified Arabic"/>
          <w:b/>
          <w:b/>
          <w:bCs/>
          <w:color w:val="000000"/>
          <w:sz w:val="28"/>
          <w:szCs w:val="28"/>
          <w:lang w:val="en"/>
        </w:rPr>
      </w:pPr>
      <w:r>
        <w:rPr>
          <w:rFonts w:cs="Simplified Arabic" w:ascii="Simplified Arabic" w:hAnsi="Simplified Arabic"/>
          <w:b/>
          <w:bCs/>
          <w:color w:val="000000"/>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يسوع</w:t>
      </w:r>
      <w:r>
        <w:rPr>
          <w:rFonts w:cs="Simplified Arabic" w:ascii="Simplified Arabic" w:hAnsi="Simplified Arabic"/>
          <w:b/>
          <w:bCs/>
          <w:sz w:val="28"/>
          <w:szCs w:val="28"/>
          <w:rtl w:val="true"/>
          <w:lang w:val="en"/>
        </w:rPr>
        <w:t xml:space="preserve">: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قصى ما يحرزه الملاك من أزواج الأجنحة هو ثلاث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هناك بعض الملائكة بدون أجنح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عدد الأجنحة وحجمها يُعكس منصب الملائكة ورتبته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يمكن أن تنمو أجنحتهم من أجساده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في بعض المناسبات الخاصة، سأضع الأجنحة على الملاك بنفسي</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color w:val="000000"/>
          <w:sz w:val="28"/>
          <w:sz w:val="28"/>
          <w:szCs w:val="28"/>
          <w:rtl w:val="true"/>
          <w:lang w:val="en"/>
        </w:rPr>
        <w:t>كيم جو أيون</w:t>
      </w:r>
      <w:r>
        <w:rPr>
          <w:rFonts w:cs="Simplified Arabic" w:ascii="Simplified Arabic" w:hAnsi="Simplified Arabic"/>
          <w:b/>
          <w:bCs/>
          <w:color w:val="000000"/>
          <w:sz w:val="28"/>
          <w:szCs w:val="28"/>
          <w:rtl w:val="true"/>
          <w:lang w:val="en"/>
        </w:rPr>
        <w:t xml:space="preserve">: </w:t>
      </w:r>
      <w:r>
        <w:rPr>
          <w:rFonts w:cs="Simplified Arabic" w:ascii="Simplified Arabic" w:hAnsi="Simplified Arabic"/>
          <w:color w:val="000000"/>
          <w:sz w:val="28"/>
          <w:szCs w:val="28"/>
          <w:rtl w:val="true"/>
          <w:lang w:val="en"/>
        </w:rPr>
        <w:t>"</w:t>
      </w:r>
      <w:r>
        <w:rPr>
          <w:rFonts w:ascii="Simplified Arabic" w:hAnsi="Simplified Arabic" w:cs="Simplified Arabic"/>
          <w:i/>
          <w:i/>
          <w:iCs/>
          <w:color w:val="000000"/>
          <w:sz w:val="28"/>
          <w:sz w:val="28"/>
          <w:szCs w:val="28"/>
          <w:rtl w:val="true"/>
          <w:lang w:val="en"/>
        </w:rPr>
        <w:t>يا يسوع، فيما نتحدث عنهم، تبدو عليهم السعادة</w:t>
      </w:r>
      <w:r>
        <w:rPr>
          <w:rFonts w:cs="Simplified Arabic" w:ascii="Simplified Arabic" w:hAnsi="Simplified Arabic"/>
          <w:i/>
          <w:iCs/>
          <w:color w:val="000000"/>
          <w:sz w:val="28"/>
          <w:szCs w:val="28"/>
          <w:rtl w:val="true"/>
          <w:lang w:val="en"/>
        </w:rPr>
        <w:t>!</w:t>
      </w:r>
      <w:r>
        <w:rPr>
          <w:rFonts w:cs="Simplified Arabic" w:ascii="Simplified Arabic" w:hAnsi="Simplified Arabic"/>
          <w:color w:val="000000"/>
          <w:sz w:val="28"/>
          <w:szCs w:val="28"/>
          <w:rtl w:val="true"/>
          <w:lang w:val="en"/>
        </w:rPr>
        <w:t>"</w:t>
      </w:r>
    </w:p>
    <w:p>
      <w:pPr>
        <w:pStyle w:val="NormalWeb"/>
        <w:bidi w:val="1"/>
        <w:spacing w:before="0" w:after="0"/>
        <w:ind w:left="0" w:right="0" w:hanging="0"/>
        <w:jc w:val="both"/>
        <w:rPr>
          <w:rFonts w:ascii="Simplified Arabic" w:hAnsi="Simplified Arabic" w:cs="Simplified Arabic"/>
          <w:b/>
          <w:b/>
          <w:bCs/>
          <w:color w:val="000000"/>
          <w:sz w:val="28"/>
          <w:szCs w:val="28"/>
          <w:lang w:val="en"/>
        </w:rPr>
      </w:pPr>
      <w:r>
        <w:rPr>
          <w:rFonts w:cs="Simplified Arabic" w:ascii="Simplified Arabic" w:hAnsi="Simplified Arabic"/>
          <w:b/>
          <w:bCs/>
          <w:color w:val="000000"/>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يسوع</w:t>
      </w:r>
      <w:r>
        <w:rPr>
          <w:rFonts w:cs="Simplified Arabic" w:ascii="Simplified Arabic" w:hAnsi="Simplified Arabic"/>
          <w:b/>
          <w:bCs/>
          <w:sz w:val="28"/>
          <w:szCs w:val="28"/>
          <w:rtl w:val="true"/>
          <w:lang w:val="en"/>
        </w:rPr>
        <w:t xml:space="preserve">: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هذا صحيح</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هم يتمتعون بالإستماع الى المحادثات الروحي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ويحزنون في الحال حين يسمعوا محادثات عن العالم</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كيم جو أيون</w:t>
      </w:r>
      <w:r>
        <w:rPr>
          <w:rFonts w:cs="Simplified Arabic" w:ascii="Simplified Arabic" w:hAnsi="Simplified Arabic"/>
          <w:b/>
          <w:bCs/>
          <w:sz w:val="28"/>
          <w:szCs w:val="28"/>
          <w:rtl w:val="true"/>
          <w:lang w:val="en"/>
        </w:rPr>
        <w:t xml:space="preserve">: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ألاحظ أربعة من الملائكة يرقصون فيما نحن مستمرين في التحدث عنه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واو</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رقصتهم تشبه كثيراً رقصة والدتي بالروح القدس</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يا ملائكة، الراعي يُدوِّن ويلاحظ مظهركم ومحادثاتك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 xml:space="preserve">الراعي سيكتب كتاباً </w:t>
      </w:r>
      <w:r>
        <w:rPr>
          <w:rFonts w:ascii="Simplified Arabic" w:hAnsi="Simplified Arabic" w:cs="Simplified Arabic"/>
          <w:i/>
          <w:i/>
          <w:iCs/>
          <w:sz w:val="28"/>
          <w:sz w:val="28"/>
          <w:szCs w:val="28"/>
          <w:rtl w:val="true"/>
          <w:lang w:val="en" w:bidi="ar-IQ"/>
        </w:rPr>
        <w:t>ع</w:t>
      </w:r>
      <w:r>
        <w:rPr>
          <w:rFonts w:ascii="Simplified Arabic" w:hAnsi="Simplified Arabic" w:cs="Simplified Arabic"/>
          <w:i/>
          <w:i/>
          <w:iCs/>
          <w:sz w:val="28"/>
          <w:sz w:val="28"/>
          <w:szCs w:val="28"/>
          <w:rtl w:val="true"/>
          <w:lang w:val="en"/>
        </w:rPr>
        <w:t>ن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الملائكة</w:t>
      </w:r>
      <w:r>
        <w:rPr>
          <w:rFonts w:cs="Simplified Arabic" w:ascii="Simplified Arabic" w:hAnsi="Simplified Arabic"/>
          <w:b/>
          <w:bCs/>
          <w:sz w:val="28"/>
          <w:szCs w:val="28"/>
          <w:rtl w:val="true"/>
          <w:lang w:val="en"/>
        </w:rPr>
        <w:t xml:space="preserve">: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واو</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ل هذا صحيح؟ قصتنا ستدون في كتاب؟</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كيم جو أيون</w:t>
      </w:r>
      <w:r>
        <w:rPr>
          <w:rFonts w:cs="Simplified Arabic" w:ascii="Simplified Arabic" w:hAnsi="Simplified Arabic"/>
          <w:b/>
          <w:bCs/>
          <w:sz w:val="28"/>
          <w:szCs w:val="28"/>
          <w:rtl w:val="true"/>
          <w:lang w:val="en"/>
        </w:rPr>
        <w:t xml:space="preserve">: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نعم، بالطبع</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شعرت الملائكة بنشوة وإستمرت في الرقص بأكثر روع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وا يرغبون في إستمرار محادثتنا، لكن الرب تدخل</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يسوع</w:t>
      </w:r>
      <w:r>
        <w:rPr>
          <w:rFonts w:cs="Simplified Arabic" w:ascii="Simplified Arabic" w:hAnsi="Simplified Arabic"/>
          <w:b/>
          <w:bCs/>
          <w:sz w:val="28"/>
          <w:szCs w:val="28"/>
          <w:rtl w:val="true"/>
          <w:lang w:val="en"/>
        </w:rPr>
        <w:t xml:space="preserve">: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يتها المنمشة، كان من المفترض أن يكون حديثك مع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ماذا تحاولين التحدث مع الملائك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color w:val="000000"/>
          <w:sz w:val="28"/>
          <w:sz w:val="28"/>
          <w:szCs w:val="28"/>
          <w:rtl w:val="true"/>
          <w:lang w:val="en"/>
        </w:rPr>
        <w:t>الملائكة</w:t>
      </w:r>
      <w:r>
        <w:rPr>
          <w:rFonts w:cs="Simplified Arabic" w:ascii="Simplified Arabic" w:hAnsi="Simplified Arabic"/>
          <w:b/>
          <w:bCs/>
          <w:color w:val="000000"/>
          <w:sz w:val="28"/>
          <w:szCs w:val="28"/>
          <w:rtl w:val="true"/>
          <w:lang w:val="en"/>
        </w:rPr>
        <w:t xml:space="preserve">: </w:t>
      </w:r>
      <w:r>
        <w:rPr>
          <w:rFonts w:cs="Simplified Arabic" w:ascii="Simplified Arabic" w:hAnsi="Simplified Arabic"/>
          <w:color w:val="000000"/>
          <w:sz w:val="28"/>
          <w:szCs w:val="28"/>
          <w:rtl w:val="true"/>
          <w:lang w:val="en"/>
        </w:rPr>
        <w:t>(</w:t>
      </w:r>
      <w:r>
        <w:rPr>
          <w:rFonts w:ascii="Simplified Arabic" w:hAnsi="Simplified Arabic" w:cs="Simplified Arabic"/>
          <w:color w:val="000000"/>
          <w:sz w:val="28"/>
          <w:sz w:val="28"/>
          <w:szCs w:val="28"/>
          <w:rtl w:val="true"/>
          <w:lang w:val="en"/>
        </w:rPr>
        <w:t>فيما تكلم الرب، أحنوا رؤوسهم بإتضاع وتراجعوا بوقار</w:t>
      </w:r>
      <w:r>
        <w:rPr>
          <w:rFonts w:cs="Simplified Arabic" w:ascii="Simplified Arabic" w:hAnsi="Simplified Arabic"/>
          <w:color w:val="000000"/>
          <w:sz w:val="28"/>
          <w:szCs w:val="28"/>
          <w:rtl w:val="true"/>
          <w:lang w:val="en"/>
        </w:rPr>
        <w:t>).</w:t>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كيم جو أيون</w:t>
      </w:r>
      <w:r>
        <w:rPr>
          <w:rFonts w:cs="Simplified Arabic" w:ascii="Simplified Arabic" w:hAnsi="Simplified Arabic"/>
          <w:b/>
          <w:bCs/>
          <w:sz w:val="28"/>
          <w:szCs w:val="28"/>
          <w:rtl w:val="true"/>
          <w:lang w:val="en"/>
        </w:rPr>
        <w:t xml:space="preserve">: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يا يسوع، ماذا يحدث حينما يموت شخص؟ كم من الملائكة تأتي وترافق الشخص؟</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يسوع</w:t>
      </w:r>
      <w:r>
        <w:rPr>
          <w:rFonts w:cs="Simplified Arabic" w:ascii="Simplified Arabic" w:hAnsi="Simplified Arabic"/>
          <w:b/>
          <w:bCs/>
          <w:sz w:val="28"/>
          <w:szCs w:val="28"/>
          <w:rtl w:val="true"/>
          <w:lang w:val="en"/>
        </w:rPr>
        <w:t xml:space="preserve">: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فيما يخص المؤمنين، ملاكهم الحارس وملاك أخر سيرافق الشخص الى السماء</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حينما يموت غير المؤمن، يصل مخلوق من الجحيم ليرافق الشخص الى الجحيم</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color w:val="000000"/>
          <w:sz w:val="28"/>
          <w:szCs w:val="28"/>
          <w:lang w:val="en"/>
        </w:rPr>
      </w:pPr>
      <w:r>
        <w:rPr>
          <w:rFonts w:cs="Simplified Arabic" w:ascii="Simplified Arabic" w:hAnsi="Simplified Arabic"/>
          <w:b/>
          <w:bCs/>
          <w:color w:val="000000"/>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color w:val="000000"/>
          <w:sz w:val="28"/>
          <w:sz w:val="28"/>
          <w:szCs w:val="28"/>
          <w:rtl w:val="true"/>
          <w:lang w:val="en"/>
        </w:rPr>
        <w:t>كيم جو أيون</w:t>
      </w:r>
      <w:r>
        <w:rPr>
          <w:rFonts w:cs="Simplified Arabic" w:ascii="Simplified Arabic" w:hAnsi="Simplified Arabic"/>
          <w:b/>
          <w:bCs/>
          <w:color w:val="000000"/>
          <w:sz w:val="28"/>
          <w:szCs w:val="28"/>
          <w:rtl w:val="true"/>
          <w:lang w:val="en"/>
        </w:rPr>
        <w:t xml:space="preserve">: </w:t>
      </w:r>
      <w:r>
        <w:rPr>
          <w:rFonts w:cs="Simplified Arabic" w:ascii="Simplified Arabic" w:hAnsi="Simplified Arabic"/>
          <w:color w:val="000000"/>
          <w:sz w:val="28"/>
          <w:szCs w:val="28"/>
          <w:rtl w:val="true"/>
          <w:lang w:val="en"/>
        </w:rPr>
        <w:t>"</w:t>
      </w:r>
      <w:r>
        <w:rPr>
          <w:rFonts w:ascii="Simplified Arabic" w:hAnsi="Simplified Arabic" w:cs="Simplified Arabic"/>
          <w:i/>
          <w:i/>
          <w:iCs/>
          <w:color w:val="000000"/>
          <w:sz w:val="28"/>
          <w:sz w:val="28"/>
          <w:szCs w:val="28"/>
          <w:rtl w:val="true"/>
          <w:lang w:val="en"/>
        </w:rPr>
        <w:t>يا يسوع، أرغب في زيارة منزلي في السماء</w:t>
      </w:r>
      <w:r>
        <w:rPr>
          <w:rFonts w:cs="Simplified Arabic" w:ascii="Simplified Arabic" w:hAnsi="Simplified Arabic"/>
          <w:i/>
          <w:iCs/>
          <w:color w:val="000000"/>
          <w:sz w:val="28"/>
          <w:szCs w:val="28"/>
          <w:rtl w:val="true"/>
          <w:lang w:val="en"/>
        </w:rPr>
        <w:t>.</w:t>
      </w:r>
      <w:r>
        <w:rPr>
          <w:rFonts w:cs="Simplified Arabic" w:ascii="Simplified Arabic" w:hAnsi="Simplified Arabic"/>
          <w:color w:val="000000"/>
          <w:sz w:val="28"/>
          <w:szCs w:val="28"/>
          <w:rtl w:val="true"/>
          <w:lang w:val="en"/>
        </w:rPr>
        <w:t>"</w:t>
      </w:r>
    </w:p>
    <w:p>
      <w:pPr>
        <w:pStyle w:val="NormalWeb"/>
        <w:bidi w:val="1"/>
        <w:spacing w:before="0" w:after="0"/>
        <w:ind w:left="0" w:right="0" w:hanging="0"/>
        <w:jc w:val="both"/>
        <w:rPr>
          <w:rFonts w:ascii="Simplified Arabic" w:hAnsi="Simplified Arabic" w:cs="Simplified Arabic"/>
          <w:b/>
          <w:b/>
          <w:bCs/>
          <w:color w:val="000000"/>
          <w:sz w:val="28"/>
          <w:szCs w:val="28"/>
          <w:lang w:val="en"/>
        </w:rPr>
      </w:pPr>
      <w:r>
        <w:rPr>
          <w:rFonts w:cs="Simplified Arabic" w:ascii="Simplified Arabic" w:hAnsi="Simplified Arabic"/>
          <w:b/>
          <w:bCs/>
          <w:color w:val="000000"/>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يسوع</w:t>
      </w:r>
      <w:r>
        <w:rPr>
          <w:rFonts w:cs="Simplified Arabic" w:ascii="Simplified Arabic" w:hAnsi="Simplified Arabic"/>
          <w:b/>
          <w:bCs/>
          <w:sz w:val="28"/>
          <w:szCs w:val="28"/>
          <w:rtl w:val="true"/>
          <w:lang w:val="en"/>
        </w:rPr>
        <w:t xml:space="preserve">: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ينبغي أن تأتي وتزوري منزلك في السماء</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على أي حال، إن كنت ترغبين في رؤيته، ينبغي عليك أن تصلي بجدي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ا تكوني كسول</w:t>
      </w:r>
      <w:r>
        <w:rPr>
          <w:rFonts w:ascii="Simplified Arabic" w:hAnsi="Simplified Arabic" w:cs="Simplified Arabic"/>
          <w:b/>
          <w:b/>
          <w:bCs/>
          <w:color w:val="993366"/>
          <w:sz w:val="28"/>
          <w:sz w:val="28"/>
          <w:szCs w:val="28"/>
          <w:rtl w:val="true"/>
          <w:lang w:val="en" w:bidi="ar-IQ"/>
        </w:rPr>
        <w:t>ة</w:t>
      </w:r>
      <w:r>
        <w:rPr>
          <w:rFonts w:ascii="Simplified Arabic" w:hAnsi="Simplified Arabic" w:cs="Simplified Arabic"/>
          <w:b/>
          <w:b/>
          <w:bCs/>
          <w:color w:val="993366"/>
          <w:sz w:val="28"/>
          <w:sz w:val="28"/>
          <w:szCs w:val="28"/>
          <w:rtl w:val="true"/>
          <w:lang w:val="en"/>
        </w:rPr>
        <w:t xml:space="preserve"> بصلاتك</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هذا هو السبب الذي يجعلني لا أسمح بزيارتك الى السماء بسهول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 منحتكِ رغبتك، فإنك قد تصبحين متكاسلة وبليدة بصلاتك</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كيم جو أيون</w:t>
      </w:r>
      <w:r>
        <w:rPr>
          <w:rFonts w:cs="Simplified Arabic" w:ascii="Simplified Arabic" w:hAnsi="Simplified Arabic"/>
          <w:b/>
          <w:bCs/>
          <w:sz w:val="28"/>
          <w:szCs w:val="28"/>
          <w:rtl w:val="true"/>
          <w:lang w:val="en"/>
        </w:rPr>
        <w:t xml:space="preserve">: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يا يسوع، إني أسفة جداً لأسئلتي العدي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ي فضولية جداً لأعرف إن كانت الملائكة تبك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نذهب الى السماء، هل بإمكان أعضاء العائلة أن يروا بعضهم البعض؟ هل يتعارك ويتجادل القديسين في السماء؟</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color w:val="000000"/>
          <w:sz w:val="28"/>
          <w:szCs w:val="28"/>
          <w:lang w:val="en"/>
        </w:rPr>
      </w:pPr>
      <w:r>
        <w:rPr>
          <w:rFonts w:cs="Simplified Arabic" w:ascii="Simplified Arabic" w:hAnsi="Simplified Arabic"/>
          <w:b/>
          <w:bCs/>
          <w:color w:val="000000"/>
          <w:sz w:val="28"/>
          <w:szCs w:val="28"/>
          <w:rtl w:val="true"/>
          <w:lang w:val="en"/>
        </w:rPr>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ascii="Simplified Arabic" w:hAnsi="Simplified Arabic" w:cs="Simplified Arabic"/>
          <w:b/>
          <w:b/>
          <w:bCs/>
          <w:color w:val="000000"/>
          <w:sz w:val="28"/>
          <w:sz w:val="28"/>
          <w:szCs w:val="28"/>
          <w:rtl w:val="true"/>
          <w:lang w:val="en"/>
        </w:rPr>
        <w:t>يسوع</w:t>
      </w:r>
      <w:r>
        <w:rPr>
          <w:rFonts w:cs="Simplified Arabic" w:ascii="Simplified Arabic" w:hAnsi="Simplified Arabic"/>
          <w:b/>
          <w:bCs/>
          <w:color w:val="000000"/>
          <w:sz w:val="28"/>
          <w:szCs w:val="28"/>
          <w:rtl w:val="true"/>
          <w:lang w:val="en"/>
        </w:rPr>
        <w:t xml:space="preserve">: </w:t>
      </w:r>
      <w:r>
        <w:rPr>
          <w:rFonts w:cs="Simplified Arabic" w:ascii="Simplified Arabic" w:hAnsi="Simplified Arabic"/>
          <w:color w:val="000000"/>
          <w:sz w:val="28"/>
          <w:szCs w:val="28"/>
          <w:rtl w:val="true"/>
          <w:lang w:val="en"/>
        </w:rPr>
        <w:t>"</w:t>
      </w:r>
      <w:r>
        <w:rPr>
          <w:rFonts w:ascii="Simplified Arabic" w:hAnsi="Simplified Arabic" w:cs="Simplified Arabic"/>
          <w:b/>
          <w:b/>
          <w:bCs/>
          <w:color w:val="993366"/>
          <w:sz w:val="28"/>
          <w:sz w:val="28"/>
          <w:szCs w:val="28"/>
          <w:rtl w:val="true"/>
          <w:lang w:val="en"/>
        </w:rPr>
        <w:t>أيتها المنمشة، لماذا فضولية أنتِ عن أمور عديد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بعد أن منحتك هبات نبوية، فإنك تضايقيني الأن بأسئلتك الى حد م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ها ها ه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حسناً، إسأليني أسئلة أخرى، واحداً فواحد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ملائكة بإمكانهم أن يُعبروا عن حزنهم بتعابير وجوهه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يسوا قادرين على البكاء أو تواجد دموع في أعينه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فقط رئيس الملائكة ميخائيل ورئيس الملائكة جبرائيل وأنا قادرين على البكاء بدموع</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عضاء العائلة يتقابلون بفرح ويرون أحدهم الأخر في السماء</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على أي حال، ليس بإمكانهم أن يلتقوا معاً في كل الأوقات، إلا في مناسبات خاص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ولكن، يمكنهم أن يلتقوا مع بعض عند خدمات كنيسة السماء</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سماء مكان بدون شائبة أو لطخ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ه مكان مثال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له الاَب يشرف ويدير كل الأشياء بنفسه</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هذا السبب السماء هو مكان مثال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يس هناك أسباب للعراك أو المجادل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هذه الأشياء تحدث لأن البشر لها طبيعة شرير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طبيعة الشريرة يمكن أن تكون مثيرة للأعصاب ومقلق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هذان هما السببان الرئيسيان وراء مجادلة وعراك الناس</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ملائكة لا تتعارك أبد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ا يمكن حدوث ذلك أبد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 صادف وحدث ذلك فإنهم سيُطردون من السماء بدون فرصة للتوب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سيتم إلقائهم في الجحيم بدون رحم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النفوس المُخلَّصة لا تتعارك أو تتجادل</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ذلك مستحيل الحدوث في السماء</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 صادف وحدث ذلك، فإنهم لن يُطرحوا في الجحيم لأنهم تحت نعمة الله</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هم سيعيشون حياة ممتعة وسعيدة</w:t>
      </w:r>
      <w:r>
        <w:rPr>
          <w:rFonts w:cs="Simplified Arabic" w:ascii="Simplified Arabic" w:hAnsi="Simplified Arabic"/>
          <w:b/>
          <w:bCs/>
          <w:color w:val="993366"/>
          <w:sz w:val="28"/>
          <w:szCs w:val="28"/>
          <w:rtl w:val="true"/>
          <w:lang w:val="en"/>
        </w:rPr>
        <w:t>.</w:t>
      </w:r>
      <w:r>
        <w:rPr>
          <w:rFonts w:cs="Simplified Arabic" w:ascii="Simplified Arabic" w:hAnsi="Simplified Arabic"/>
          <w:color w:val="000000"/>
          <w:sz w:val="28"/>
          <w:szCs w:val="28"/>
          <w:rtl w:val="true"/>
          <w:lang w:val="en"/>
        </w:rPr>
        <w:t>"</w:t>
      </w:r>
    </w:p>
    <w:p>
      <w:pPr>
        <w:pStyle w:val="NormalWeb"/>
        <w:bidi w:val="1"/>
        <w:spacing w:before="0" w:after="0"/>
        <w:ind w:left="0" w:right="0" w:hanging="0"/>
        <w:jc w:val="both"/>
        <w:rPr>
          <w:rFonts w:ascii="Simplified Arabic" w:hAnsi="Simplified Arabic" w:cs="Simplified Arabic"/>
          <w:b/>
          <w:b/>
          <w:bCs/>
          <w:color w:val="993366"/>
          <w:sz w:val="28"/>
          <w:szCs w:val="28"/>
          <w:lang w:val="en" w:bidi="ar-IQ"/>
        </w:rPr>
      </w:pPr>
      <w:r>
        <w:rPr>
          <w:rFonts w:cs="Simplified Arabic" w:ascii="Simplified Arabic" w:hAnsi="Simplified Arabic"/>
          <w:b/>
          <w:bCs/>
          <w:color w:val="993366"/>
          <w:sz w:val="28"/>
          <w:szCs w:val="28"/>
          <w:rtl w:val="true"/>
          <w:lang w:val="en" w:bidi="ar-IQ"/>
        </w:rPr>
      </w:r>
    </w:p>
    <w:p>
      <w:pPr>
        <w:pStyle w:val="NormalWeb"/>
        <w:bidi w:val="1"/>
        <w:spacing w:before="0" w:after="0"/>
        <w:ind w:left="0" w:right="0" w:hanging="0"/>
        <w:jc w:val="both"/>
        <w:rPr>
          <w:rFonts w:ascii="Simplified Arabic" w:hAnsi="Simplified Arabic" w:cs="Simplified Arabic"/>
          <w:b/>
          <w:b/>
          <w:bCs/>
          <w:color w:val="993366"/>
          <w:sz w:val="28"/>
          <w:szCs w:val="28"/>
          <w:lang w:val="en" w:bidi="ar-IQ"/>
        </w:rPr>
      </w:pPr>
      <w:r>
        <w:rPr>
          <w:rFonts w:cs="Simplified Arabic" w:ascii="Simplified Arabic" w:hAnsi="Simplified Arabic"/>
          <w:b/>
          <w:bCs/>
          <w:color w:val="993366"/>
          <w:sz w:val="28"/>
          <w:szCs w:val="28"/>
          <w:rtl w:val="true"/>
          <w:lang w:val="en" w:bidi="ar-IQ"/>
        </w:rPr>
      </w:r>
    </w:p>
    <w:p>
      <w:pPr>
        <w:pStyle w:val="NormalWeb"/>
        <w:bidi w:val="1"/>
        <w:spacing w:before="0" w:after="0"/>
        <w:ind w:left="0" w:right="0" w:hanging="0"/>
        <w:jc w:val="center"/>
        <w:rPr>
          <w:rFonts w:ascii="Simplified Arabic" w:hAnsi="Simplified Arabic" w:cs="Simplified Arabic"/>
          <w:b/>
          <w:b/>
          <w:bCs/>
          <w:color w:val="993366"/>
          <w:sz w:val="32"/>
          <w:szCs w:val="32"/>
          <w:lang w:val="en" w:bidi="ar-IQ"/>
        </w:rPr>
      </w:pPr>
      <w:r>
        <w:rPr>
          <w:rFonts w:cs="Simplified Arabic" w:ascii="Simplified Arabic" w:hAnsi="Simplified Arabic"/>
          <w:b/>
          <w:bCs/>
          <w:color w:val="993366"/>
          <w:sz w:val="32"/>
          <w:szCs w:val="32"/>
          <w:rtl w:val="true"/>
          <w:lang w:val="en" w:bidi="ar-IQ"/>
        </w:rPr>
        <w:t xml:space="preserve">======= </w:t>
      </w:r>
      <w:r>
        <w:rPr>
          <w:rFonts w:ascii="Simplified Arabic" w:hAnsi="Simplified Arabic" w:cs="Simplified Arabic"/>
          <w:b/>
          <w:b/>
          <w:bCs/>
          <w:color w:val="993366"/>
          <w:sz w:val="32"/>
          <w:sz w:val="32"/>
          <w:szCs w:val="32"/>
          <w:rtl w:val="true"/>
          <w:lang w:val="en" w:bidi="ar-IQ"/>
        </w:rPr>
        <w:t xml:space="preserve">يوم </w:t>
      </w:r>
      <w:r>
        <w:rPr>
          <w:rFonts w:cs="Simplified Arabic" w:ascii="Simplified Arabic" w:hAnsi="Simplified Arabic"/>
          <w:b/>
          <w:bCs/>
          <w:color w:val="993366"/>
          <w:sz w:val="32"/>
          <w:szCs w:val="32"/>
          <w:lang w:val="en" w:bidi="ar-IQ"/>
        </w:rPr>
        <w:t>28</w:t>
      </w:r>
      <w:r>
        <w:rPr>
          <w:rFonts w:cs="Simplified Arabic" w:ascii="Simplified Arabic" w:hAnsi="Simplified Arabic"/>
          <w:b/>
          <w:bCs/>
          <w:color w:val="993366"/>
          <w:sz w:val="32"/>
          <w:szCs w:val="32"/>
          <w:rtl w:val="true"/>
          <w:lang w:val="en" w:bidi="ar-IQ"/>
        </w:rPr>
        <w:t xml:space="preserve"> =======</w:t>
      </w:r>
    </w:p>
    <w:p>
      <w:pPr>
        <w:pStyle w:val="NormalWeb"/>
        <w:bidi w:val="1"/>
        <w:spacing w:before="0" w:after="0"/>
        <w:ind w:left="0" w:right="0" w:hanging="0"/>
        <w:jc w:val="both"/>
        <w:rPr/>
      </w:pPr>
      <w:r>
        <w:rPr>
          <w:rFonts w:cs="Simplified Arabic" w:ascii="Simplified Arabic" w:hAnsi="Simplified Arabic"/>
          <w:sz w:val="28"/>
          <w:szCs w:val="28"/>
          <w:rtl w:val="true"/>
          <w:lang w:val="en" w:bidi="ar-IQ"/>
        </w:rPr>
        <w:t>(</w:t>
      </w:r>
      <w:r>
        <w:rPr>
          <w:rFonts w:ascii="Simplified Arabic" w:hAnsi="Simplified Arabic" w:cs="Simplified Arabic"/>
          <w:b/>
          <w:b/>
          <w:bCs/>
          <w:color w:val="0000FF"/>
          <w:rtl w:val="true"/>
          <w:lang w:val="en" w:bidi="ar-IQ"/>
        </w:rPr>
        <w:t xml:space="preserve">عبرانيين </w:t>
      </w:r>
      <w:r>
        <w:rPr>
          <w:rFonts w:cs="Simplified Arabic" w:ascii="Simplified Arabic" w:hAnsi="Simplified Arabic"/>
          <w:b/>
          <w:bCs/>
          <w:color w:val="0000FF"/>
          <w:lang w:val="en" w:bidi="ar-IQ"/>
        </w:rPr>
        <w:t>4</w:t>
      </w:r>
      <w:r>
        <w:rPr>
          <w:rFonts w:cs="Simplified Arabic" w:ascii="Simplified Arabic" w:hAnsi="Simplified Arabic"/>
          <w:b/>
          <w:bCs/>
          <w:color w:val="0000FF"/>
          <w:rtl w:val="true"/>
          <w:lang w:val="en" w:bidi="ar-IQ"/>
        </w:rPr>
        <w:t xml:space="preserve">: </w:t>
      </w:r>
      <w:r>
        <w:rPr>
          <w:rFonts w:cs="Simplified Arabic" w:ascii="Simplified Arabic" w:hAnsi="Simplified Arabic"/>
          <w:b/>
          <w:bCs/>
          <w:color w:val="0000FF"/>
          <w:lang w:val="en" w:bidi="ar-IQ"/>
        </w:rPr>
        <w:t>12</w:t>
      </w:r>
      <w:r>
        <w:rPr>
          <w:rFonts w:cs="Simplified Arabic" w:ascii="Simplified Arabic" w:hAnsi="Simplified Arabic"/>
          <w:b/>
          <w:bCs/>
          <w:color w:val="0000FF"/>
          <w:rtl w:val="true"/>
          <w:lang w:val="en" w:bidi="ar-IQ"/>
        </w:rPr>
        <w:t xml:space="preserve"> – </w:t>
      </w:r>
      <w:r>
        <w:rPr>
          <w:rFonts w:cs="Simplified Arabic" w:ascii="Simplified Arabic" w:hAnsi="Simplified Arabic"/>
          <w:b/>
          <w:bCs/>
          <w:color w:val="0000FF"/>
          <w:lang w:val="en" w:bidi="ar-IQ"/>
        </w:rPr>
        <w:t>16</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rFonts w:ascii="Simplified Arabic" w:hAnsi="Simplified Arabic" w:cs="Simplified Arabic"/>
          <w:b/>
          <w:b/>
          <w:bCs/>
          <w:sz w:val="28"/>
          <w:szCs w:val="28"/>
          <w:lang w:val="en" w:bidi="ar-IQ"/>
        </w:rPr>
      </w:pPr>
      <w:r>
        <w:rPr>
          <w:rFonts w:cs="Simplified Arabic" w:ascii="Simplified Arabic" w:hAnsi="Simplified Arabic"/>
          <w:b/>
          <w:bCs/>
          <w:sz w:val="28"/>
          <w:szCs w:val="28"/>
          <w:rtl w:val="true"/>
          <w:lang w:val="en" w:bidi="ar-IQ"/>
        </w:rPr>
      </w:r>
    </w:p>
    <w:p>
      <w:pPr>
        <w:pStyle w:val="NormalWeb"/>
        <w:bidi w:val="1"/>
        <w:spacing w:before="0" w:after="0"/>
        <w:ind w:left="0" w:right="0" w:hanging="0"/>
        <w:jc w:val="both"/>
        <w:rPr>
          <w:rFonts w:ascii="Simplified Arabic" w:hAnsi="Simplified Arabic" w:cs="Simplified Arabic"/>
          <w:color w:val="008000"/>
          <w:sz w:val="28"/>
          <w:szCs w:val="28"/>
          <w:lang w:val="en"/>
        </w:rPr>
      </w:pPr>
      <w:r>
        <w:rPr>
          <w:rFonts w:ascii="Simplified Arabic" w:hAnsi="Simplified Arabic" w:cs="Simplified Arabic"/>
          <w:b/>
          <w:b/>
          <w:bCs/>
          <w:sz w:val="28"/>
          <w:sz w:val="28"/>
          <w:szCs w:val="28"/>
          <w:rtl w:val="true"/>
          <w:lang w:val="en"/>
        </w:rPr>
        <w:t>الراعي كيم يونغ دو</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هجوم الأرواح الشريرة بقوات كبيرة</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كانت تمر الأيام خلال فترة الثلاثين يوماً لإجتماع الصلاة، كانت المعارك مع الأرواح الشريرة تزداد ش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لما كان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الخروف الصغي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صلي تحت ظروف طقس قاسية، كان قلبي يشعر بالشفقة تجاههم ولم أستطع منع نفسي عن البك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ا متعبين جسدياً وروحياً من الهجمات الضارية للأرواح الشرير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ت المعارك في تقدم وتأخ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ا في بعض الأحيان نحرز مواقع وأحياناً أخرى تحرز الأرواح الشريرة مواق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هذا الروتين مستمراً مرة بعد أخرى</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مع أن المعارك كانت شديدة، إلا أننا لم نتوقف عن الصراخ الى الرب خلال المعرك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واقع، كنا نصرخ إليه بشكل متواص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جتمعنا عند الساعة التاسعة ليل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قبل الخدمة رنمنا وسبَّحنا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بدأنا بالعبادة، بدأ الهجوم على الأخت بايك بونغ نيو</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أول شخص تواجه الأرواح الشر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خلال الهجوم، سقطت نحو الأما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الأرواح الشريرة تدخل في جسد الأخت بايك بونغ نيو</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أرواح غير مرئية، لم أستطع رؤية أشكالها أو هيئتها بعيني المجر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هجوم فجائياً ولم نكن جاهزين للقتال مع الأرواح الشرير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كرجل، شعرت بإرتياب عن الدعوة لأكون راعي كني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كر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قد أكون ماشياً في ظلمة روحي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 xml:space="preserve">لماذا لا أستطيع منع الهجمات الروحية؟ لماذا </w:t>
      </w:r>
      <w:r>
        <w:rPr>
          <w:rFonts w:ascii="Simplified Arabic" w:hAnsi="Simplified Arabic" w:cs="Simplified Arabic"/>
          <w:i/>
          <w:i/>
          <w:iCs/>
          <w:sz w:val="28"/>
          <w:sz w:val="28"/>
          <w:szCs w:val="28"/>
          <w:rtl w:val="true"/>
          <w:lang w:val="en" w:bidi="ar-IQ"/>
        </w:rPr>
        <w:t>أحارب هذا الواقع</w:t>
      </w:r>
      <w:r>
        <w:rPr>
          <w:rFonts w:ascii="Simplified Arabic" w:hAnsi="Simplified Arabic" w:cs="Simplified Arabic"/>
          <w:i/>
          <w:i/>
          <w:iCs/>
          <w:sz w:val="28"/>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قط أعضاء الكنيسة وتشقلبوا على الأرضية وصرخوا من الوج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بنفسي عاجزاً وغير قادر على مساعدت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فجأة، لم تستطع زوجتي الحركة، تشللت رجلي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بني جوزيف هجمت عليه الأرواح وبدأ يختبر ألماً شديداً في رأس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بنتي جو أيون، صارت ضحية إذ إنكسر ذراع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و كيونغ وهاك سونغ سقطا على الأرضية أيضاً فيما صارا ضحايا الأرواح الشرير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إن طردتُ الأرواح الشريرة من عضو كنيسة، كانت تقفز الى عضو أخر وتهجم على ضحيتهم التال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أعضاء كنيستنا تعاني عذاب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راعي كنيسة صرت أشعر بأني غير مناس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شعر بأني لست روحياً كثير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يس بوسعي إرواء العطش الروحي لأعضاء الكني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حد تلك اللحظة، لم أكن أدرك مدى عدم كفائتي كراعي كني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شفت معركة اليوم ضعفي الروح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شعر بنفسي تعيساً ومتضايقاً جداً في هذه اللحظ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نا لفترة ثلاثة أيام نقاتل الأرواح الشر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نتيجة لذلك، لم أكن قادراً على النوم ليلاً بصورة مريح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أي مكان كنت فيه، سواء في الكنيسة أو في منزلي، لم تعطِني الأرواح الشريرة راح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جعلتنا معركة الليلة السابقة مرهق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ت تلك المعركة الى الساعة الثامنة صباحاً وجاء يوم الأح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ع إني كنت أستخدم كل إيماني وكل قدراتي الروحية، إلا أني لم أكن مؤثر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لذلك لم يكن لي خيار سوى أن أطلب مساعدة من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لتمست الى الرب، لكن الرب طلب أن أهزم الأرواح الشريرة بإيماني حتى النها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يما كانت تقترب خدمة الأحد، أصبحت نافد الصبر وألحت على الرب،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ساعد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ي أتوسل إلي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ما أن تتدخل أو أن تُرسل رئيس الملائكة ميخائيل لكي يساعدن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 xml:space="preserve">أرجوك </w:t>
      </w:r>
      <w:r>
        <w:rPr>
          <w:rFonts w:ascii="Simplified Arabic" w:hAnsi="Simplified Arabic" w:cs="Simplified Arabic"/>
          <w:i/>
          <w:i/>
          <w:iCs/>
          <w:sz w:val="28"/>
          <w:sz w:val="28"/>
          <w:szCs w:val="28"/>
          <w:rtl w:val="true"/>
          <w:lang w:val="en"/>
        </w:rPr>
        <w:t>أ</w:t>
      </w:r>
      <w:r>
        <w:rPr>
          <w:rFonts w:ascii="Simplified Arabic" w:hAnsi="Simplified Arabic" w:cs="Simplified Arabic"/>
          <w:i/>
          <w:i/>
          <w:iCs/>
          <w:sz w:val="28"/>
          <w:sz w:val="28"/>
          <w:szCs w:val="28"/>
          <w:rtl w:val="true"/>
          <w:lang w:val="en"/>
        </w:rPr>
        <w:t>سر</w:t>
      </w:r>
      <w:r>
        <w:rPr>
          <w:rFonts w:ascii="Simplified Arabic" w:hAnsi="Simplified Arabic" w:cs="Simplified Arabic"/>
          <w:i/>
          <w:i/>
          <w:iCs/>
          <w:sz w:val="28"/>
          <w:sz w:val="28"/>
          <w:szCs w:val="28"/>
          <w:rtl w:val="true"/>
          <w:lang w:val="en"/>
        </w:rPr>
        <w:t>ِ</w:t>
      </w:r>
      <w:r>
        <w:rPr>
          <w:rFonts w:ascii="Simplified Arabic" w:hAnsi="Simplified Arabic" w:cs="Simplified Arabic"/>
          <w:i/>
          <w:i/>
          <w:iCs/>
          <w:sz w:val="28"/>
          <w:sz w:val="28"/>
          <w:szCs w:val="28"/>
          <w:rtl w:val="true"/>
          <w:lang w:val="en"/>
        </w:rPr>
        <w:t>ع</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ياً كان من يساعدن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لتمس بإلحاح، إنضم إليَّ هاك سونغ وإبنتي جو أيون في طلب المساع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ا جميعاً مغطيين بالدمو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أجسادنا مبللة بالعر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ها بقليل، وصل العديد من الملائكة من السماء ووقفوا في مقدمتن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المساعدة من رئيس الملائكة ميخائيل</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بدا لي وصول عدة مئات الى عدة اَلاف من الملائك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وا في المجئ وإجتمعوا حول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ا محاطين ب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الملائكة تحيطنا وتغطينا بطبقات متلألئة من النو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ت الأرواح الشريرة الهجو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خلال فترة قصيرة، رأيت نوراً ساطعاً هائلاً ينزل من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رئيس الملائكة ميخائيل يدنو م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ركب حصاناً أبيضاً مجنح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 راكباً عليه، كان يُلوِّح بسيف ساطع كبي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لوحة واحدة من سيفه قطع بعض رؤوس الأرواح الشرير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إرتبكت بقية الأرواح الشريرة وبدأت تتشتت قدام رئيس الملائكة ميخائي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ار ميخائيل بالقرب وحول أعضاء الكني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 يسير بالقرب من أعضاء الكنيسة، كان يهجم على الأرواح الشريرة ويقطع رؤوس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ت رؤوسها تنقطع كان دخان داكن يخرج من أجسادها ثم إختفت</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بسطت الملائكة أجنحتها لتشكل غطاءً وقائياً لحماية أعضاء الكني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 ميخائيل راكباً حصانه ومهاجماً على الأرواح الشريرة بسيف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أرواح الشريرة تصرخ وتلوذ بالفرار وهي مرتبك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وا في إرتباك عظ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ظهر يسوع وراقب الوضع</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rFonts w:ascii="Simplified Arabic" w:hAnsi="Simplified Arabic" w:cs="Simplified Arabic"/>
          <w:color w:val="008000"/>
          <w:sz w:val="28"/>
          <w:szCs w:val="28"/>
          <w:lang w:val="en"/>
        </w:rPr>
      </w:pPr>
      <w:r>
        <w:rPr>
          <w:rFonts w:ascii="Simplified Arabic" w:hAnsi="Simplified Arabic" w:cs="Simplified Arabic"/>
          <w:b/>
          <w:b/>
          <w:bCs/>
          <w:sz w:val="28"/>
          <w:sz w:val="28"/>
          <w:szCs w:val="28"/>
          <w:rtl w:val="true"/>
          <w:lang w:val="en"/>
        </w:rPr>
        <w:t>لي هاك سونغ</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إحراق الأرواح الشريرة بالنار المقدسة</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دخلت عدة مجموعات من الأرواح الشريرة في جسد والد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لَّت أوقات صلاتنا فيما كنا نساعد ونطرد الأرواح الشريرة من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ع أن الحالة بدت فوضوية ووالدتي معذبة، إلا أن الراعي حافظ على هدوئه وإستمر في قيادة خدمة مؤثرة وقو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كلمة الراعي موحدة ومتقوية بقوة ال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نتيجة لذلك، حين بدأنا إجتماع صلاتنا، كان حضور نار الروح القدس قوياً جد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اليوم كان أكثر برودة من الأيام العاد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نتيجة لذلك، لم أكن في مزاج جيد وكان رأسي ممتلأ بأفكار متشائ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حالما بدأت بالصلاة، دخل نار الروح القدس في قلب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نار يتحرك بشكل دائر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ل دخول النار في قلبي، بدأت أعرق من الحماوة والنشاط</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اهدت وصول حشود من الملائكة وهي نازلة من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تأتي من خلال باب المذبح</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لا تزال الأرواح الشريرة في جسد والدتي وتقوم بتعذيب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سبب الألم في سقوط والدتي على الأرض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والدتي عاجز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تكن تعرف ماذا تفعل لوضع حد لعذاب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تصيح وتصرخ بشكل متواص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جميع أعضاء الكنيسة منهمكين في المعركة لطرد الأرواح الشر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ت المعركة لحد الصباح</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بمساعدة رئيس الملائكة، تمكنا من هزم الأرواح الشريرة وإستطعنا إتمام الخدمة في هذا اليوم</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حينما رجع رئيس الملائكة ميخائيل ويسوع الى السماء، إستطعنا إيجاد وقت للصلاة، كل فرد على ح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صلي بألسنة، رأيت مجموعة ظِلال داكنة تزحف من الزاو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 ثوانٍ، ظهر روح شرير يشبه ديناصور ضخم وبدأ يُسرع نحو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 يندفع نحوي، إنشق رأسه وإستطعت رؤية أشياء غروية حمراء تتذبذب داخل رأس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راقب الوضع، شعرت وكأن نفسي تترك جس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تلك الثانية، في لحظة ضعف، هوجمت من قبل روح شري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جفلت ودعوت الرب قائلاً،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ساعد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تعال بسرعة وأنقذن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صل الرب في الحال وأمسك بذيل الديناصور ورماه بعي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روح الشرير يصرخ وهو يلوذ بالفرار</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بعد ذلك، سحبت مجموعة من أرواح شريرة بشكل ظِلال داكن ملابس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ت أن أتخلص منها لكني لم أستطع وتعطلت صلا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أدركت إني لم أستطع التغلب عليهم بقو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ررت أن أصرخ طالباً قوة النار المقد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بدأت أصرخ،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النار المقدس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النار المقدس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حال إندفع نار متقد من داخل جسدي وتفسخت الأرواح الظِلالية الداكن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بدأت أصلي بألسنة، بدأت أسمع ترني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قصت وصليت على إيقاع الترني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حظت روح شرير بشكل قناع حديدي يقترب م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ت في الصلاة ويديَّ تتحركان مع إيقاع الموسيق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قترب مني القناع الحديدي فخلعت القنا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ل خلعي القناع، ظهر سرب من الحشر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دمرتها بالنار المقد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لما هزمت الأرواح الشريرة، وصل الرب وأعطاني حلوى من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عذبة ولذيذة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أكلتها بسرعة وبدأت أسعل</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color w:val="008000"/>
          <w:sz w:val="28"/>
          <w:szCs w:val="28"/>
          <w:lang w:val="en"/>
        </w:rPr>
      </w:pPr>
      <w:r>
        <w:rPr>
          <w:rFonts w:ascii="Simplified Arabic" w:hAnsi="Simplified Arabic" w:cs="Simplified Arabic"/>
          <w:b/>
          <w:b/>
          <w:bCs/>
          <w:sz w:val="28"/>
          <w:sz w:val="28"/>
          <w:szCs w:val="28"/>
          <w:rtl w:val="true"/>
          <w:lang w:val="en"/>
        </w:rPr>
        <w:t>لي يو كيونغ</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يو كيونغ تشاهد ثانية عذاب أقربائها في الجحيم</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فيما كان يسوع ماسكاً بيدي، سأل،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يو كيونغ، هل تريدين زيارة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لما سمعت السؤال، بدأ قلبي يمتلئ بفرح</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رنا خلال الهو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عبرنا من خلال الفضاء وفوق المجرة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درب اللبان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إستمرنا في الطيران نحو الأما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بدون توقع، طرنا من خلال نفق مظلم بإتجاه طريق على جهة اليسا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دى الطريق اليساري الى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ا الطريق الى جهة اليمين فيؤدي الى السماء</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كان يسوع يعلم أنه إن سألني عن زيارة الجحيم لعارضت ذلك</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أحب زيارة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كل مرة تسنح لي فرصة لزيارة السماء، فإني أتمتع بها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تمنى أن أعيش هناك الى الأب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كن الجحيم مكان رهيب ومرعب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ه مكان لا أريد زيارته أو التفكير ب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سألني الرب إن كنت أريد زيارة السماء، شعرت بأني سأقع في فخ</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كل مرة أختبر زيارة للجحيم، فإني أجتاز ليال أر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لجسدي إختبارات وجع الجحيم</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كنت أفكر، رأيت أقربائي وهم يُسحبو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وا مجبرين على الوقوف في صف حيث كان مخلوق شرير ضخم بإنتظار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مخلوق الشرير بهكذا ضخامة وكأنه إرتفاعه يصل قمة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هناك العديد من الأشجار تشبه الصليب منتصبة في مقدمة المخلوق الهائل</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وكانت أرواح شريرة أخرى تتهيأ لصلب أقربائي على الصلبا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تضح أن المخلوق الضخم هو الم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كل مرة كان يأمر، كان أتباعه وأقربائي يرتعشون خوف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خافني حجم المخلوق الشرير  الضخم وصوته المدوي ومظهر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تهى بي المطاف في البكاء</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في تعبير عن مشاعر الإهتمام، قامت جدتي بمسح دمو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bidi="ar-IQ"/>
        </w:rPr>
        <w:t>لم يُسمح لي أبداً أن أمسك بيد أحد في الجحيم، ولكن في هذه المرة، سُمح لجدتي بالتقرب مني ومسح دموع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يما كانت تمسح دموعي، شعرت بالبرودة الخارجة من يده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انت باردة مثل الثلج</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قالت،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يو كيونغ، لماذا أتيت الى هنا ثانية؟ هذا ليس مكان زيار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غادري الأن</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يما كانت تتكلم، بدأت تبكي معي</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سحبني يسوع الى جهته وأعطاني ثمر أحمر اللو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ال لي بأن أكله وأتوقف عن البكاء بعد تناو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رب قد جلبه لي من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تناول ثمر السماء، كانت جدتي تُحدِّق ف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يو كيونغ، كيف تشعرين بعد أن لمستكِ جدت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بته،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كانت يد جدتي باردة جد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بدت عليها البرودة والرعش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فيما كانت جدتي تبكي أحنت برأسها للرب وقالت،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يا يسوعي المحبوب، أشكرك لجلبك حفيدتي، يو كيونغ</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ما خالي الواقف بجانب جدتي فسأل،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يو كيونغ، أين والدت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والدتي تعاني وجع شديد، حتى إنها لا تستطيع الصلا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ها مستلقية على ظهرها في الكنيس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ألني خال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هل هذا صحيح؟ أتمنى لها الشفاء والعاف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قلقاً على والد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أيت جدي إبن خالي واقفان بجانب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ست أعرف أي نوع من العذاب كان جدي يعانيه قبل مجيئه الى هذا المكان ولكن جلد جسده ووجهه كان قد تمزق</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 xml:space="preserve">بدأ خالي وإبن خالي بأوجههما المضطربة يعبران عن قلقهما،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يو كيونغ، لأي غرض جئت الى هنا؟ أخرجي من هذا المكان الأن</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فيما كانت جدتي تبكي، تكلمتْ ثانية،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يو كيونغ، أنا أيضاً أريدك أن تغادري هذا المكان</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ما دمت مع يسوع أرجوك إسألي الرب ليأخذني معك من هذا المكان</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الجحيم مكان عذاب وألم لا يُطاق</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إنه مكان مرعب جد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أرجوكِ ساعديني لأخرج من هذا المكان</w:t>
      </w:r>
      <w:r>
        <w:rPr>
          <w:rFonts w:cs="Simplified Arabic" w:ascii="Simplified Arabic" w:hAnsi="Simplified Arabic"/>
          <w:sz w:val="28"/>
          <w:szCs w:val="28"/>
          <w:rtl w:val="true"/>
          <w:lang w:val="en" w:bidi="ar-IQ"/>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فيما كنت أنظر جدتي تبكي وتتوسل، سألتُ الرب،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أرجوك أخرِجها من هذا المكان</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شعر بأسف شديد لجدت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لله الاَب،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الله الثالوث الأقدس، النجد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يو كيونغ، الوقت متأخر</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دعنا نغادر</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هذا يكفي لهذا اليوم</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مسك بيدي وفي تلك اللحظة، سمعتُ صراخ إبن خال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يو كيونغ، أرجوكِ ساعدي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رجو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نقذي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 يصرخ، إلتفتْ حول رجليه أفعى ملونة بلون أحمر وأزرق وأصف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إنسلت الأفعى ببطء الى الأعلى نحو رأسه</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إستمر إبن خالي في صراخه وصياحه،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يو كيونغ، حينما ترجعين الى الأرض، إكرزي لجميع أقاربك وقولي لهم أن يؤمنوا بيسو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ولي لهم أن يحضروا الكنيسة بأمان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ولي لهم أن لا يأتوا الى هذا المكان أياً كانت حالت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ل تفهم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يما كان يصرخ، أسرع نحوه روح شرير ذو قرن حاد وسأله وهو متهيج،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ماذا تقو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ا عليه الإستياء الكثي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قب الروح الشرير صدر جدتي بقرن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قطت جدتي على الأرضية وهو تصرخ</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صرختُ صرخة هيستيري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جدتي، جدت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يا شيطان لن أدعك تفلت بعملك هذ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ا تلمس جدت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صرخ، أدركت بأني كنت في الكنيسة وأص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ضرب يسوع على رأسي برفق، تكلم وأراحني فيما كنت أبكي وأصلي</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sz w:val="28"/>
          <w:szCs w:val="28"/>
          <w:lang w:val="en" w:bidi="ar-IQ"/>
        </w:rPr>
      </w:pPr>
      <w:r>
        <w:rPr>
          <w:rFonts w:cs="Simplified Arabic" w:ascii="Simplified Arabic" w:hAnsi="Simplified Arabic"/>
          <w:b/>
          <w:bCs/>
          <w:sz w:val="28"/>
          <w:szCs w:val="28"/>
          <w:rtl w:val="true"/>
          <w:lang w:val="en" w:bidi="ar-IQ"/>
        </w:rPr>
      </w:r>
    </w:p>
    <w:p>
      <w:pPr>
        <w:pStyle w:val="NormalWeb"/>
        <w:bidi w:val="1"/>
        <w:spacing w:before="0" w:after="0"/>
        <w:ind w:left="0" w:right="0" w:hanging="0"/>
        <w:jc w:val="both"/>
        <w:rPr>
          <w:rFonts w:ascii="Simplified Arabic" w:hAnsi="Simplified Arabic" w:cs="Simplified Arabic"/>
          <w:color w:val="008000"/>
          <w:sz w:val="28"/>
          <w:szCs w:val="28"/>
          <w:lang w:val="en" w:bidi="ar-IQ"/>
        </w:rPr>
      </w:pPr>
      <w:r>
        <w:rPr>
          <w:rFonts w:ascii="Simplified Arabic" w:hAnsi="Simplified Arabic" w:cs="Simplified Arabic"/>
          <w:b/>
          <w:b/>
          <w:bCs/>
          <w:sz w:val="28"/>
          <w:sz w:val="28"/>
          <w:szCs w:val="28"/>
          <w:rtl w:val="true"/>
          <w:lang w:val="en" w:bidi="ar-IQ"/>
        </w:rPr>
        <w:t>الأخت بايك بونغ نيو</w:t>
      </w:r>
      <w:r>
        <w:rPr>
          <w:rFonts w:cs="Simplified Arabic" w:ascii="Simplified Arabic" w:hAnsi="Simplified Arabic"/>
          <w:b/>
          <w:bCs/>
          <w:sz w:val="28"/>
          <w:szCs w:val="28"/>
          <w:rtl w:val="true"/>
          <w:lang w:val="en" w:bidi="ar-IQ"/>
        </w:rPr>
        <w:t xml:space="preserve">: </w:t>
      </w:r>
      <w:r>
        <w:rPr>
          <w:rFonts w:cs="Simplified Arabic" w:ascii="Simplified Arabic" w:hAnsi="Simplified Arabic"/>
          <w:b/>
          <w:bCs/>
          <w:color w:val="008000"/>
          <w:sz w:val="28"/>
          <w:szCs w:val="28"/>
          <w:rtl w:val="true"/>
          <w:lang w:val="en" w:bidi="ar-IQ"/>
        </w:rPr>
        <w:t xml:space="preserve">* </w:t>
      </w:r>
      <w:r>
        <w:rPr>
          <w:rFonts w:ascii="Simplified Arabic" w:hAnsi="Simplified Arabic" w:cs="Simplified Arabic"/>
          <w:b/>
          <w:b/>
          <w:bCs/>
          <w:color w:val="008000"/>
          <w:sz w:val="28"/>
          <w:sz w:val="28"/>
          <w:szCs w:val="28"/>
          <w:rtl w:val="true"/>
          <w:lang w:val="en" w:bidi="ar-IQ"/>
        </w:rPr>
        <w:t>رئيس الملائكة ميخائيل راكب على حصان أبيض</w:t>
      </w:r>
    </w:p>
    <w:p>
      <w:pPr>
        <w:pStyle w:val="NormalWeb"/>
        <w:bidi w:val="1"/>
        <w:spacing w:before="0" w:after="0"/>
        <w:ind w:left="0" w:right="0" w:hanging="0"/>
        <w:jc w:val="both"/>
        <w:rPr>
          <w:rFonts w:ascii="Simplified Arabic" w:hAnsi="Simplified Arabic" w:cs="Simplified Arabic"/>
          <w:color w:val="000000"/>
          <w:sz w:val="28"/>
          <w:szCs w:val="28"/>
          <w:lang w:val="en"/>
        </w:rPr>
      </w:pPr>
      <w:r>
        <w:rPr>
          <w:rFonts w:ascii="Simplified Arabic" w:hAnsi="Simplified Arabic" w:cs="Simplified Arabic"/>
          <w:color w:val="000000"/>
          <w:sz w:val="28"/>
          <w:sz w:val="28"/>
          <w:szCs w:val="28"/>
          <w:rtl w:val="true"/>
          <w:lang w:val="en"/>
        </w:rPr>
        <w:t>خلال الخدمة، إصطفت عدة أرواح شريرة ودخلت جسدي</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سببت لي خدر في يدي اليسرى</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لم أستطع تمييز مظهرهم</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إستمروا في التدفق داخل جسدي</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كنت أعاني وجعاً شديداً ودحرجت على الأرضية</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لاحظ الراعي والسيدة كانغ هيون جا حالتي المتدهورة وأوقفا الصلاة لتقديم العون لي</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كما ساعد أعضاء أخرين من الرعية</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بدأوا بطرد الأرواح الشريرة</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طرد جميع الأرواح الشريرة من جسدي كان صعباً</w:t>
      </w:r>
      <w:r>
        <w:rPr>
          <w:rFonts w:cs="Simplified Arabic" w:ascii="Simplified Arabic" w:hAnsi="Simplified Arabic"/>
          <w:color w:val="000000"/>
          <w:sz w:val="28"/>
          <w:szCs w:val="28"/>
          <w:rtl w:val="true"/>
          <w:lang w:val="en"/>
        </w:rPr>
        <w:t xml:space="preserve">. </w:t>
      </w:r>
      <w:r>
        <w:rPr>
          <w:rFonts w:ascii="Simplified Arabic" w:hAnsi="Simplified Arabic" w:cs="Simplified Arabic"/>
          <w:color w:val="000000"/>
          <w:sz w:val="28"/>
          <w:sz w:val="28"/>
          <w:szCs w:val="28"/>
          <w:rtl w:val="true"/>
          <w:lang w:val="en"/>
        </w:rPr>
        <w:t>قضت المجموعة وقتاً طويلاً في المحاربة</w:t>
      </w:r>
      <w:r>
        <w:rPr>
          <w:rFonts w:cs="Simplified Arabic" w:ascii="Simplified Arabic" w:hAnsi="Simplified Arabic"/>
          <w:color w:val="000000"/>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إستمرت محاربة الأرواح الشريرة طوال اللي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أرواح الشريرة في جسدي تقاوم بقو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رد الراعي وزوجته كل الأرواح الشريرة، كل واحد على ح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وا في الصلاة طوال اللي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هناك العديد من الأرواح الشريرة ف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أرواح الشريرة تعذبني طوال اللي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جسدي ملتوياً في جميع الإتجاه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 النهاية تمكنت المجموعة من طرد جميع الأرواح الشريرة عند الصباح الباك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كانت في جسدي لم أستطع رؤية أشكالها وهيئت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فيما كانت تُطردُ الواحد بعد الأخر، تمكنت من رؤية أشكالها بوضوح</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لاحظت أنواع مختلفة من الأفاعي، بعضها كانت كبيرة وبعضها صغ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رأيت حشرات غريبة وزاحف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ضافة الى ذلك، كان هناك روح شرير يشبه فتاة شابة مع أرواح شريرة أخرى ذات قرو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م طرد جميعها، واحد بعد الأخ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ما تحررت منها، شعرت براحة وحر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جسدي متوجعاً ولم أستطع الحرك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عليَّ أن أصلي وأنا مستلقية على الأرض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جاء الرب مع مجموعة من الملائكة للزيا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تى الروح القدس أيضاً وأعطاني النار المقد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رة نارية دخلت في قلبي</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حالما دخلت الكرة النارية في قلبي، أصبح جسدي حامياً جداً لم أستطع تحم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رتعش من البرد لكني بعد إستلام النار المقدسة صرت ساخن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جأة، إنفجرت في نشاط وكنت أصلي بألسنة بقوة فيما كانت تتوهج الحماوة من النا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بونغ نيو، أعرف أنكِ قضيت يوماً صعب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ذلك، لا أرغب في أخذك الى الجحيم اليو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ك تصلين رغم وجع جسدك</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دعنا نغادر</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ريد أن أخفف عن وجعك</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ئذ أمسك الرب بيدي فيما طرنا الى السماء</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زرنا المحيط والجبال التي كانت بيضاء كالثلج</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 يطوف بي هنا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ثم قال،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يدك باردة كالثلج</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ك متوجع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هذا عمل الشيطان</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 الرب بيدي وفي لحظة رأيت دخان أسود يترشح من يدي بشكل أفع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إختفى الدخا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لمسة الرب الدافئة، أصبحت يديَّ دافئ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تكلم الرب بلطف،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بونغ نيو، جسدك المادي ضعيف ومرهق جد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ستلقي وإرتاحي هن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ك أنجزتِ عملاً جيداً اليوم</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بعد أن إرتحت كثيراً في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بأني تعافي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نزهت مع الملائكة وقضيت وقتاً ممتع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جعت الى الكنيسة ورأيت رئيس الملائكة ميخائيل يطارد الأرواح الشر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ركب حصاناً أبيضاً ويمر ما بين أعضاء الكنيسة الذين كانوا يصلو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نذ أن طرد الراعي الأرواح الشريرة مني، لم تكن له فرصة للصلاة خلال اللي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ذلك أعدَّ نفسه للصلاة في الصباح</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أيت ما يقارب خمسين روحاً شريراً تحيط بالر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وا ينتظرون فرصة للهجوم على الر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إقترب رئيس الملائكة ميخائيل من الراعي وصرخ،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نتم أيها الأرواح الشريرة القذرة، كيف تتجرأون على المجئ والتجمع ه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وح بسيفه الساطع الذي بدا كنورٍ ذهب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وح رئيس الملائكة ميخائيل بسيفه الذهبي الساطع وقطع رؤوس الأرواح الشريرة الموجودة قرب الر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جميعهم صاروا رما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أيت دخاناً يصعد من الرماد فيما فرَّت الأرواح الشريرة الى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مشهد حياً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أقارن جو أيون مع بقية الشابات، فإني أراها ذكية ومعبِّرة ودائماً مبتهج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تعاني عائلة الراعي من صعوبات مال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ع إنهم كانوا دوماً يعيشون في الفقر، إلا أن أطفالهم كانوا مهذبين وذو تربية جي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تذمروا أبداً بشأن حالت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عظم أعضاء كنيستنا هم أشخاص رفضتهم الكنائس الأخر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قر جميعهم هنا وصاروا ثابتين في إيمانهم</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عاد يسوع الى الكنيسة وحاول إيقاظ جو أيون التي غلبها النعاس خلال جلسة الصلاة الطوي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راقبتُ الرب، تدمعت عيني وأنا أنظر جو أيون غير قادرة على الإستجاب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بأسف تجاه جو أيو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جو أيون، أيتها المنمشة، أنا الرب، جئت لأخذك الى السماء</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ستيقظي يا جو أيون</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عزيزتي جو أيون، جئت لأريكِ أماكن أخرى في السماء</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يا جو أيون، إرفعي رأسك</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 الرب إقناعها بلطف</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كانت جو أيون متعبة جداً ولم تستجِب ل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تنهد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إني أسف</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بسبب صلاتك الحماسية، رغبت أن أريك السماء اليو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ي أسف حقاً</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ضرب برفق على ظهرها وغادر</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عادت مجموعة من الأرواح الشريرة التي طردها رئيس الملائكة ميخائيل لتدخل في السيدة كانغ هيون ج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تحدت قوة جميع الأرواح الخمسين معاً وحاصرو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وا ينتظرون فرصة للدخول في جسد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للعناية الإلهية، جاء رئيس الملائكة ميخائيل الى جانبها وصرخ،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لم تتعلموا الدر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وح ميخائيل بسيفه مرة ثانية وقطع رؤوس الأرواح الشر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فسخوا وصاروا رماد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كان الراعي وزوجته والشماسة شين يصلوا بمثابرة، ظهرت مجموعة من الملائكة وغطتهم بأجنحتها كتُرسِ حما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 رئيس الملائكة ميخائيل في محاربة الأرواح الشريرة وقطع رؤوسهم بسيفه الذهبي</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color w:val="993366"/>
          <w:sz w:val="28"/>
          <w:szCs w:val="28"/>
          <w:lang w:val="en" w:bidi="ar-IQ"/>
        </w:rPr>
      </w:pPr>
      <w:r>
        <w:rPr>
          <w:rFonts w:cs="Simplified Arabic" w:ascii="Simplified Arabic" w:hAnsi="Simplified Arabic"/>
          <w:b/>
          <w:bCs/>
          <w:color w:val="993366"/>
          <w:sz w:val="28"/>
          <w:szCs w:val="28"/>
          <w:rtl w:val="true"/>
          <w:lang w:val="en" w:bidi="ar-IQ"/>
        </w:rPr>
      </w:r>
    </w:p>
    <w:p>
      <w:pPr>
        <w:pStyle w:val="NormalWeb"/>
        <w:bidi w:val="1"/>
        <w:spacing w:before="0" w:after="0"/>
        <w:ind w:left="0" w:right="0" w:hanging="0"/>
        <w:jc w:val="center"/>
        <w:rPr>
          <w:rFonts w:ascii="Simplified Arabic" w:hAnsi="Simplified Arabic" w:cs="Simplified Arabic"/>
          <w:b/>
          <w:b/>
          <w:bCs/>
          <w:color w:val="993366"/>
          <w:sz w:val="32"/>
          <w:szCs w:val="32"/>
          <w:lang w:val="en" w:bidi="ar-IQ"/>
        </w:rPr>
      </w:pPr>
      <w:r>
        <w:rPr>
          <w:rFonts w:cs="Simplified Arabic" w:ascii="Simplified Arabic" w:hAnsi="Simplified Arabic"/>
          <w:b/>
          <w:bCs/>
          <w:color w:val="993366"/>
          <w:sz w:val="32"/>
          <w:szCs w:val="32"/>
          <w:rtl w:val="true"/>
          <w:lang w:val="en" w:bidi="ar-IQ"/>
        </w:rPr>
        <w:t xml:space="preserve">======= </w:t>
      </w:r>
      <w:r>
        <w:rPr>
          <w:rFonts w:ascii="Simplified Arabic" w:hAnsi="Simplified Arabic" w:cs="Simplified Arabic"/>
          <w:b/>
          <w:b/>
          <w:bCs/>
          <w:color w:val="993366"/>
          <w:sz w:val="32"/>
          <w:sz w:val="32"/>
          <w:szCs w:val="32"/>
          <w:rtl w:val="true"/>
          <w:lang w:val="en" w:bidi="ar-IQ"/>
        </w:rPr>
        <w:t xml:space="preserve">يوم </w:t>
      </w:r>
      <w:r>
        <w:rPr>
          <w:rFonts w:cs="Simplified Arabic" w:ascii="Simplified Arabic" w:hAnsi="Simplified Arabic"/>
          <w:b/>
          <w:bCs/>
          <w:color w:val="993366"/>
          <w:sz w:val="32"/>
          <w:szCs w:val="32"/>
          <w:lang w:val="en" w:bidi="ar-IQ"/>
        </w:rPr>
        <w:t>29</w:t>
      </w:r>
      <w:r>
        <w:rPr>
          <w:rFonts w:cs="Simplified Arabic" w:ascii="Simplified Arabic" w:hAnsi="Simplified Arabic"/>
          <w:b/>
          <w:bCs/>
          <w:color w:val="993366"/>
          <w:sz w:val="32"/>
          <w:szCs w:val="32"/>
          <w:rtl w:val="true"/>
          <w:lang w:val="en" w:bidi="ar-IQ"/>
        </w:rPr>
        <w:t xml:space="preserve"> =======</w:t>
      </w:r>
    </w:p>
    <w:p>
      <w:pPr>
        <w:pStyle w:val="NormalWeb"/>
        <w:bidi w:val="1"/>
        <w:spacing w:before="0" w:after="0"/>
        <w:ind w:left="0" w:right="0" w:hanging="0"/>
        <w:jc w:val="both"/>
        <w:rPr/>
      </w:pPr>
      <w:r>
        <w:rPr>
          <w:rFonts w:cs="Simplified Arabic" w:ascii="Simplified Arabic" w:hAnsi="Simplified Arabic"/>
          <w:sz w:val="28"/>
          <w:szCs w:val="28"/>
          <w:rtl w:val="true"/>
          <w:lang w:val="en" w:bidi="ar-IQ"/>
        </w:rPr>
        <w:t>(</w:t>
      </w:r>
      <w:r>
        <w:rPr>
          <w:rFonts w:cs="Simplified Arabic" w:ascii="Simplified Arabic" w:hAnsi="Simplified Arabic"/>
          <w:b/>
          <w:bCs/>
          <w:color w:val="0000FF"/>
          <w:lang w:val="en" w:bidi="ar-IQ"/>
        </w:rPr>
        <w:t>2</w:t>
      </w:r>
      <w:r>
        <w:rPr>
          <w:rFonts w:cs="Simplified Arabic" w:ascii="Simplified Arabic" w:hAnsi="Simplified Arabic"/>
          <w:b/>
          <w:bCs/>
          <w:color w:val="0000FF"/>
          <w:rtl w:val="true"/>
          <w:lang w:val="en" w:bidi="ar-IQ"/>
        </w:rPr>
        <w:t xml:space="preserve"> </w:t>
      </w:r>
      <w:r>
        <w:rPr>
          <w:rFonts w:ascii="Simplified Arabic" w:hAnsi="Simplified Arabic" w:cs="Simplified Arabic"/>
          <w:b/>
          <w:b/>
          <w:bCs/>
          <w:color w:val="0000FF"/>
          <w:rtl w:val="true"/>
          <w:lang w:val="en" w:bidi="ar-IQ"/>
        </w:rPr>
        <w:t xml:space="preserve">كورنثوس </w:t>
      </w:r>
      <w:r>
        <w:rPr>
          <w:rFonts w:cs="Simplified Arabic" w:ascii="Simplified Arabic" w:hAnsi="Simplified Arabic"/>
          <w:b/>
          <w:bCs/>
          <w:color w:val="0000FF"/>
          <w:lang w:val="en" w:bidi="ar-IQ"/>
        </w:rPr>
        <w:t>6</w:t>
      </w:r>
      <w:r>
        <w:rPr>
          <w:rFonts w:cs="Simplified Arabic" w:ascii="Simplified Arabic" w:hAnsi="Simplified Arabic"/>
          <w:b/>
          <w:bCs/>
          <w:color w:val="0000FF"/>
          <w:rtl w:val="true"/>
          <w:lang w:val="en" w:bidi="ar-IQ"/>
        </w:rPr>
        <w:t xml:space="preserve">: </w:t>
      </w:r>
      <w:r>
        <w:rPr>
          <w:rFonts w:cs="Simplified Arabic" w:ascii="Simplified Arabic" w:hAnsi="Simplified Arabic"/>
          <w:b/>
          <w:bCs/>
          <w:color w:val="0000FF"/>
          <w:lang w:val="en" w:bidi="ar-IQ"/>
        </w:rPr>
        <w:t>1</w:t>
      </w:r>
      <w:r>
        <w:rPr>
          <w:rFonts w:cs="Simplified Arabic" w:ascii="Simplified Arabic" w:hAnsi="Simplified Arabic"/>
          <w:b/>
          <w:bCs/>
          <w:color w:val="0000FF"/>
          <w:rtl w:val="true"/>
          <w:lang w:val="en" w:bidi="ar-IQ"/>
        </w:rPr>
        <w:t xml:space="preserve"> – </w:t>
      </w:r>
      <w:r>
        <w:rPr>
          <w:rFonts w:cs="Simplified Arabic" w:ascii="Simplified Arabic" w:hAnsi="Simplified Arabic"/>
          <w:b/>
          <w:bCs/>
          <w:color w:val="0000FF"/>
          <w:lang w:val="en" w:bidi="ar-IQ"/>
        </w:rPr>
        <w:t>2</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rFonts w:ascii="Simplified Arabic" w:hAnsi="Simplified Arabic" w:cs="Simplified Arabic"/>
          <w:b/>
          <w:b/>
          <w:bCs/>
          <w:color w:val="008000"/>
          <w:sz w:val="28"/>
          <w:szCs w:val="28"/>
          <w:lang w:val="en" w:bidi="ar-IQ"/>
        </w:rPr>
      </w:pPr>
      <w:r>
        <w:rPr>
          <w:rFonts w:cs="Simplified Arabic" w:ascii="Simplified Arabic" w:hAnsi="Simplified Arabic"/>
          <w:b/>
          <w:bCs/>
          <w:color w:val="008000"/>
          <w:sz w:val="28"/>
          <w:szCs w:val="28"/>
          <w:rtl w:val="true"/>
          <w:lang w:val="en" w:bidi="ar-IQ"/>
        </w:rPr>
      </w:r>
    </w:p>
    <w:p>
      <w:pPr>
        <w:pStyle w:val="NormalWeb"/>
        <w:bidi w:val="1"/>
        <w:spacing w:before="0" w:after="0"/>
        <w:ind w:left="0" w:right="0" w:hanging="0"/>
        <w:jc w:val="both"/>
        <w:rPr>
          <w:rFonts w:ascii="Simplified Arabic" w:hAnsi="Simplified Arabic" w:cs="Simplified Arabic"/>
          <w:b/>
          <w:b/>
          <w:bCs/>
          <w:color w:val="008000"/>
          <w:sz w:val="28"/>
          <w:szCs w:val="28"/>
          <w:lang w:val="en" w:bidi="ar-IQ"/>
        </w:rPr>
      </w:pPr>
      <w:r>
        <w:rPr>
          <w:rFonts w:cs="Simplified Arabic" w:ascii="Simplified Arabic" w:hAnsi="Simplified Arabic"/>
          <w:b/>
          <w:bCs/>
          <w:color w:val="008000"/>
          <w:sz w:val="28"/>
          <w:szCs w:val="28"/>
          <w:rtl w:val="true"/>
          <w:lang w:val="en" w:bidi="ar-IQ"/>
        </w:rPr>
        <w:t xml:space="preserve">* </w:t>
      </w:r>
      <w:r>
        <w:rPr>
          <w:rFonts w:ascii="Simplified Arabic" w:hAnsi="Simplified Arabic" w:cs="Simplified Arabic"/>
          <w:b/>
          <w:b/>
          <w:bCs/>
          <w:color w:val="008000"/>
          <w:sz w:val="28"/>
          <w:sz w:val="28"/>
          <w:szCs w:val="28"/>
          <w:rtl w:val="true"/>
          <w:lang w:val="en" w:bidi="ar-IQ"/>
        </w:rPr>
        <w:t>رغبة جوزيف</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بقي يوم واحد من إجتماع الصلاة ولم أكن يقظاً روح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بثقل وقل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دموع تسيل على وجه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في السابق، حينما تنتهي مجموعتنا من إجتماع الصلاة، أستمع الى شهادات الأخرين عن يقظاتهم الروح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تمكن من مسك نفسي سوى الحسد علي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رب لا يزال صامتاً ولم أسمع أي شيء من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رحت جو أيون وأعضاء أخرين من الرعية السبب عن عدم إختباري اليقظة الروح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رحوا بأني دُعيت لأكون في الخدمة كر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ذلك، كان ينبغي أن أصلي الى أن أُرضي ال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كن أعرف لماذا ينبغي أن يصلي الرعاة لفترة طويلة وبمثاب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كن أبي، الراعي كيم، يقظاً روحياً أيض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عتقدت أنه ربما قلبه يعاني يأس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على أي حال، لم يُظهر الراعي أي إنفعالات عن خيبة أمل، بل بالأحرى كان يريحني بكلمات تشجيع قائلاً ل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 xml:space="preserve">دعنا </w:t>
      </w:r>
      <w:r>
        <w:rPr>
          <w:rFonts w:ascii="Simplified Arabic" w:hAnsi="Simplified Arabic" w:cs="Simplified Arabic"/>
          <w:i/>
          <w:i/>
          <w:iCs/>
          <w:sz w:val="28"/>
          <w:sz w:val="28"/>
          <w:szCs w:val="28"/>
          <w:rtl w:val="true"/>
          <w:lang w:val="en"/>
        </w:rPr>
        <w:t>نصلي ونكون صبورين</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خلال صلاتي، إنفجرت في البكاء بدموع التوب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بكيت لفترة قائلاً،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أرجوك إفتح عيني الروحي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رِني شيئ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رجو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صلي بألسنة، رأيت نوراً بلون أزرق يومض في وسط الظل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إختف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ليتُ وتوقعت أن أرى النور الأزرق ثان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قلبي متحمساً لذ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لم أرَ النور الأزر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خاب أملي لكني لم أغضب</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rFonts w:ascii="Simplified Arabic" w:hAnsi="Simplified Arabic" w:cs="Simplified Arabic"/>
          <w:color w:val="008000"/>
          <w:sz w:val="28"/>
          <w:szCs w:val="28"/>
          <w:lang w:val="en"/>
        </w:rPr>
      </w:pPr>
      <w:r>
        <w:rPr>
          <w:rFonts w:ascii="Simplified Arabic" w:hAnsi="Simplified Arabic" w:cs="Simplified Arabic"/>
          <w:b/>
          <w:b/>
          <w:bCs/>
          <w:sz w:val="28"/>
          <w:sz w:val="28"/>
          <w:szCs w:val="28"/>
          <w:rtl w:val="true"/>
          <w:lang w:val="en"/>
        </w:rPr>
        <w:t>الشماسة شين سونغ كيونغ</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تحول الشماسة شين سونغ كيونغ وجونغ مين</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رغم إني تبت بدموع لفترة طويلة من الوقت، إلا أني لم أرَ أي رؤ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تذكر ليالي الصلاة، فهي بحد ذاتها معجز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ون مساعدة الرب لما كانت ممكن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عهدي بالصلاة هو نتيجة نعمة وعطف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ستمع الى شهادت الأعضاء عن اليقظة الروحية وإختباراتهم عن زيارة السماء والجحيم، شعرت بخزي وصرت أشك في إيما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كن إيماني سوى مظهر حاولت الإحتفاظ به مع الأخر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وقت الحاضر، إني أعترف بخطاياي بشدة مع دموع التوب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كان زوجي يلاحظ </w:t>
      </w:r>
      <w:r>
        <w:rPr>
          <w:rFonts w:ascii="Simplified Arabic" w:hAnsi="Simplified Arabic" w:cs="Simplified Arabic"/>
          <w:color w:val="000000"/>
          <w:sz w:val="28"/>
          <w:sz w:val="28"/>
          <w:szCs w:val="28"/>
          <w:rtl w:val="true"/>
          <w:lang w:val="en"/>
        </w:rPr>
        <w:t>إبني</w:t>
      </w:r>
      <w:r>
        <w:rPr>
          <w:rFonts w:ascii="Simplified Arabic" w:hAnsi="Simplified Arabic" w:cs="Simplified Arabic"/>
          <w:sz w:val="28"/>
          <w:sz w:val="28"/>
          <w:szCs w:val="28"/>
          <w:rtl w:val="true"/>
          <w:lang w:val="en"/>
        </w:rPr>
        <w:t xml:space="preserve"> </w:t>
      </w:r>
      <w:r>
        <w:rPr>
          <w:rFonts w:ascii="Simplified Arabic" w:hAnsi="Simplified Arabic" w:cs="Simplified Arabic"/>
          <w:color w:val="000000"/>
          <w:sz w:val="28"/>
          <w:sz w:val="28"/>
          <w:szCs w:val="28"/>
          <w:rtl w:val="true"/>
          <w:lang w:val="en"/>
        </w:rPr>
        <w:t xml:space="preserve">جونغ مين </w:t>
      </w:r>
      <w:r>
        <w:rPr>
          <w:rFonts w:ascii="Simplified Arabic" w:hAnsi="Simplified Arabic" w:cs="Simplified Arabic"/>
          <w:sz w:val="28"/>
          <w:sz w:val="28"/>
          <w:szCs w:val="28"/>
          <w:rtl w:val="true"/>
          <w:lang w:val="en"/>
        </w:rPr>
        <w:t>عن كث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ذ تغير سلوكه تمام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لجونغ مين إختبار عن زيارة للجحيم قب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تفرَّس إبني فيَّ وقال،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أمي، عليك أن تزوري الجحيم وتختبريه</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عليَّ أن أريح نفسي بعد أن جُفِلت من ملاحظاته</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إبني، جونغ مين هو الطفل الوحيد الجاهز لدخول المدرسة الإبتدائ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معتاداً على ألعاب الإنترنت ومشاهدة أفلام الكرتو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بعد إختباره النار المتقدة للروح القدس، أصبح مولوداً جديداً وإستلم هبة روح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عد يشاهد التلفاز أو يلعب ألعاباً على الإنترنت لفترة شهر تقريب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أن فيما هو مكرِّس نفسه في الصلاة، فإن بإمكانه أن يصلي بسهولة لفترة ثلاثة ساعات وهو رافع يديه في الهو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موحه الأن أن يصير راعي كني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ه يقرأ ويدرس الكتاب المقدس كل يو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تمنى أن أرى خططه تأخذ مجراه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pPr>
      <w:r>
        <w:rPr>
          <w:rFonts w:ascii="Simplified Arabic" w:hAnsi="Simplified Arabic" w:cs="Simplified Arabic"/>
          <w:b/>
          <w:b/>
          <w:bCs/>
          <w:sz w:val="28"/>
          <w:sz w:val="28"/>
          <w:szCs w:val="28"/>
          <w:rtl w:val="true"/>
          <w:lang w:val="en"/>
        </w:rPr>
        <w:t>لي هاك سونغ</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معاناة الرب على الصليب</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فيما كنت أصلي، ظهرت ثلاثة أرواح شريرة في نفس الوق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حد هؤلاء الثلاثة بدا قوياً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لذاك الروح القوي جسد مفتول العضل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روح ضخم بثلاثة رؤو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كض الروح حولي ليصرف إنتباهي ويربك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كضت وراءه وأمسكت برجل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لما أمسكت به صرت أهز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خرج نار الروح القدس من يدي ودخل في الروح الشري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 الحال تفسخ الروح الشرير متحولاً الى رما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حظت شيئاً أسود مختبئ خلف الشماسة ش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اجهت الشيء الأسود بنفس الطريقة التي تعاملت بها مع الروح المفتول العضل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ها بقليل، ظهر روح شرير أخر بشكل ديناصو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جمجمته متكس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ت به بدون رحمة وقمت بهزه مرات عديدة فتحطم وتكسر الى أجز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زحف من تلك الأجزاء المحطمة العديد من البق القذر بمختلف الأشكال بسرع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ارت سرباً كبير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بصوت عالٍ،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نار الروح القدس</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خرج نار من جسدي ودمر وحرق كل الأرواح الشريرة وأسراب الحشرات</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بعد أن هزمت الأرواح الشريرة، ظهر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لما رأيته، دمعت عي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ناشدت الرب،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رجوك، خذ جوزيف وجو أيون الى السماء</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حسناً، سأفعل ذلك</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دعاني بإسمي اللقب وقال،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سام، دعنا نذهب الى السماء معاً</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 الرب بيدي ووصلنا عند حديقة أزها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ضيتُ وقتاً ممتعاً هناك</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فيما كنت أتجول في حديقة الأزهار، قال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هاك سونغ، علينا أن نزور مكاناً أخر</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دعنا نغادر الأن</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تساءل لأي مكان سنتوج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دركت أنه كنيسة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 رؤيا، رأيت الرب ماشياً نحو تلة منخفضة ثم إختف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جأة، ظهر الرب قدام عي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مشي حاملاً صلي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ناس تضرب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دم ينزف من جروحات وأماكن البتر في جسد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ناس تستهزأ بالرب</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rPr>
        <w:t>كان على رأسه تاج شو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دم يسيل على وجهه من الأشواك التي ثُقبت في رأس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أيت مشهداً عن معاناة يسوع فيما كانت مسامير طويلة وحادة تثقب من خلال يديه وقدم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م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رخت بصوت عالٍ فيما كنت أشاهد معاناة يسو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أيت تاج الشوك والثقيب بمسامير وسيلان الماء والدم من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ظهر الرب ومسح الدموع من عينيَّ وقال بلطف،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هاك سونغ، لا تبكي</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ن أنسى أبداً ما رأيته في الرؤي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sz w:val="28"/>
          <w:szCs w:val="28"/>
          <w:lang w:val="en" w:bidi="ar-IQ"/>
        </w:rPr>
      </w:pPr>
      <w:r>
        <w:rPr>
          <w:rFonts w:cs="Simplified Arabic" w:ascii="Simplified Arabic" w:hAnsi="Simplified Arabic"/>
          <w:b/>
          <w:bCs/>
          <w:sz w:val="28"/>
          <w:szCs w:val="28"/>
          <w:rtl w:val="true"/>
          <w:lang w:val="en" w:bidi="ar-IQ"/>
        </w:rPr>
      </w:r>
    </w:p>
    <w:p>
      <w:pPr>
        <w:pStyle w:val="NormalWeb"/>
        <w:bidi w:val="1"/>
        <w:spacing w:before="0" w:after="0"/>
        <w:ind w:left="0" w:right="0" w:hanging="0"/>
        <w:jc w:val="both"/>
        <w:rPr>
          <w:rFonts w:ascii="Simplified Arabic" w:hAnsi="Simplified Arabic" w:cs="Simplified Arabic"/>
          <w:color w:val="008000"/>
          <w:sz w:val="28"/>
          <w:szCs w:val="28"/>
          <w:lang w:val="en"/>
        </w:rPr>
      </w:pPr>
      <w:r>
        <w:rPr>
          <w:rFonts w:ascii="Simplified Arabic" w:hAnsi="Simplified Arabic" w:cs="Simplified Arabic"/>
          <w:b/>
          <w:b/>
          <w:bCs/>
          <w:sz w:val="28"/>
          <w:sz w:val="28"/>
          <w:szCs w:val="28"/>
          <w:rtl w:val="true"/>
          <w:lang w:val="en"/>
        </w:rPr>
        <w:t>لي يو كيونغ</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تناول ثمار السماء مرة واحدة</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لم يكن هذا اليوم عاد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سوع ينتظرنا في الكنيسة قبل بدء صلات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واقفاً تحت الصليب المعلق في الكني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أص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تى الرب إليَّ وأمسك بي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رنا الى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وصلنا الى السماء، بدأت أرنم فيما كان يسوع ينظر إ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رنمت ثلاثة ترانيم،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سبِّحي يا نفسي، قم وحارب الشيطان، وتعمَّد بالروح القد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نمت هذه الترانيم مرة تلو الأخر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فق الرب بلطف وقال مادحاً إياي،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عزيزتي الأنسة مول ترنم جيد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هذا مفرح</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قلت، </w:t>
      </w:r>
      <w:r>
        <w:rPr>
          <w:rFonts w:cs="Simplified Arabic" w:ascii="Simplified Arabic" w:hAnsi="Simplified Arabic"/>
          <w:color w:val="000000"/>
          <w:sz w:val="28"/>
          <w:szCs w:val="28"/>
          <w:rtl w:val="true"/>
          <w:lang w:val="en"/>
        </w:rPr>
        <w:t>"</w:t>
      </w:r>
      <w:r>
        <w:rPr>
          <w:rFonts w:ascii="Simplified Arabic" w:hAnsi="Simplified Arabic" w:cs="Simplified Arabic"/>
          <w:i/>
          <w:i/>
          <w:iCs/>
          <w:sz w:val="28"/>
          <w:sz w:val="28"/>
          <w:szCs w:val="28"/>
          <w:rtl w:val="true"/>
          <w:lang w:val="en"/>
        </w:rPr>
        <w:t>يا رب، حنجرتي توجعني وكنت أسعل في الفترة الأخير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صحيح ذلك؟ ليس مسموح لكِ أن تكوني مريض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هل أخذت برد؟ سأشفيك، لا تقلقي</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ضرب يده بخفة على جسدي وأخذني بين ذراع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ضربني بخفة، شعرت بالدفء والطيبة والرقة</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أن أنفي مسدود</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سأشفي ذلك أيضاً</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جلب لي الرب ثمار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ار السماء تشبه ثمار الأرض كثير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ثمار التي جلبها لي كانت تشبه الخوخ والإجاص والتفاح والعن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ليس بإمكان أحد أن يقارن المذاق، فقد كانت ثمار السماء لذيذة جد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حالما تأخذ قضمة، فإن الثمرة تذوب في فم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ذلك شعور مذه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يو كيونغ</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كلي من هذه الثمار بقدر ما شئتِ وتعافي</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إقتربت مني ياه جي وقالت،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يا أخت، سمعت بأنك أخذت بر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تكوني مريضة، عليك أن تكوني معافية في كل الأوقات</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فيما كنا، الرب وأنا، نتوجه عائدين الى كنيسة الرب، طرنا خلال المج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ن على بُعد، رأينا سحب سوداء داكن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لست أتذكر رؤية تلك السحب السوداء</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ماذا تتواجد هنا فجأة؟ إنها داكنة جداً، إنني خائفة جد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راحني الرب قائل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هذه ليست سُحب</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ها أرواح شريرة قذرة متنكرة كسُحبٍ</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ها مخادعة شرير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ا تقلق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نا سأحميكِ</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وصلنا عند الكنيس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سألني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يو كيونغ، هل تشعرين بالبر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نعم يا رب إني أشعر بالبرد</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ضرب الرب بخفة على جس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أصبح جسدي حام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بنار متوهج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لنا لبعضنا وداعاً ولوحنا بأيدينا أحدنا للأخ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ملاكي الحارس واقف تحت فإنتهزت الأرواح الشريرة فرصة في تلك اللحظة، ودخلت جس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معذَّبة طوال اللي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كن بعد أن صلَّى الراعي، إستردت صحتي</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color w:val="008000"/>
          <w:sz w:val="28"/>
          <w:szCs w:val="28"/>
          <w:lang w:val="en" w:bidi="ar-IQ"/>
        </w:rPr>
      </w:pPr>
      <w:r>
        <w:rPr>
          <w:rFonts w:cs="Simplified Arabic" w:ascii="Simplified Arabic" w:hAnsi="Simplified Arabic"/>
          <w:b/>
          <w:bCs/>
          <w:color w:val="008000"/>
          <w:sz w:val="28"/>
          <w:szCs w:val="28"/>
          <w:rtl w:val="true"/>
          <w:lang w:val="en" w:bidi="ar-IQ"/>
        </w:rPr>
      </w:r>
    </w:p>
    <w:p>
      <w:pPr>
        <w:pStyle w:val="NormalWeb"/>
        <w:bidi w:val="1"/>
        <w:spacing w:before="0" w:after="0"/>
        <w:ind w:left="0" w:right="0" w:hanging="0"/>
        <w:jc w:val="both"/>
        <w:rPr>
          <w:rFonts w:ascii="Simplified Arabic" w:hAnsi="Simplified Arabic" w:cs="Simplified Arabic"/>
          <w:b/>
          <w:b/>
          <w:bCs/>
          <w:color w:val="008000"/>
          <w:sz w:val="28"/>
          <w:szCs w:val="28"/>
          <w:lang w:val="en" w:bidi="ar-IQ"/>
        </w:rPr>
      </w:pPr>
      <w:r>
        <w:rPr>
          <w:rFonts w:cs="Simplified Arabic" w:ascii="Simplified Arabic" w:hAnsi="Simplified Arabic"/>
          <w:b/>
          <w:bCs/>
          <w:color w:val="008000"/>
          <w:sz w:val="28"/>
          <w:szCs w:val="28"/>
          <w:rtl w:val="true"/>
          <w:lang w:val="en" w:bidi="ar-IQ"/>
        </w:rPr>
        <w:t xml:space="preserve">* </w:t>
      </w:r>
      <w:r>
        <w:rPr>
          <w:rFonts w:ascii="Simplified Arabic" w:hAnsi="Simplified Arabic" w:cs="Simplified Arabic"/>
          <w:b/>
          <w:b/>
          <w:bCs/>
          <w:color w:val="008000"/>
          <w:sz w:val="28"/>
          <w:sz w:val="28"/>
          <w:szCs w:val="28"/>
          <w:rtl w:val="true"/>
          <w:lang w:val="en" w:bidi="ar-IQ"/>
        </w:rPr>
        <w:t>الأخت بايك بونغ نيو تواجه إبليس للمرة الثالثة</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فيما كنت أصرخ الى الرب لدموع التوبة، إنفجرت الأخت جو أيون التي كانت جالسة وتصلي بجانبي، في البكاء وبدأت تطلب التوب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تلك اللحظة، تبعتها أنا أيضاً في البك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صلي، رأيت ملائكة تنزل من السماء وقامت بتغطية جميع أعضاء الكنيسة بطبقات سميكة من النور الساطع من حول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انت طبقات النور الوقائية </w:t>
      </w:r>
      <w:r>
        <w:rPr>
          <w:rFonts w:ascii="Simplified Arabic" w:hAnsi="Simplified Arabic" w:cs="Simplified Arabic"/>
          <w:color w:val="000000"/>
          <w:sz w:val="28"/>
          <w:sz w:val="28"/>
          <w:szCs w:val="28"/>
          <w:rtl w:val="true"/>
          <w:lang w:val="en"/>
        </w:rPr>
        <w:t>ساطعة</w:t>
      </w:r>
      <w:r>
        <w:rPr>
          <w:rFonts w:ascii="Simplified Arabic" w:hAnsi="Simplified Arabic" w:cs="Simplified Arabic"/>
          <w:sz w:val="28"/>
          <w:sz w:val="28"/>
          <w:szCs w:val="28"/>
          <w:rtl w:val="true"/>
          <w:lang w:val="en"/>
        </w:rPr>
        <w:t xml:space="preserve"> لدرجة لم أستطع التحديق في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ظهرت مجموعة من الأرواح الشريرة وهاجمت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ذ كانت تراقبنا وإنتظرت فرصة للدخول من خلال الأنوار الوقائي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أتت الملائكة لتأخذني كما أمرها الرب قائلة ل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الرب ينتظ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سرِعي، علينا أن نغادر الأن لأنه ينتظر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لما خرجت من طبقات النور الوقائي، طرت مع الملائكة في الهو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ارت الأرواح الشريرة خلفنا وحاولت الهجو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دخلنا في معركة ضارية فيما كنا نطير</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وفي النهاية وصلنا الى المجرة ولكن الرب لم يكن هنا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زداد قلقي وأصبحت أرتقب شر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رنا عبر النف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في كل مرة لا يكون الرب من حولي، كان قلبي يسرع في نبضاته لعدم الأما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جأة ظهر الرب من حيث لا أعلم وأمسك بي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ثم أراح قلبي المتزعزع قائل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بونغ نيو، هل إنتظرتِ لفترة طويلة؟ دعنا نزور الجحي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ا تخافي، سأحميك</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رافقني الرب الى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بدون توقع، وقف ملك الأرواح الشريرة أمام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بداية، لم أكن أعرف أي نوع من الأرواح الشريرة هو</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تكن لي فرصة لأعرف هوي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عرفته حينما بدأ يتكلم معي</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صرخ قائلاً،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ها أنتِ، لقد أتيت ثانية الى هنا</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أنتِ جرحتِ عينيَّ وتركتي أثار جروح على ظهر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أنتِ دمرتِ جناح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هل تفكرين بأنك تستطيعين أن تعيشي حياتك بإستمرار دون أي ذنب؟ جسدي متألم بسبب الجروح التي سببتيها في ظهري</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كنت أتوق لرؤيتكِ وإنتظرت زيارتك الى هذا المكان ثانية</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وأخيراً جئتِ هنا</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ثم أمر أتباعه قائلاً،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إجلبوا أعضاء عائلتها الى هنا</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بأمر منه، رأيت أعضاء عائلتي جُرَّت الى مكان وجود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ضِعت أعضاء عائلتي في مقدمته فيما كانت المخلوقات التابعة له تعمل إشارات لإفزاع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أعضاء عائلتي تهتز مرتعبة وكانت وجوهها شاحبة من الخو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تُحدِّق فيَّ في يأ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قف الرب هناك يراقب في صمت</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صرخ أخ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يا أختي بونغ نيو، أريد رؤية إبنتي التي ولِدت بعد وفا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ثم تبعته والدت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إبنتي بونغ نيو، إني أفتقد إبنته كثير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بعد ولادة إبنته، توفيت أ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كلماتهم صعبة إدراكها طالما كانوا يتعذبو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يف يمكنهم أن يختبروا إفتقاد أطفالهم في هكذا مكان؟ كان عذابهم شنيعاً جداً، كيف يكون ممكناً أن يشعروا بأية إنفعالات أخرى؟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منذ أن كان فضولهم عن عائلتهم بهذا القدر الكبير، كان عليَّ تزويدهم بما يحدث</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إبنة أخي، قد بلغت من العمر عشرين عام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لت لأخي بأنها ليست مسيح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وعدته بأني سأُبشِّرها وأرشدها الى كنيسة الرب</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إبليس ينتقم من عائلتي</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حين إسترق ملك الأرواح الشريرة السمع الى محادثتنا، غضب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غضِب بالأخص حين سمع كلمة </w:t>
      </w:r>
      <w:r>
        <w:rPr>
          <w:rFonts w:ascii="Simplified Arabic" w:hAnsi="Simplified Arabic" w:cs="Simplified Arabic"/>
          <w:sz w:val="28"/>
          <w:sz w:val="28"/>
          <w:szCs w:val="28"/>
          <w:rtl w:val="true"/>
          <w:lang w:val="en" w:bidi="ar-IQ"/>
        </w:rPr>
        <w:t>أُ</w:t>
      </w:r>
      <w:r>
        <w:rPr>
          <w:rFonts w:ascii="Simplified Arabic" w:hAnsi="Simplified Arabic" w:cs="Simplified Arabic"/>
          <w:sz w:val="28"/>
          <w:sz w:val="28"/>
          <w:szCs w:val="28"/>
          <w:rtl w:val="true"/>
          <w:lang w:val="en"/>
        </w:rPr>
        <w:t>بشِّ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قال اَمِراً،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ماذا</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تبشرين من؟ عن ماذا تتحدثين؟ ليس لديكِ أي فكرة عن الوجع الذي أعانيه بسببك</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كنت أنتظر هذه اللحظة</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سأُصِّر على جعل عائلتك تعاني أكثر</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إبدأ التعذيب</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بأمر منه، أجاب مخلوق تابع له،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نعم يا سيدي الملك إبليس</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شى المخلوق الشرير نحو والدتي وإبن أختي وأخي</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ت والدتي مرتدية ملابس بيضاء، أما أخي وإبن أختي فكانا مرتديان ملابس سود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ضع المخلوق عائلتي على الأرضية، الواحد بجانب الثا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 المخلوق بثقب جسد والدتي مبتدأً من القد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مسامير حادة وطويلة وسميكة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ت،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ونغ نيو، أنقذي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رجوك ساعدي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مُزِّق الجلد من لحمها فيما كان الدم يسيل من جميع أعضاء جسد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مع صوت الصراخ والعويل في أرجاء المكان ك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بطبلة أذنيَّ وكأنها ستنفجر من العويل المدوي</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مشاهد الجحيم ليست مخترعة من تصور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هي ليست خيال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جحيم مكان حقيق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ل ما شاهدته، هذه الأحداث كانت تحدث أمام عي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شاهد وأصوات العذاب هي حقيق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يف يمكنني أن أخترع خيال بهذا البؤ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نفد صبري المحدود فصرخت مثل شخص مجنون،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أرجوك إفعل شيء</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رجو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بسرع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ا أستطيع أن أتحمل أكثر ما أراه</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رجو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ماذا لا تعاقب هذا الشرير إبن الحرام الذي يعذب والد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صرخ بصورة هيستيري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صرخت بدموع،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والدتي، والدتي المسكين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ها تعاني هكذا عذاب لأني كنت قد هيَّجت إبليس</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ها عائلت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عائلتي تعاني عذاباً أفظع</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ماذا ينبغي أن أفعل؟ يا والدتي، أرجوك ساميح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ها غلطت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ر إبليس أتباعه بالإستمرار في ثقب جسد والد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قبت المخلوقات معِدة والدتي وصدرها ورقبتها ورأس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ظهروا أي رح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والدتي تفقد الوعي من حين الى أخر وتصرخ عند إسترداد الو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دم وأجزاء الجلد في كل مكا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تعُد بعدُ تشبه بشر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عانى أخي وإبن أختي معاناة مريعة فيما كان يراقبان تعذيب والدت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انا يرتعشان بصورة هيستيري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بعدما إنتهوا من والدتي، هرعوا نحو أخي وإبن أخت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بدأوا بثقب أجسادهم بمسامير تماماً مثلما فعلوا بوالدت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صرخ أخ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أه</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يا أختي بونغ ني، أنقذين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أرجوكِ ساعدين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وصرخ إبن أختي، </w:t>
      </w:r>
      <w:r>
        <w:rPr>
          <w:rFonts w:cs="Simplified Arabic" w:ascii="Simplified Arabic" w:hAnsi="Simplified Arabic"/>
          <w:sz w:val="28"/>
          <w:szCs w:val="28"/>
          <w:rtl w:val="true"/>
          <w:lang w:val="en" w:bidi="ar-IQ"/>
        </w:rPr>
        <w:t>"</w:t>
      </w:r>
      <w:r>
        <w:rPr>
          <w:rFonts w:ascii="Simplified Arabic" w:hAnsi="Simplified Arabic" w:cs="Simplified Arabic"/>
          <w:sz w:val="28"/>
          <w:sz w:val="28"/>
          <w:szCs w:val="28"/>
          <w:rtl w:val="true"/>
          <w:lang w:val="en" w:bidi="ar-IQ"/>
        </w:rPr>
        <w:t>يا عمتي، ساعدين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يا عمتي، أرجوكِ إسألي الرب، بسرع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إستمرت المخلوقات الشريرة في التثقيب بدون رحم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انت صرخات أخي وإبن أختي تدوي في أرجاء الجحيم</w:t>
      </w:r>
      <w:r>
        <w:rPr>
          <w:rFonts w:cs="Simplified Arabic" w:ascii="Simplified Arabic" w:hAnsi="Simplified Arabic"/>
          <w:sz w:val="28"/>
          <w:szCs w:val="28"/>
          <w:rtl w:val="true"/>
          <w:lang w:val="en" w:bidi="ar-IQ"/>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صرخ إبليس بصوت عالٍ، </w:t>
      </w:r>
      <w:r>
        <w:rPr>
          <w:rFonts w:cs="Simplified Arabic" w:ascii="Simplified Arabic" w:hAnsi="Simplified Arabic"/>
          <w:sz w:val="28"/>
          <w:szCs w:val="28"/>
          <w:rtl w:val="true"/>
          <w:lang w:val="en"/>
        </w:rPr>
        <w:t>"</w:t>
      </w:r>
      <w:r>
        <w:rPr>
          <w:rFonts w:ascii="Simplified Arabic" w:hAnsi="Simplified Arabic" w:cs="Simplified Arabic"/>
          <w:color w:val="808000"/>
          <w:sz w:val="28"/>
          <w:sz w:val="28"/>
          <w:szCs w:val="28"/>
          <w:rtl w:val="true"/>
          <w:lang w:val="en"/>
        </w:rPr>
        <w:t>هل تنظرين هذا، كيف تشعرين؟ أليس ذلك لطيفاً؟ منذ أن ساهمت في وجعي، فإني سأدعكِ تختبرين الوجع من خلال تعذيب عائلتك</w:t>
      </w:r>
      <w:r>
        <w:rPr>
          <w:rFonts w:cs="Simplified Arabic" w:ascii="Simplified Arabic" w:hAnsi="Simplified Arabic"/>
          <w:color w:val="808000"/>
          <w:sz w:val="28"/>
          <w:szCs w:val="28"/>
          <w:rtl w:val="true"/>
          <w:lang w:val="en"/>
        </w:rPr>
        <w:t xml:space="preserve">. </w:t>
      </w:r>
      <w:r>
        <w:rPr>
          <w:rFonts w:ascii="Simplified Arabic" w:hAnsi="Simplified Arabic" w:cs="Simplified Arabic"/>
          <w:color w:val="808000"/>
          <w:sz w:val="28"/>
          <w:sz w:val="28"/>
          <w:szCs w:val="28"/>
          <w:rtl w:val="true"/>
          <w:lang w:val="en"/>
        </w:rPr>
        <w:t>سأدعك تشهدين بنفسك على ذلك</w:t>
      </w:r>
      <w:r>
        <w:rPr>
          <w:rFonts w:cs="Simplified Arabic" w:ascii="Simplified Arabic" w:hAnsi="Simplified Arabic"/>
          <w:color w:val="808000"/>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ت تجاهل إبلي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حدَّقت بوالدتي و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والدتي، والدتي المسكين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حينما زرت الجحيم في المرة الأخيرة، كنتِ في نار الجحي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حينما رأيتكِ في النار، توجع قلبي كثيراً جد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حاولت أن أثأر لك بالهجوم على ملك الأرواح الشرير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على أي حال، نتج عن فعل إنتقامي تعذيب أفظع ل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ي أسفة جداً يا والدتي، سامِحي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ماذا ينبغي أن أفع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كيت وبكي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صبحت غاضبة وبدأت ألعن ملك الأرواح الشرير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إبليس، أنتَ يا شرير</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الله الثالوث الأقدس يحيا ف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ا إبنة الله</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سأدمر هذا المكان، أعِدك بذل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 لم أستطع، حينئذ إلهي سينتقم ل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نت ستُدمر</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ستُلقى في بحيرة النار</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سأنتظر بصبر لحد ذلك اليو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يها الروح الشرير القذر</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بليس القذر</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من تظن نفسك؟ كيف تجرأ على إغواء الناس على الأرض، تجعلهم يرتكبون الخطية، وتقودهم الى الجحي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نت ملعون يا إبليس</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كل أتباعك الذين يعملون تحت أمرتك سيلعنهم الله الاَب</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رأني الرب أزداد في هيجاني، فأمسك بيدي بسرع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 الحال ظهر نور ساطع أمام عي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قد كنت في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أن كنت في ظلمة الجحيم، أفرغ نور السماء الساطع ما كان في ذه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ربكني هذا التغيير الفجائي من مكان الى اَخر</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بدأ يسوع يشرح بلطف،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بونغ نيو، مع إني كنت أريد مساعدتك، إلا أن ذلك مستحيل</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حالما يذهب أحد الى الجحيم، فإن ذلك الشخص هو</w:t>
      </w:r>
      <w:r>
        <w:rPr>
          <w:rFonts w:cs="Simplified Arabic" w:ascii="Simplified Arabic" w:hAnsi="Simplified Arabic"/>
          <w:b/>
          <w:bCs/>
          <w:color w:val="993366"/>
          <w:sz w:val="28"/>
          <w:szCs w:val="28"/>
          <w:rtl w:val="true"/>
          <w:lang w:val="en"/>
        </w:rPr>
        <w:t>/</w:t>
      </w:r>
      <w:r>
        <w:rPr>
          <w:rFonts w:ascii="Simplified Arabic" w:hAnsi="Simplified Arabic" w:cs="Simplified Arabic"/>
          <w:b/>
          <w:b/>
          <w:bCs/>
          <w:color w:val="993366"/>
          <w:sz w:val="28"/>
          <w:sz w:val="28"/>
          <w:szCs w:val="28"/>
          <w:rtl w:val="true"/>
          <w:lang w:val="en"/>
        </w:rPr>
        <w:t>هي لن يغادره أبد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يستحيل عليَّ أن أغيِّر ذلك</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يمكنك أن تكون مُخلَّصة فقط حينما تكونين حية على الأرض</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حينما يتوفى شخص، فإنه لا فرصة له للتوب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تهى الأمر</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كل ما أستطيع أن أفعله لأجلك هو البكاء معكِ أو أخذكِ الى السماء</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أعضاء عائلتك في الجحي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يس بوسعي أن أفعل أي شيء</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 ذلك خارج سيطرت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ا يستطيع أحد أن يساعدهم البتة</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رب متأسفاً لهذه الحال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مع إني كنت في السماء، إلا أن التفكير بعائلتي وهي في الجحيم جلبت دموعاً لعي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تمكن سوى التفكير بعائلتي وهي تتعذب في 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ختبر وجع لا يُطا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تكن هناك راحة لقلبي المنكس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ار بي الرب الى أعلى نقطة في جو السمو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أيت سحب فريدة من نوعها، كان شكلها شبه جس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ا نمشي عبر السحب، كان الرب ممسكاً بي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كان تفكيري لا يزال مشغولاً بعائلتي المتعذبة في الجحيم</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bidi="ar-IQ"/>
        </w:rPr>
        <w:t>إستمرت في البكاء مثل طفلة</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شعرت بالخجل وأنا أبكي قدام الرب قائلة، </w:t>
      </w:r>
      <w:r>
        <w:rPr>
          <w:rFonts w:cs="Simplified Arabic" w:ascii="Simplified Arabic" w:hAnsi="Simplified Arabic"/>
          <w:sz w:val="28"/>
          <w:szCs w:val="28"/>
          <w:rtl w:val="true"/>
          <w:lang w:val="en" w:bidi="ar-IQ"/>
        </w:rPr>
        <w:t>"</w:t>
      </w:r>
      <w:r>
        <w:rPr>
          <w:rFonts w:ascii="Simplified Arabic" w:hAnsi="Simplified Arabic" w:cs="Simplified Arabic"/>
          <w:i/>
          <w:i/>
          <w:iCs/>
          <w:sz w:val="28"/>
          <w:sz w:val="28"/>
          <w:szCs w:val="28"/>
          <w:rtl w:val="true"/>
          <w:lang w:val="en" w:bidi="ar-IQ"/>
        </w:rPr>
        <w:t>يا رب، إني أسفة</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تعلمت أنه لا نبكي في السماء</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ماذا ينبغي أن أفعل؟ لا أستطيع التحكم في نفسي</w:t>
      </w:r>
      <w:r>
        <w:rPr>
          <w:rFonts w:cs="Simplified Arabic" w:ascii="Simplified Arabic" w:hAnsi="Simplified Arabic"/>
          <w:i/>
          <w:iCs/>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دعا الرب ثلاثة ملائكة وقال لهم، </w:t>
      </w:r>
      <w:r>
        <w:rPr>
          <w:rFonts w:cs="Simplified Arabic" w:ascii="Simplified Arabic" w:hAnsi="Simplified Arabic"/>
          <w:sz w:val="28"/>
          <w:szCs w:val="28"/>
          <w:rtl w:val="true"/>
          <w:lang w:val="en" w:bidi="ar-IQ"/>
        </w:rPr>
        <w:t>"</w:t>
      </w:r>
      <w:r>
        <w:rPr>
          <w:rFonts w:ascii="Simplified Arabic" w:hAnsi="Simplified Arabic" w:cs="Simplified Arabic"/>
          <w:b/>
          <w:b/>
          <w:bCs/>
          <w:color w:val="993366"/>
          <w:sz w:val="28"/>
          <w:sz w:val="28"/>
          <w:szCs w:val="28"/>
          <w:rtl w:val="true"/>
          <w:lang w:val="en" w:bidi="ar-IQ"/>
        </w:rPr>
        <w:t>القديسة بايك بونغ نيو ستغادر الأن الى كنيسة الرب</w:t>
      </w:r>
      <w:r>
        <w:rPr>
          <w:rFonts w:cs="Simplified Arabic" w:ascii="Simplified Arabic" w:hAnsi="Simplified Arabic"/>
          <w:b/>
          <w:bCs/>
          <w:color w:val="993366"/>
          <w:sz w:val="28"/>
          <w:szCs w:val="28"/>
          <w:rtl w:val="true"/>
          <w:lang w:val="en" w:bidi="ar-IQ"/>
        </w:rPr>
        <w:t xml:space="preserve">. </w:t>
      </w:r>
      <w:r>
        <w:rPr>
          <w:rFonts w:ascii="Simplified Arabic" w:hAnsi="Simplified Arabic" w:cs="Simplified Arabic"/>
          <w:b/>
          <w:b/>
          <w:bCs/>
          <w:color w:val="993366"/>
          <w:sz w:val="28"/>
          <w:sz w:val="28"/>
          <w:szCs w:val="28"/>
          <w:rtl w:val="true"/>
          <w:lang w:val="en" w:bidi="ar-IQ"/>
        </w:rPr>
        <w:t>ستقومون بحراستها عن كثب وتعتنوا بها</w:t>
      </w:r>
      <w:r>
        <w:rPr>
          <w:rFonts w:cs="Simplified Arabic" w:ascii="Simplified Arabic" w:hAnsi="Simplified Arabic"/>
          <w:b/>
          <w:bCs/>
          <w:color w:val="993366"/>
          <w:sz w:val="28"/>
          <w:szCs w:val="28"/>
          <w:rtl w:val="true"/>
          <w:lang w:val="en" w:bidi="ar-IQ"/>
        </w:rPr>
        <w:t>.</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رجعنا أنا والملائكة الى الأرض</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في كل مرة أرجع الى المنزل من زيارة السماء، أشعر بجسدي كله متوجع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كان ظهري يتألم بشكل غير عادي</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 xml:space="preserve">صليت وسألت الرب، </w:t>
      </w:r>
      <w:r>
        <w:rPr>
          <w:rFonts w:cs="Simplified Arabic" w:ascii="Simplified Arabic" w:hAnsi="Simplified Arabic"/>
          <w:sz w:val="28"/>
          <w:szCs w:val="28"/>
          <w:rtl w:val="true"/>
          <w:lang w:val="en" w:bidi="ar-IQ"/>
        </w:rPr>
        <w:t>"</w:t>
      </w:r>
      <w:r>
        <w:rPr>
          <w:rFonts w:ascii="Simplified Arabic" w:hAnsi="Simplified Arabic" w:cs="Simplified Arabic"/>
          <w:i/>
          <w:i/>
          <w:iCs/>
          <w:sz w:val="28"/>
          <w:sz w:val="28"/>
          <w:szCs w:val="28"/>
          <w:rtl w:val="true"/>
          <w:lang w:val="en" w:bidi="ar-IQ"/>
        </w:rPr>
        <w:t>يا رب، إنني متوجعة جداً في ظهري</w:t>
      </w:r>
      <w:r>
        <w:rPr>
          <w:rFonts w:cs="Simplified Arabic" w:ascii="Simplified Arabic" w:hAnsi="Simplified Arabic"/>
          <w:i/>
          <w:iCs/>
          <w:sz w:val="28"/>
          <w:szCs w:val="28"/>
          <w:rtl w:val="true"/>
          <w:lang w:val="en" w:bidi="ar-IQ"/>
        </w:rPr>
        <w:t xml:space="preserve">. </w:t>
      </w:r>
      <w:r>
        <w:rPr>
          <w:rFonts w:ascii="Simplified Arabic" w:hAnsi="Simplified Arabic" w:cs="Simplified Arabic"/>
          <w:i/>
          <w:i/>
          <w:iCs/>
          <w:sz w:val="28"/>
          <w:sz w:val="28"/>
          <w:szCs w:val="28"/>
          <w:rtl w:val="true"/>
          <w:lang w:val="en" w:bidi="ar-IQ"/>
        </w:rPr>
        <w:t>يصعب عليَّ جداً أن أصلي على ركبتيَّ</w:t>
      </w:r>
      <w:r>
        <w:rPr>
          <w:rFonts w:cs="Simplified Arabic" w:ascii="Simplified Arabic" w:hAnsi="Simplified Arabic"/>
          <w:i/>
          <w:iCs/>
          <w:sz w:val="28"/>
          <w:szCs w:val="28"/>
          <w:rtl w:val="true"/>
          <w:lang w:val="en" w:bidi="ar-IQ"/>
        </w:rPr>
        <w:t>.</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وإستمر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هل يمكنني أن أستلقي على مقعد الكنيسة الطويل وأص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 الرب بلطف،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ذلك مقبول</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ما أن الله الاَب أجاب أيض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لا بأس أن تصلي وأنتِ مستلقية</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كنت متمددة على المقعد الطويل، رجع يسوع وأخذني الى جبال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أيت على جبال السماء العديد من قوائم الصخر الهائلة وهي تشع متلألئ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قتربت أكثر من القوائ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قوائم مثل البلور، فقد كانت شفاف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تُعكس الأنوار في جميع الإتجاهات وكانت جميلة لدرجة ليست لدي كلمات لأعبر عن مجد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قد كان مشهداً رائعاً ومثير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رف الرب بأني مكتئبة لذلك أخذني الى جميع الأماكن الجمي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راحني وأبهجني ذ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عَمِل كل جهد ليجعلني سعيدة قائل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بونغ نيو، توقفي عن البكاء</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ستطع مساعدة نفسي وبالكاد توقفت عن البكاء</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ذاهبة الى الجحيم طوعاً</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بعد عودتي الى الكنيسة، بدأت أصلي ولكن بعد قليل غلبني النعا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خلال نومي، كان ملاكي الحارس مع ثلاثة ملائكة يقومون بالإشراف عليَّ وحماي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أن إستيقظت سألت الملائكة عن مكان ذهاب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رب معي قبل سقوطي في النو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ت الملائكة،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لا تقلق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رب سيرجع بعد فترة قص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إجابتهم هذه، ظهر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أ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إن إجتماع صلاتنا سيكمل غداً</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ن تكون لي الفرصة لزيارة الجحيم ثاني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ريد أن أزور الجحيم لأخر مر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قال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هل تعنين ذلك حقاً؟ لم تستردي صحتك من زيارتك الأخير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ا زلت مصدوم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بونغ نيو، لماذا قررت الرجوع؟ لماذا تريدين زيارة الجحيم ثان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رب مذهول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بته،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من إجتماع الصلاة هذا، تعلمت العديد من الأمور</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خلال منتصف العِظة قال الراعي العديد من الكلمات الغريب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عتقد أن الغرض كان لتشجيعنا وتقوية إيمانن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عدت كلمات الراعي التي قالها في العِظ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ضحك الرب بصوت عالٍ وقال،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وه، لقد سمعت هذه الكلمات</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ب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لقد تعلمت شيئاً مهماً، إنه فقط من خلال الإيمان</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كما إني تعلمت أن أصلي بمثابرة عن أي طِلبة، خاصة عن اليقظة الروحي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ربما يفكر الأعضاء الأخرين في فريق الصلاة مثل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قال يسوع،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بونغ نيو، أفهمُ مقاصدك، ولكن إن زرت الجحيم مرة أخرى، فإنه من المحتمل سترين والديك ثاني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ستتوجعين عاطفياً ثاني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قلبي يتوجع حين أعلم إني لا أستطيع مساعدتك</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ماذا تطلبين بإصرار زيارة الجحيم مرة أخرى</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بته في الحال،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راعينا يكتب كتاباً يكشف حقيقة وهوية إبليس والجحي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 ذهبتُ لزيارة الجحيم مرة أخرى، فإني أستطيع أن أشاهد ذلك وأختبره بأكثر تفصيل</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يمكننا الحصول على تدوين أكثر دقة لنكتبه</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ينبغي أن نصِف الجحيم والأرواح الشريرة بدقة شديد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تكلم عن تكريسي، بدا الرب متأثراً بكلام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جلست بصورة منتصبة على ركبتيَّ فيما كنت أص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قال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لا بأس أن تصلي وأنت مستلقية على ظهرك</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ألتُ هاك سونغ ليجلب لي مخ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يما كنت مستلقية بدأت أصلي</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أرجعني الرب ثانية الى الجحيم وتركني لوح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أمشي خلال الظل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طريق ضيقاً لذلك كان عليَّ أن أتحرك بحذ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عرف الطريق وكنت قادرة على إيجاد طريقي والتقدم نحو الأما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ت في المشي الى الأمام لكني لم أكن أرى أو أحس بأي شي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جأة وقعت في فخ زنزان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ت أن أكتشف مكان سقوطي، إلا أني لم أستطع رؤية شي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كنت بالكاد قادرة على الحرك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color w:val="008000"/>
          <w:sz w:val="28"/>
          <w:szCs w:val="28"/>
          <w:lang w:val="en" w:bidi="ar-IQ"/>
        </w:rPr>
      </w:pPr>
      <w:r>
        <w:rPr>
          <w:rFonts w:cs="Simplified Arabic" w:ascii="Simplified Arabic" w:hAnsi="Simplified Arabic"/>
          <w:b/>
          <w:bCs/>
          <w:color w:val="008000"/>
          <w:sz w:val="28"/>
          <w:szCs w:val="28"/>
          <w:rtl w:val="true"/>
          <w:lang w:val="en" w:bidi="ar-IQ"/>
        </w:rPr>
      </w:r>
    </w:p>
    <w:p>
      <w:pPr>
        <w:pStyle w:val="NormalWeb"/>
        <w:bidi w:val="1"/>
        <w:spacing w:before="0" w:after="0"/>
        <w:ind w:left="0" w:right="0" w:hanging="0"/>
        <w:jc w:val="both"/>
        <w:rPr>
          <w:rFonts w:ascii="Simplified Arabic" w:hAnsi="Simplified Arabic" w:cs="Simplified Arabic"/>
          <w:b/>
          <w:b/>
          <w:bCs/>
          <w:color w:val="008000"/>
          <w:sz w:val="28"/>
          <w:szCs w:val="28"/>
          <w:lang w:val="en" w:bidi="ar-IQ"/>
        </w:rPr>
      </w:pPr>
      <w:r>
        <w:rPr>
          <w:rFonts w:cs="Simplified Arabic" w:ascii="Simplified Arabic" w:hAnsi="Simplified Arabic"/>
          <w:b/>
          <w:bCs/>
          <w:color w:val="008000"/>
          <w:sz w:val="28"/>
          <w:szCs w:val="28"/>
          <w:rtl w:val="true"/>
          <w:lang w:val="en" w:bidi="ar-IQ"/>
        </w:rPr>
        <w:t xml:space="preserve">* </w:t>
      </w:r>
      <w:r>
        <w:rPr>
          <w:rFonts w:ascii="Simplified Arabic" w:hAnsi="Simplified Arabic" w:cs="Simplified Arabic"/>
          <w:b/>
          <w:b/>
          <w:bCs/>
          <w:color w:val="008000"/>
          <w:sz w:val="28"/>
          <w:sz w:val="28"/>
          <w:szCs w:val="28"/>
          <w:rtl w:val="true"/>
          <w:lang w:val="en" w:bidi="ar-IQ"/>
        </w:rPr>
        <w:t>إختبار التعذيب دون الشعور بالألم</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بعد لحظات قليلة، ظهر إثنان من الأرواح الشريرة ونزعا كل ملابس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نت قد وقعت في </w:t>
      </w:r>
      <w:r>
        <w:rPr>
          <w:rFonts w:ascii="Simplified Arabic" w:hAnsi="Simplified Arabic" w:cs="Simplified Arabic"/>
          <w:sz w:val="28"/>
          <w:sz w:val="28"/>
          <w:szCs w:val="28"/>
          <w:rtl w:val="true"/>
          <w:lang w:val="en" w:bidi="ar-IQ"/>
        </w:rPr>
        <w:t>شرك</w:t>
      </w:r>
      <w:r>
        <w:rPr>
          <w:rFonts w:ascii="Simplified Arabic" w:hAnsi="Simplified Arabic" w:cs="Simplified Arabic"/>
          <w:sz w:val="28"/>
          <w:sz w:val="28"/>
          <w:szCs w:val="28"/>
          <w:rtl w:val="true"/>
          <w:lang w:val="en"/>
        </w:rPr>
        <w:t xml:space="preserve"> زنزانة أو حجرة صغ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بوجود أشياء لزجة غريبة على الأرض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تتسلق على رجليَّ وجس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ت تلتصق بجسدي، شعرت وكأن شخصاً يعصر مادة لزجة جداً على كل أجزاء جس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تفاعلت في الحال وصرخت على الأرواح الشرير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أنتم أي</w:t>
      </w:r>
      <w:r>
        <w:rPr>
          <w:rFonts w:ascii="Simplified Arabic" w:hAnsi="Simplified Arabic" w:cs="Simplified Arabic"/>
          <w:i/>
          <w:i/>
          <w:iCs/>
          <w:sz w:val="28"/>
          <w:sz w:val="28"/>
          <w:szCs w:val="28"/>
          <w:rtl w:val="true"/>
          <w:lang w:val="en"/>
        </w:rPr>
        <w:t>ت</w:t>
      </w:r>
      <w:r>
        <w:rPr>
          <w:rFonts w:ascii="Simplified Arabic" w:hAnsi="Simplified Arabic" w:cs="Simplified Arabic"/>
          <w:i/>
          <w:i/>
          <w:iCs/>
          <w:sz w:val="28"/>
          <w:sz w:val="28"/>
          <w:szCs w:val="28"/>
          <w:rtl w:val="true"/>
          <w:lang w:val="en"/>
        </w:rPr>
        <w:t>ها المخلوقات الشريرة، الله الثالوث الأقدس يحمي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ست خائفة منك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ربي يحمي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ستمعوا إليَّ أيتها المخلوقات الشريرة في الجحي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م تبقى سوى أيام متعددة حتى يدمر الله الجحي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تظروا فقط حتى ذلك اليوم المخيف</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قلت بعض الكلمات المهينة بدون تعمد</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فيما كنت أصرخ، إستمرت الأشياء اللزجة في التسلق على صدري ورقبتي متجهة الى فم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ا لي وكأنها تحاول أن تلتصق على فمي وتغلق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بصوت عالٍ،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 xml:space="preserve">أيتها </w:t>
      </w:r>
      <w:r>
        <w:rPr>
          <w:rFonts w:ascii="Simplified Arabic" w:hAnsi="Simplified Arabic" w:cs="Simplified Arabic"/>
          <w:i/>
          <w:i/>
          <w:iCs/>
          <w:sz w:val="28"/>
          <w:sz w:val="28"/>
          <w:szCs w:val="28"/>
          <w:rtl w:val="true"/>
          <w:lang w:val="en"/>
        </w:rPr>
        <w:t>المخلوقات الشريرة، إني ألعنكم</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سيتم دماركم قريب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صرخ، كان كل جسدي يرتعش</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بعدها بقليل، بدأت ديدان أم الأربع والأربعين داكنة اللون تخرج من الأشياء اللزج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تزحف على كل أجزاء جس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تخترق جل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لعناية الإلهية، إذ كنت محمية من قبل الله لم أشعر بأي وج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ضحكت وسخرت منهم غير مكترثة بهم</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ثار ملك المخلوقات الشريرة لعدم إكتراث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شار بيده وفي الحال ظهرت أفاعي لا تُعدُّ وإلتفتت حول جسدي وصارت تعضني بإستمرار</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وبثقة 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نعم، هذا يُشعرني بالراح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رجوكم عضوني أكثر</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كم تريحون الأماكن التي تحكني</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ضحك وأسخر من المخلوقات والحشرات، وقفت مجموعة من أفاعي الكوبرا منتصبة وإستمرت في عضي</w:t>
      </w:r>
      <w:r>
        <w:rPr>
          <w:rFonts w:cs="Simplified Arabic" w:ascii="Simplified Arabic" w:hAnsi="Simplified Arabic"/>
          <w:sz w:val="28"/>
          <w:szCs w:val="28"/>
          <w:rtl w:val="true"/>
          <w:lang w:val="en"/>
        </w:rPr>
        <w:t>.</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لم يكن يهمني عدد المرات التي عضتني أو شدت قبضتها عليَّ، لم أكن أشعر بأي وج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فجأة، إمتلئت حجرتي بأفاعي أكث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ليت الى الرب،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 أرجوك ساعدني</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ين أنت؟ أرجوك تعال بسرعة</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ت في دعوة إسمه، ولكن بدون جدو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ظهر الرب</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لم أكن أعرف كم من الوقت إنقضى فيما كنت أصلي بألسنة، لكنه كان لبعض الوق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ظهر الرب وسط نور ساط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بسرعة دعوته قائل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رب</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يا رب</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رحت لرؤي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لوح يسوع بيده، إختفت الحجرة و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مرتدية عباءة تشع بتلألئها مع أجنحة ملحقة ب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أي مكان أتواجد، إن لم يكن يسوع معي، فإن ذلك جحيم</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شعرت بأني كنت في الجحيم لفترة نصف سن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جحيم مكان لا يمكن تصور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ه مكان وجع وعذا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وم واحد في الجحيم مثل اَلف سنة، وربما عشرة اَلاف سن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أريد أن أفكر في الجحيم، حتى ولو للحظ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ه مكان يأس أبدي وصراخ أبدي ونحيب أب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 يسوع يأخذني الى الكنيسة، بدأ يلمس جسدي على أماكن الوجع التي إختبرت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راحني بكلمات رقيقة،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بونغ نيو، يا قديسة بونغ نيو، أنتم جميعاً خرافي الصغار، جميعكم سعيتم للصلاة لثلاثين يوم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ستمروا في قراءة كلمة الله وحضور الكنيسة بحماس</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قولي للراعي ليكتب ويُدوِّن كل إختباراتك بإجتهاد</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rFonts w:ascii="Simplified Arabic" w:hAnsi="Simplified Arabic" w:cs="Simplified Arabic"/>
          <w:color w:val="008000"/>
          <w:sz w:val="28"/>
          <w:szCs w:val="28"/>
          <w:lang w:val="en"/>
        </w:rPr>
      </w:pPr>
      <w:r>
        <w:rPr>
          <w:rFonts w:ascii="Simplified Arabic" w:hAnsi="Simplified Arabic" w:cs="Simplified Arabic"/>
          <w:b/>
          <w:b/>
          <w:bCs/>
          <w:sz w:val="28"/>
          <w:sz w:val="28"/>
          <w:szCs w:val="28"/>
          <w:rtl w:val="true"/>
          <w:lang w:val="en"/>
        </w:rPr>
        <w:t>الراعي كيم دونغ دو</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الراعي يطرد الأرواح</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البارحة، دخلت مجموعة من الأرواح الشريرة في الأخت بايك بونغ نيو</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غرقت فترة المعركة لطرد الأرواح الشريرة طوال اللي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وم الأحد حين هجمت عليَّ الأرواح الشريرة أيض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لحظة ضعف، فيما كان ذهني يجول هنا وهناك، أُصبت في جسدي</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خلال خدمة أخرى في ليلة سابقة، هجمت الأرواح الشريرة على الأخت بايك بونغ نيو ودخلت في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حدثت مجموعات مختلفة من الأرواح وجعاً مريعاً في الأخت بايك بونغ نيو</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لعناية الإلهية، لم تدخل الأرواح الشريرة في رأس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بسبب الوجع الشديد في جسدها الذي كان يزداد كل دقيقة، سقطت على الأرضية في ألم شدي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حدث ذلك في الليلة السابقة، غادرنا الكنيسة ونحن قلق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وصلنا الى المنزل، قضينا جميعاً ليلة أر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غداً، سنكمل إجتماع الصلاة الذي دام ثلاثين يوماً إن هوجمنا ثان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أرواح الشريرة مثابرة في هجمات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صراحة ينتابني التعب من هجماتهم</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محاربة</w:t>
      </w:r>
      <w:r>
        <w:rPr>
          <w:rFonts w:ascii="Simplified Arabic" w:hAnsi="Simplified Arabic" w:cs="Simplified Arabic"/>
          <w:sz w:val="28"/>
          <w:sz w:val="28"/>
          <w:szCs w:val="28"/>
          <w:rtl w:val="true"/>
          <w:lang w:val="en"/>
        </w:rPr>
        <w:t>ُ</w:t>
      </w:r>
      <w:r>
        <w:rPr>
          <w:rFonts w:ascii="Simplified Arabic" w:hAnsi="Simplified Arabic" w:cs="Simplified Arabic"/>
          <w:sz w:val="28"/>
          <w:sz w:val="28"/>
          <w:szCs w:val="28"/>
          <w:rtl w:val="true"/>
          <w:lang w:val="en"/>
        </w:rPr>
        <w:t xml:space="preserve"> وطرد</w:t>
      </w:r>
      <w:r>
        <w:rPr>
          <w:rFonts w:ascii="Simplified Arabic" w:hAnsi="Simplified Arabic" w:cs="Simplified Arabic"/>
          <w:sz w:val="28"/>
          <w:sz w:val="28"/>
          <w:szCs w:val="28"/>
          <w:rtl w:val="true"/>
          <w:lang w:val="en"/>
        </w:rPr>
        <w:t>ُ</w:t>
      </w:r>
      <w:r>
        <w:rPr>
          <w:rFonts w:ascii="Simplified Arabic" w:hAnsi="Simplified Arabic" w:cs="Simplified Arabic"/>
          <w:sz w:val="28"/>
          <w:sz w:val="28"/>
          <w:szCs w:val="28"/>
          <w:rtl w:val="true"/>
          <w:lang w:val="en"/>
        </w:rPr>
        <w:t xml:space="preserve"> الأرواح الشريرة يفرض علينا ضريبة روحية ويضعف أجسادنا الماد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فريق الصلاة كله مُنهك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بدأ الرب يقوينا تدريج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كر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سأحارب لحد الموت</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طرد الأرواح الشريرة بتركيز مكثف واحداً بعد الأخ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جأة سقطت زوجة الراعي على الأرض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ت تطرد الأرواح الشريرة مع الراعي، هجمت عليها الأرواح الشريرة ودخلت في جسد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حساسة بسبب حالتها الضعيفة، جسدياً وروحي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ت الأرواح الشريرة تبادل هجماتها ما بين زوجة الراعي والأخت بايك بونغ نيو</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ت وكأنها متعمدة في محاولة خداعنا لكي ما تصيب هدف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تسخر م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ت المعركة لحد الصباح الباكر والأرواح الشريرة مستمرة في مقاومة أوامر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تدخل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بداية، وقف يراقب معركتنا مع إننا كنا نصرخ إل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أمر الرب الأرواح الشريرة لتغاد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 الرب يراقب معركتنا، كان يتساءل عن مدى قدرتنا في المثابرة والإيمان لطرد الأرواح الشر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ا نأمر الأرواح الشريرة بصوت واح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 ينظر ويراقب</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حتى أنه إتضح لي وكأننا مجموعة من المجانين الطائش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 جاء أحد من الخارج وشاهدنا لقال بأننا مشوشين عقل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كن أفهم كيف إنتهى بنا المطاف الى هكذا مأز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ذهني ضعيفاَ ومرتاب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كن، كنت أعلم أنه إن حكمت على أوضاع روحية بتفكير العالم، لكنت إرتكبت خطية فظيعة أمام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جمعت نفسي وركزت ذه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ستمرت في طرد الأرواح الشريرة بإسم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معتاداً على الإيمان بأن طرد الأرواح الشريرة يتطلب كلمات بسيطة مأخوذة من الكتاب المقد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خلال إجتماع الصلاة وإختبار المعارك شخصياً، كان عليَّ أن أتوب أمام الله فيما يخص طبيعة الصراع الروح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لعادة، كنا نحارب الأرواح الشريرة خلال الليل لحد الصباح الباك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ل إنتهاء المعركة، كان بإمكاننا أن نصلي، كل واحد على ح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له يُحرِّك يديَّ في حركات تشفي يديَّ</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قبل خمسة عشر يوم، هاجمتني الأرواح الشريرة بعن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قد عضتني وتركت علامة على جل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عاني وجعاً مريع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تُشفى علامة العضة وإستمر الوج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أن أفهم المنطق وراء هكذا هجم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عرف الأرواح الشريرة عن الكتاب الذي أكتب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أنا أكتب بيدي اليمن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كان الهجوم بصورة رئيسية على الجهة اليمنى من جس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يدي اليمنى ورسغي الأيمن وذراعي الأيمن والجهة اليمنى من ظهري وأعصابي كلها تتأل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ت الأرواح الشريرة منعي من إتمام الكتاب</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قبل الهجوم، كنت قادراً على الكرازة والعبادة والصلاة بحرية مهما كنت أش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كن الأن، في كل مرة أتكلم أو أتحرك، فإني أعاني من ألم لا يطا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أنا لست قادر على الحركة أو إنجاز شيء بكل معنى الكل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ذا هو نتيجة إهما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رب قد أمرني أن أحافظ على سِرٍّ شهدت عليه وإختبرته حتى وقت نشر الكتا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كنت عاصٍ</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جلب إهمالي نتائج مريعة ع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ا الأن، فإني أكثر حذراً في كل الأمو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ى أن تُكمل الكتب وتُنشر فإني أتجنب ذكر أي جزء من الإختبارات مع أي شخص كا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واقع، أحاول أن أتجنب أي محادثة قصيرة أو طويلة مع عائل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ي أدرك كم يكون الحال مخيفاً عند عصيان أوامر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أتوب كل يوم، أتمنى أن أُشفى في أسرعِ وقت ممكن</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color w:val="993366"/>
          <w:sz w:val="28"/>
          <w:szCs w:val="28"/>
          <w:lang w:val="en" w:bidi="ar-IQ"/>
        </w:rPr>
      </w:pPr>
      <w:r>
        <w:rPr>
          <w:rFonts w:cs="Simplified Arabic" w:ascii="Simplified Arabic" w:hAnsi="Simplified Arabic"/>
          <w:b/>
          <w:bCs/>
          <w:color w:val="993366"/>
          <w:sz w:val="28"/>
          <w:szCs w:val="28"/>
          <w:rtl w:val="true"/>
          <w:lang w:val="en" w:bidi="ar-IQ"/>
        </w:rPr>
      </w:r>
    </w:p>
    <w:p>
      <w:pPr>
        <w:pStyle w:val="NormalWeb"/>
        <w:bidi w:val="1"/>
        <w:spacing w:before="0" w:after="0"/>
        <w:ind w:left="0" w:right="0" w:hanging="0"/>
        <w:jc w:val="center"/>
        <w:rPr>
          <w:rFonts w:ascii="Simplified Arabic" w:hAnsi="Simplified Arabic" w:cs="Simplified Arabic"/>
          <w:b/>
          <w:b/>
          <w:bCs/>
          <w:color w:val="993366"/>
          <w:sz w:val="32"/>
          <w:szCs w:val="32"/>
          <w:lang w:val="en" w:bidi="ar-IQ"/>
        </w:rPr>
      </w:pPr>
      <w:r>
        <w:rPr>
          <w:rFonts w:cs="Simplified Arabic" w:ascii="Simplified Arabic" w:hAnsi="Simplified Arabic"/>
          <w:b/>
          <w:bCs/>
          <w:color w:val="993366"/>
          <w:sz w:val="32"/>
          <w:szCs w:val="32"/>
          <w:rtl w:val="true"/>
          <w:lang w:val="en" w:bidi="ar-IQ"/>
        </w:rPr>
        <w:t xml:space="preserve">======== </w:t>
      </w:r>
      <w:r>
        <w:rPr>
          <w:rFonts w:ascii="Simplified Arabic" w:hAnsi="Simplified Arabic" w:cs="Simplified Arabic"/>
          <w:b/>
          <w:b/>
          <w:bCs/>
          <w:color w:val="993366"/>
          <w:sz w:val="32"/>
          <w:sz w:val="32"/>
          <w:szCs w:val="32"/>
          <w:rtl w:val="true"/>
          <w:lang w:val="en" w:bidi="ar-IQ"/>
        </w:rPr>
        <w:t xml:space="preserve">يوم </w:t>
      </w:r>
      <w:r>
        <w:rPr>
          <w:rFonts w:cs="Simplified Arabic" w:ascii="Simplified Arabic" w:hAnsi="Simplified Arabic"/>
          <w:b/>
          <w:bCs/>
          <w:color w:val="993366"/>
          <w:sz w:val="32"/>
          <w:szCs w:val="32"/>
          <w:lang w:val="en" w:bidi="ar-IQ"/>
        </w:rPr>
        <w:t>30</w:t>
      </w:r>
      <w:r>
        <w:rPr>
          <w:rFonts w:cs="Simplified Arabic" w:ascii="Simplified Arabic" w:hAnsi="Simplified Arabic"/>
          <w:b/>
          <w:bCs/>
          <w:color w:val="993366"/>
          <w:sz w:val="32"/>
          <w:szCs w:val="32"/>
          <w:rtl w:val="true"/>
          <w:lang w:val="en" w:bidi="ar-IQ"/>
        </w:rPr>
        <w:t xml:space="preserve"> ========</w:t>
      </w:r>
    </w:p>
    <w:p>
      <w:pPr>
        <w:pStyle w:val="NormalWeb"/>
        <w:bidi w:val="1"/>
        <w:spacing w:before="0" w:after="0"/>
        <w:ind w:left="0" w:right="0" w:hanging="0"/>
        <w:jc w:val="both"/>
        <w:rPr/>
      </w:pPr>
      <w:r>
        <w:rPr>
          <w:rFonts w:cs="Simplified Arabic" w:ascii="Simplified Arabic" w:hAnsi="Simplified Arabic"/>
          <w:sz w:val="28"/>
          <w:szCs w:val="28"/>
          <w:rtl w:val="true"/>
          <w:lang w:val="en" w:bidi="ar-IQ"/>
        </w:rPr>
        <w:t>(</w:t>
      </w:r>
      <w:r>
        <w:rPr>
          <w:rFonts w:ascii="Simplified Arabic" w:hAnsi="Simplified Arabic" w:cs="Simplified Arabic"/>
          <w:b/>
          <w:b/>
          <w:bCs/>
          <w:color w:val="0000FF"/>
          <w:rtl w:val="true"/>
          <w:lang w:val="en" w:bidi="ar-IQ"/>
        </w:rPr>
        <w:t xml:space="preserve">تسالونيكي </w:t>
      </w:r>
      <w:r>
        <w:rPr>
          <w:rFonts w:cs="Simplified Arabic" w:ascii="Simplified Arabic" w:hAnsi="Simplified Arabic"/>
          <w:b/>
          <w:bCs/>
          <w:color w:val="0000FF"/>
          <w:lang w:val="en" w:bidi="ar-IQ"/>
        </w:rPr>
        <w:t>5</w:t>
      </w:r>
      <w:r>
        <w:rPr>
          <w:rFonts w:cs="Simplified Arabic" w:ascii="Simplified Arabic" w:hAnsi="Simplified Arabic"/>
          <w:b/>
          <w:bCs/>
          <w:color w:val="0000FF"/>
          <w:rtl w:val="true"/>
          <w:lang w:val="en" w:bidi="ar-IQ"/>
        </w:rPr>
        <w:t xml:space="preserve">: </w:t>
      </w:r>
      <w:r>
        <w:rPr>
          <w:rFonts w:cs="Simplified Arabic" w:ascii="Simplified Arabic" w:hAnsi="Simplified Arabic"/>
          <w:b/>
          <w:bCs/>
          <w:color w:val="0000FF"/>
          <w:lang w:val="en" w:bidi="ar-IQ"/>
        </w:rPr>
        <w:t>14</w:t>
      </w:r>
      <w:r>
        <w:rPr>
          <w:rFonts w:cs="Simplified Arabic" w:ascii="Simplified Arabic" w:hAnsi="Simplified Arabic"/>
          <w:b/>
          <w:bCs/>
          <w:color w:val="0000FF"/>
          <w:rtl w:val="true"/>
          <w:lang w:val="en" w:bidi="ar-IQ"/>
        </w:rPr>
        <w:t xml:space="preserve"> – </w:t>
      </w:r>
      <w:r>
        <w:rPr>
          <w:rFonts w:cs="Simplified Arabic" w:ascii="Simplified Arabic" w:hAnsi="Simplified Arabic"/>
          <w:b/>
          <w:bCs/>
          <w:color w:val="0000FF"/>
          <w:lang w:val="en" w:bidi="ar-IQ"/>
        </w:rPr>
        <w:t>23</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rFonts w:ascii="Simplified Arabic" w:hAnsi="Simplified Arabic" w:cs="Simplified Arabic"/>
          <w:i/>
          <w:i/>
          <w:iCs/>
          <w:color w:val="008000"/>
          <w:sz w:val="28"/>
          <w:szCs w:val="28"/>
          <w:lang w:val="en"/>
        </w:rPr>
      </w:pPr>
      <w:r>
        <w:rPr>
          <w:rFonts w:ascii="Simplified Arabic" w:hAnsi="Simplified Arabic" w:cs="Simplified Arabic"/>
          <w:b/>
          <w:b/>
          <w:bCs/>
          <w:sz w:val="28"/>
          <w:sz w:val="28"/>
          <w:szCs w:val="28"/>
          <w:rtl w:val="true"/>
          <w:lang w:val="en" w:bidi="ar-IQ"/>
        </w:rPr>
        <w:t>الشماسة شين سونغ كيونغ</w:t>
      </w:r>
      <w:r>
        <w:rPr>
          <w:rFonts w:cs="Simplified Arabic" w:ascii="Simplified Arabic" w:hAnsi="Simplified Arabic"/>
          <w:b/>
          <w:bCs/>
          <w:sz w:val="28"/>
          <w:szCs w:val="28"/>
          <w:rtl w:val="true"/>
          <w:lang w:val="en" w:bidi="ar-IQ"/>
        </w:rPr>
        <w:t xml:space="preserve">: </w:t>
      </w:r>
      <w:r>
        <w:rPr>
          <w:rFonts w:cs="Simplified Arabic" w:ascii="Simplified Arabic" w:hAnsi="Simplified Arabic"/>
          <w:b/>
          <w:bCs/>
          <w:color w:val="008000"/>
          <w:sz w:val="28"/>
          <w:szCs w:val="28"/>
          <w:rtl w:val="true"/>
          <w:lang w:val="en" w:bidi="ar-IQ"/>
        </w:rPr>
        <w:t xml:space="preserve">* </w:t>
      </w:r>
      <w:r>
        <w:rPr>
          <w:rFonts w:ascii="Simplified Arabic" w:hAnsi="Simplified Arabic" w:cs="Simplified Arabic"/>
          <w:b/>
          <w:b/>
          <w:bCs/>
          <w:color w:val="008000"/>
          <w:sz w:val="28"/>
          <w:sz w:val="28"/>
          <w:szCs w:val="28"/>
          <w:rtl w:val="true"/>
          <w:lang w:val="en" w:bidi="ar-IQ"/>
        </w:rPr>
        <w:t>بداية الإختبارات الروحية</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ق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أرجوك قويني بروحك لكي أستطيع أن أرقص مثل السيد كانغ هيون جا والأخت بايك بونغ نيو</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ي أتوسل إليك</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ي أرغب ذلك جداً</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صلي بجدية، شعرت بكلتا يديَّ حاميتا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حماوة شديدة جداً، كلمسِ كرة نار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قد إختبرت ذلك في المرة السابقة ولكنه كان لفترة قص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اليوم جسدي كله أصبح حامياً وإرتفعت يديَّ بصورة لا إراد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وكأن شخصٍ غير مرئي يرفع يديَّ ويُقرِّر رفع يدي أو خفض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ذراعيَّ ويديَّ تتحركان في جميع الإتجاهات بحركات مختلف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قلبي ممتلئاً بفرحٍ غزي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تدفقت دموع التوبة على وجه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أن صلاتي تتحرك بالروح الى العم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طير عبر سماء اللي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مفتونة بالليلة الرائع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rFonts w:ascii="Simplified Arabic" w:hAnsi="Simplified Arabic" w:cs="Simplified Arabic"/>
          <w:color w:val="008000"/>
          <w:sz w:val="28"/>
          <w:szCs w:val="28"/>
          <w:lang w:val="en"/>
        </w:rPr>
      </w:pPr>
      <w:r>
        <w:rPr>
          <w:rFonts w:ascii="Simplified Arabic" w:hAnsi="Simplified Arabic" w:cs="Simplified Arabic"/>
          <w:b/>
          <w:b/>
          <w:bCs/>
          <w:sz w:val="28"/>
          <w:sz w:val="28"/>
          <w:szCs w:val="28"/>
          <w:rtl w:val="true"/>
          <w:lang w:val="en"/>
        </w:rPr>
        <w:t>كيم جو أيون</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أربعة من الملائكة الحارسة</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خلال إجتماع الصلاة، أعطاني يسوع هبة مقدسة وهبة النبو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حِب يسوع كثير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كل مرة أغلق عينيَّ وأدعو إسمه، فإنه يحضر في الحا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ان دائماً يدعوني بإسمي اللقب،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يتها المنمش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ان يقول،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يتها المنمشة، ماذا تحتاجين؟ هل لديك أية أسئ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يقوم بإجابة أسئلتي بلطف ورق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على أي حال، مرات عديدة، كانت تظهر أرواح شريرة قذرة متنكرة كما ظهور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تعرف أيضاً بأني سأدعو إسمه تكراراً وأسأله أسئ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بداية، لم أستطع أن أميِّز بين الرب والأرواح الشر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خدعت مرات عدي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ا الأن، فإني أمتحن الروح الذي يظه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إمتحاني الروح، أستطيع التمييز بين الرب والأرواح الشر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أرواح الشريرة لا تستطيع إراقة دمائ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أرواح الشريرة لا تستطيع رفع الصلي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جميعهم كذاب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كذبون في كل مرة يظهرون في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نحني الرب حكمة لكي أميِّز الأرواح الشر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إمكاني الأن معرفة هويتهم في الحال</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حينما أسأل أسئلة تخص رغبتي الجسدية أو طمع أو أشياء تافهة، فإن الرب يوجه ظهره نحوي ويسك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نذ أن كنت طفلة صغيرة غير ناضجة، كان الرب يجيبني على أسئلتي بطريقة أستطيع فهم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ي أشكر الرب جداً على لطف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رب حساس جداً وذو قلب جمي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إنه دافئ ووديع وعاطف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ه علم بكل شي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عرف ما في أعماق قلب كل واحد م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بعض الأحيان، كان يسوع يكشف عن بعض المعلومات تخص والدتي ووالدي من خلا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أستطيع أن أقرر كيف يشعر أو يفكر والديَّ من مظهرهم الخارج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كان يسوع يعطيني رسالة يعرفها والديَّ فقط لأنها في أعماق قلوب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كنت أعطي الرسالة لوالديَّ، كانا يندهشا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رسالة من الرب تُرشدهم الى الإستسلام والتوب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كما إني أستطيع أن أتحدث مع الملائكة الحارسة لعائل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ناك أربعة ملائكة ما دام يوجد أربعة أعضاء في عائل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 أحاول التحدث الى الملائكة، كان الرب يتدخ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كان يقول،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أيتها المنمشة، أنا هو ربك</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 كنت تريدين المحادثة أو مناقشة أية أسئلة، عليك أن تدعين إسمي وتناقشي أي شأن معي</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ماذا تريدين التكلم بإستمرار مع الملائك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يكون الرب غيوراً فإن ذلك يفرحني حقاً لأنه يرغبني</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نت قادرة على حضور كل إجتماعات الصلاة في هذه المرة طالما كنت في عطلة شتو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كنت أحضر، كنت أصلي بحما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ما إني تخليت عن دروس البيانو ونشاطات أخرى لكي أحضر للصلا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نتيجة لذلك، باركني الرب كثير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كني من الجهة الأخرى كنت قلقة بشأن مدرس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عرف أنه متى بدأت المدرسة فإن فرصتي للصلاة ستكون محدو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قد مرت تسعة أشهر منذ أن شاهدت التلفاز أو إستخدمت الكمبيوت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بداية، كان التخلي عن تلك النشاطات صعب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فإني الأن أتمتع فعلاً بالشركة مع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أن، الوقت الذي كنت أقضيه في التلفاز والكمبيوتر إستخدمه للصلاة ودراسة كلمة الل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عطي كل المجد ليسوع</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فيما يخص أجنحة الملائكة</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بعد الصلاة، ذهبت الى المنزل ورأيت أن الملائكة الحارسة لعائلتي كانت تنتظ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ملاك الحارس للراعي ذو زوجين من الأجنحة، أما الأن فله ثلاثة أزواج من الأجنح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ألتُ الرب،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كنتَ قد قلت ذات مرة أن العديد من الملائكة الحارسة للكنائس الضخمة لها ثلاثة أزواج من الأجنحة</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لماذا يكون لدى ملاك راعينا ثلاثة أزواج من الأجنحة وكنيستنا صغيرة جداً؟ البارحة بالذات، كان لدى هذا الملاك الحارس زوجان من الأجنحة، أما الأن فله ثلاثة أزواج</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العديد من الرعاة يُصلون بحماس بكل قوتهم حينما يبدأوا خدمتهم</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على أي حال، حينما تبدأ كنيستهم في الإزدياد، فإنهم لا يُصلون كما إعتادوا سابق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قد أُحبطت وأشعر بحزن شديد</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ولكن الراعي كيم يصلي بحماس مرات عديد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كما أنه يقود خدمة الكنيسة بحسب مشيئة الله</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ذلك، فإني أعطيت هذا الملاك الحارس زوج أخر من الأجنحة</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ا الملاك الحارس لوالدتي فكان له زوج واحد من الأجنح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b/>
          <w:b/>
          <w:bCs/>
          <w:sz w:val="28"/>
          <w:sz w:val="28"/>
          <w:szCs w:val="28"/>
          <w:rtl w:val="true"/>
          <w:lang w:val="en"/>
        </w:rPr>
        <w:t>كيم جوزيف</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إنفتاح العيون الروحية لحد نصف الطريق</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منذ أن كان اليوم أخر يوم من أيام الثلاثين لإجتماع صلاتنا، كنت قد أعددت نفسي للصلاة بحما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أصلي بتكريس ومن كل قلب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مسكت بيد الأخ هاك سونغ من يدي اليمنى وتشابكت أصابع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كانت يدي اليسرى مرفوعة في الهواء وكنت أصلي بألسن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صلي وعينيَّ مغلقة، شعرت وكأن شخصاً يمسك بيدي اليسرى وتتشابك أصابع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رَّت رجة كهربائية من خلال يدي اليسرى الى جس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مُجفلاً، حاولت أن أكتشف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بلمسة شخص، كانت لمسة قوية، وكأن شخصاً ماسك بيد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لا أزال أصلي، لم أفتح عينيَّ أب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على أي حال، قررت أن أسأل الأخ هاك سونغ،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أخ هاك سونغ، أشعر بشخص ماسك بيدي اليسرى</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هل تعرف من هو؟ هل بإمكانك أن تفحص ذلك؟ أرجوك إعلمني بذلك</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يا أخ جوزيف، يسوع ممسك بيدك في هذه اللحظة وهو طائر نحو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تفتح عينيك وإستمر في الصلا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فيما إستمرت بالصلاة، شعرت وكأني أطير عبر فضاء داك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جأة، ظهر نور أزر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قترب مني وإجتازني بسرعة الضو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إجتازني نور أزرق أخر، واسع المد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طير الى مسافة أبعد، واجهت نجوم لا تُعد ولا تحصى تجتازن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خ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واو</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ما أروع هذا المشهد</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ه جميل</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ت صلاتي تدخل في العمق، إستمرت في رؤية نجوم كثيرة وهي تجتازني بسرعة الضو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نجوم المجرة جميلة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وكأني ملاح يقوم برحلة في الفض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كر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ربما أكون أحلم</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ررت أن أقرص نفس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نعم، جسدي المادي لا يزال موجوداً في إجتماع الصلاة في الكني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فيما كنت ألمس جسدي المادي، كنت أيضاً في العالم الروحي في ذات الوقت</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فيما كان جسدي المادي يصلي بألسنة، كنت أطير بسرعة روح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جأة، أتى شيء يشبه قطعة نقدية صغيرة قدام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جزء من هذا الشيء المستدير مغطى بمادة سود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ظهر أنه قمر كامل، لكني كنت أشاهد خسوف القم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ذا الخسوف صنع قمراً هلال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قمر يشع أشعة نور ذهب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نور الذهبي بهكذا سطوع لدرجة لم أتمكن من النظر في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ختبر أبداً هكذا إشرا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نور يتأرجح مثل رقَّاص الساع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ان يتأرجح الى الخلف والى الأمام بدرجة </w:t>
      </w:r>
      <w:r>
        <w:rPr>
          <w:rFonts w:cs="Simplified Arabic" w:ascii="Simplified Arabic" w:hAnsi="Simplified Arabic"/>
          <w:sz w:val="28"/>
          <w:szCs w:val="28"/>
          <w:lang w:val="en"/>
        </w:rPr>
        <w:t>120</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درج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 النور يتأرجح الى الخلف والى الأمام، كان يُرسل أشعة بألوان قوس قزح</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فكرت في الحال، </w:t>
      </w:r>
      <w:r>
        <w:rPr>
          <w:rFonts w:cs="Simplified Arabic" w:ascii="Simplified Arabic" w:hAnsi="Simplified Arabic"/>
          <w:i/>
          <w:iCs/>
          <w:sz w:val="28"/>
          <w:szCs w:val="28"/>
          <w:rtl w:val="true"/>
          <w:lang w:val="en"/>
        </w:rPr>
        <w:t>'</w:t>
      </w:r>
      <w:r>
        <w:rPr>
          <w:rFonts w:ascii="Simplified Arabic" w:hAnsi="Simplified Arabic" w:cs="Simplified Arabic"/>
          <w:i/>
          <w:i/>
          <w:iCs/>
          <w:sz w:val="28"/>
          <w:sz w:val="28"/>
          <w:szCs w:val="28"/>
          <w:rtl w:val="true"/>
          <w:lang w:val="en"/>
        </w:rPr>
        <w:t>واو</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قد يكون ذلك المكان بوابات اللؤلؤ السماوية الإثني عشر</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تخمن أن يكون اليوم يوم زيارة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أصلي بحماس أكثر، ولكن لسبب ما لم تتقدم صلاتي نحو الأما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هما كنت أصلي بصوت عالٍ، إلا أني لم أكن أتقد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عد أطير بسرعة فائقة كما كنت قبل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جامداً في مكاني بعد أن شاهدت قوس قزح وألوان النو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ا لي وكأن الوقت توقف عن  الحرك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نت على مشارف الوصو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مُحبطاً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كن بإمكاني أن أتقدم الى مسافة أبعد، لذلك عدت ثان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هار قلبي وشعرت بنفسي فارغ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تمنى أن يكون لي إختبار أخر لأدخل عبر رقَّاص الساعة ذا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إنتهى إجتماع الصلاة، كانت الساعة تشير الى السابعة صباح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r>
    </w:p>
    <w:p>
      <w:pPr>
        <w:pStyle w:val="NormalWeb"/>
        <w:bidi w:val="1"/>
        <w:spacing w:before="0" w:after="0"/>
        <w:ind w:left="0" w:right="0" w:hanging="0"/>
        <w:jc w:val="both"/>
        <w:rPr>
          <w:rFonts w:ascii="Simplified Arabic" w:hAnsi="Simplified Arabic" w:cs="Simplified Arabic"/>
          <w:b/>
          <w:b/>
          <w:bCs/>
          <w:color w:val="008000"/>
          <w:sz w:val="28"/>
          <w:szCs w:val="28"/>
          <w:lang w:val="en"/>
        </w:rPr>
      </w:pP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جوزيف أصبح هدفاً لإبليس</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بعد إكمال إجتماع صلاتنا، تحدثنا أنا والأخ هاك سونغ</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ا نتحدث، أخذ الراعي والشماسة شين الأخت جونغ مين في السيارة لإيصالها الى منزل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ا أنا والأخ هاك سونغ نناقش إختباراتنا خلال فترة الصلا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جأة، ظهر شيء أسود وتحرك من حولي بسرعة فائق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شيء يطير من حولي وإستمر في سرعته حتى صار دورانه مثل زوبع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تلك اللحظة أظلم المكان من حولي وشعرت بدوا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ولت أن أبقى يقظاً وأمسك بشي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كني فقدت توازني وسقطت مرتطماً على أرضية الاسمن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قد أُغمي ع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سرعت الأخت بايك بونغ نيو ووالدتي نحو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صدم كلاهما وكانا قلقين على حال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كتشفت فيما بعد من أعضاء الكنيسة الذين كانوا يقظين روحياً ما قد حدث</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جميع تفسيراتهم متشابه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مع إني يقظ روحياً إلا أني لست ناضجاً روح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أنه إن صليت لفترة أطول، لكنت زرت السماء والجحيم وإستلمت هبة النبو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أرواح الشريرة تدرك هذه الحقائ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مركزَ هجمات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هدفهم منعي من الوصول الى يقظة روحية كام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عضاء الكنيسة الذين شاهدوا سقوطي أعلنوا جميعاً بأنهم رأوا روح شرير متنكر كملا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روح يحوم حولي بهدو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قد أحاط بي بسرعة فائقة ليدفعني للسقوط على الأرض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سقوطي، شاهدوا الروح الشرير مع روحين شريرين يدخلون في رأس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وا السبب في وجع رأسي</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ساعدني أعضاء الكنيسة وأوقفوني على قدم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نت أختبر الشقيقة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لم نصف الرأ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ل ما أتذكره هو التفسير الذي أُعطي 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جتمع حولي أعضاء الكنيسة اليقظين روحياً وبدأوا في طرد الأرواح الشر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كنه رغم جهودهم، كان وجع رأسي يزداد سوء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 كل واحد ينتظر قدوم الراعي بتلهف</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لي وجع رأس في السابق وكنت أستطيع تحمله، ولكن في هذه المرة بوجود أرواح شريرة مسببة للشقيقة، كان الوجع لا يطا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وكأني سأصير مجنو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وجع شديداً حتى إني صرخت بصوت عا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نت أصرخ من الوجع، وصل الر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أني الراعي على الأرضية مناشداً لمساع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ألني ما الذي حدث</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رح أعضاء الكنيسة بصوت واحد ما قد حدث</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حالما أُخبر الراعي، صرخ بشدة،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يتها الأرواح الشريرة الملعونة، بإسم يسوع الكلي القدرة، تكونين مقيدة وترح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لما صرخ الراعي، فرَّت الأرواح الشريرة وهي تصرخ</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 ذلك إستطعت أن أتنفس وأرتاح</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 وجع الرأس يزول</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rFonts w:ascii="Simplified Arabic" w:hAnsi="Simplified Arabic" w:cs="Simplified Arabic"/>
          <w:color w:val="008000"/>
          <w:sz w:val="28"/>
          <w:szCs w:val="28"/>
          <w:lang w:val="en"/>
        </w:rPr>
      </w:pPr>
      <w:r>
        <w:rPr>
          <w:rFonts w:ascii="Simplified Arabic" w:hAnsi="Simplified Arabic" w:cs="Simplified Arabic"/>
          <w:b/>
          <w:b/>
          <w:bCs/>
          <w:sz w:val="28"/>
          <w:sz w:val="28"/>
          <w:szCs w:val="28"/>
          <w:rtl w:val="true"/>
          <w:lang w:val="en"/>
        </w:rPr>
        <w:t>الأخت بايك بونغ نيو</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bidi="ar-IQ"/>
        </w:rPr>
        <w:t xml:space="preserve">* </w:t>
      </w:r>
      <w:r>
        <w:rPr>
          <w:rFonts w:ascii="Simplified Arabic" w:hAnsi="Simplified Arabic" w:cs="Simplified Arabic"/>
          <w:b/>
          <w:b/>
          <w:bCs/>
          <w:color w:val="008000"/>
          <w:sz w:val="28"/>
          <w:sz w:val="28"/>
          <w:szCs w:val="28"/>
          <w:rtl w:val="true"/>
          <w:lang w:val="en"/>
        </w:rPr>
        <w:t>الراعي معروف في السماء</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بعد إنتهائنا من إجتماعات صلاتنا الليلية، وعظ الراعي في الصباح الباك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 يعظ، تكلم الرب خلف الر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عند منتصف العِظة، قال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بونغ نيو، إجتماع صلاة الثلاثين يوماً أسرَّني جداً</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قد كان ممتعاً</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ال الرب تكراراً بأنه لم يستطع أن يمسك نفسه من الضحك والإبتسامة في السماء حينما كان يفكر بن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قال لنا الرب أنه فيما كان يضحك ويبتسم في السماء، كانت الملائكة والقديسون يدركون السبب وراء سعاد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تلهف الملائكة والقديسين لسماع أية أخبار جدي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قديسون يضغطون على يسوع ليقول لهم عن سبب مزاجه الممتع</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قال الرب أن الراعي كيم يونغ دو في كنيسة الرب أصبح معروفاً جداً في السم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الما يصبح الراعي يقظاً روحياً، سيكون قادراً على زيارة السماء مع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أستطيع أن أنتظر حتى ذلك اليو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راعي يُشرف على كنيسة فقيرة صغيرة على الأرض، لكن الرب يعرف قيمتها في الر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ي شاكرة على ذلك</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الراعي يعتبر كل عائلتي وكأنها عائل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ه يعاملنا بإحترام ووقا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عطى الراعي نفسه لأجلنا دون أن يتوقع شيئاً في المقاب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زرت الجحيم وحاربت إبليس، زاد الرب مكافأ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كافأة الراعي ومنزله المستقبلي إزداد أيض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الواقع، كان منزله أكبر من منز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حينما زرت السماء وأُعطيت لي الفرصة لرؤية منزلي المستقبلي، رأيت أيضاً منزل الراعي حيث كان قد بلغ علوه </w:t>
      </w:r>
      <w:r>
        <w:rPr>
          <w:rFonts w:cs="Simplified Arabic" w:ascii="Simplified Arabic" w:hAnsi="Simplified Arabic"/>
          <w:sz w:val="28"/>
          <w:szCs w:val="28"/>
          <w:lang w:val="en"/>
        </w:rPr>
        <w:t>514</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ابق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سب</w:t>
      </w:r>
      <w:r>
        <w:rPr>
          <w:rFonts w:ascii="Simplified Arabic" w:hAnsi="Simplified Arabic" w:cs="Simplified Arabic"/>
          <w:sz w:val="28"/>
          <w:sz w:val="28"/>
          <w:szCs w:val="28"/>
          <w:rtl w:val="true"/>
          <w:lang w:val="en" w:bidi="ar-IQ"/>
        </w:rPr>
        <w:t>َّ</w:t>
      </w:r>
      <w:r>
        <w:rPr>
          <w:rFonts w:ascii="Simplified Arabic" w:hAnsi="Simplified Arabic" w:cs="Simplified Arabic"/>
          <w:sz w:val="28"/>
          <w:sz w:val="28"/>
          <w:szCs w:val="28"/>
          <w:rtl w:val="true"/>
          <w:lang w:val="en"/>
        </w:rPr>
        <w:t>ب الجدال بين السيدة كانغ هيون جا والأخت جو أيون في تخفيض حجم منزلهما المستقبلي قليل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منزل السيدة كانغ هيون جا يبلغ علوه </w:t>
      </w:r>
      <w:r>
        <w:rPr>
          <w:rFonts w:cs="Simplified Arabic" w:ascii="Simplified Arabic" w:hAnsi="Simplified Arabic"/>
          <w:sz w:val="28"/>
          <w:szCs w:val="28"/>
          <w:lang w:val="en"/>
        </w:rPr>
        <w:t>318</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طابقاً، في حين كان </w:t>
      </w:r>
      <w:r>
        <w:rPr>
          <w:rFonts w:cs="Simplified Arabic" w:ascii="Simplified Arabic" w:hAnsi="Simplified Arabic"/>
          <w:sz w:val="28"/>
          <w:szCs w:val="28"/>
          <w:lang w:val="en"/>
        </w:rPr>
        <w:t>319</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ابقاً قبل الجدا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كان منزل جو أيون </w:t>
      </w:r>
      <w:r>
        <w:rPr>
          <w:rFonts w:cs="Simplified Arabic" w:ascii="Simplified Arabic" w:hAnsi="Simplified Arabic"/>
          <w:sz w:val="28"/>
          <w:szCs w:val="28"/>
          <w:lang w:val="en"/>
        </w:rPr>
        <w:t>31</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طابقاً ولكن بعد الجدال مع السيدة كانغ هيون جا إنخفض الى </w:t>
      </w:r>
      <w:r>
        <w:rPr>
          <w:rFonts w:cs="Simplified Arabic" w:ascii="Simplified Arabic" w:hAnsi="Simplified Arabic"/>
          <w:sz w:val="28"/>
          <w:szCs w:val="28"/>
          <w:lang w:val="en"/>
        </w:rPr>
        <w:t>28</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ابق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منزل جوزيف يبلغ علوه </w:t>
      </w:r>
      <w:r>
        <w:rPr>
          <w:rFonts w:cs="Simplified Arabic" w:ascii="Simplified Arabic" w:hAnsi="Simplified Arabic"/>
          <w:sz w:val="28"/>
          <w:szCs w:val="28"/>
          <w:lang w:val="en"/>
        </w:rPr>
        <w:t>22</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طابقاً وهاك سونغ </w:t>
      </w:r>
      <w:r>
        <w:rPr>
          <w:rFonts w:cs="Simplified Arabic" w:ascii="Simplified Arabic" w:hAnsi="Simplified Arabic"/>
          <w:sz w:val="28"/>
          <w:szCs w:val="28"/>
          <w:lang w:val="en"/>
        </w:rPr>
        <w:t>28</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ابق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منذ أن صارت الأخت يو كيونغ تجادل الأخ هاك سونغ تكراراً، فإن منزلها إنخفض من </w:t>
      </w:r>
      <w:r>
        <w:rPr>
          <w:rFonts w:cs="Simplified Arabic" w:ascii="Simplified Arabic" w:hAnsi="Simplified Arabic"/>
          <w:sz w:val="28"/>
          <w:szCs w:val="28"/>
          <w:lang w:val="en"/>
        </w:rPr>
        <w:t>20</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طابقاً الى </w:t>
      </w:r>
      <w:r>
        <w:rPr>
          <w:rFonts w:cs="Simplified Arabic" w:ascii="Simplified Arabic" w:hAnsi="Simplified Arabic"/>
          <w:sz w:val="28"/>
          <w:szCs w:val="28"/>
          <w:lang w:val="en"/>
        </w:rPr>
        <w:t>17</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ابق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ان علو منزل الشماسة شين سونغ كيونغ </w:t>
      </w:r>
      <w:r>
        <w:rPr>
          <w:rFonts w:cs="Simplified Arabic" w:ascii="Simplified Arabic" w:hAnsi="Simplified Arabic"/>
          <w:sz w:val="28"/>
          <w:szCs w:val="28"/>
          <w:lang w:val="en"/>
        </w:rPr>
        <w:t>6</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وابق لتقصيرها في تزويد مواد البناء بسبب إفتقارها لأعمال صالح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ل شخص له مستودع كنوز لغرض بناء متواصل لمنزله، ولكن كمية المواد تتوقف على أعماله الصالح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قد توقف بناء منزل الشماسة شين سونغ كيونغ</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ان علو منزلي </w:t>
      </w:r>
      <w:r>
        <w:rPr>
          <w:rFonts w:cs="Simplified Arabic" w:ascii="Simplified Arabic" w:hAnsi="Simplified Arabic"/>
          <w:sz w:val="28"/>
          <w:szCs w:val="28"/>
          <w:lang w:val="en"/>
        </w:rPr>
        <w:t>70</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ابق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ان علو منزل أخونا لي هاك هي يفوق </w:t>
      </w:r>
      <w:r>
        <w:rPr>
          <w:rFonts w:cs="Simplified Arabic" w:ascii="Simplified Arabic" w:hAnsi="Simplified Arabic"/>
          <w:sz w:val="28"/>
          <w:szCs w:val="28"/>
          <w:lang w:val="en"/>
        </w:rPr>
        <w:t>300</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طاب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كان هناك شيء واحد لم أستطع فهم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سألت،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يا يسوع، الأخ لي هاك هي يحضر خدمة الكنيسة يوم الأحد فقط</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كيف يمكن أن يكون منزله بهذا العلو؟</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أجاب الرب،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 xml:space="preserve">أنتِ تعرفين عمر الأخ لي هاك هي بأنه يفوق </w:t>
      </w:r>
      <w:r>
        <w:rPr>
          <w:rFonts w:cs="Simplified Arabic" w:ascii="Simplified Arabic" w:hAnsi="Simplified Arabic"/>
          <w:b/>
          <w:bCs/>
          <w:color w:val="993366"/>
          <w:sz w:val="28"/>
          <w:szCs w:val="28"/>
          <w:lang w:val="en"/>
        </w:rPr>
        <w:t>70</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عاماً ولكن رغم عمره، لم تفوته خدمة يوم الأحد ولا مر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فهو يأتي راكباً دراجته النارية من مسافة بعيدة، إذ ينطلق من مدينة هاك دونغ الى مدينة سوك نام دونغ</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ضافة الى ذلك، حينما تكون له أية أموال إضافية، فإنه يقدمها للكنيس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هذه هي الأسباب لحيازته طوابق عديدة</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أنا عضوة جديدة في هذه الكنيسة ولست أعرف الكثير عن الأخ لي هاك ه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ست أعرف عن كمية عشوره للكني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دما وضَّح الراعي شخصية الأخ لي هاك هي، فإني أعلم الكثير عن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ما أعلن الراعي أن الأخ لي هاك هي يفوق عمره </w:t>
      </w:r>
      <w:r>
        <w:rPr>
          <w:rFonts w:cs="Simplified Arabic" w:ascii="Simplified Arabic" w:hAnsi="Simplified Arabic"/>
          <w:sz w:val="28"/>
          <w:szCs w:val="28"/>
          <w:lang w:val="en"/>
        </w:rPr>
        <w:t>70</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اماً وقدرته الجسدية محدو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عمره هذا، له مشاكل في صح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ه مشاكل في رئتيه وأصبح يتضايق في المش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رغم كل هذه التقيدات، فإنه كان يحضر الكنيسة بأمانة ويخدم كمرشد للناس في الكنيسة</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كان هناك أناس بالغين في السن جاءوا الى الكنيسة وغادرو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أسباب مغادرتهم تختلف من شخص الى أخ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عضهم غادر مدعياً أنه ليس في الكنيسة نهضة، البعض غادروا بسبب الإغراءات وأخرين غادروا لأسباب شخص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الأخ لي هاك هي كان الوحيد الذي بقي وثابر رغم الظروف أو التجا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دائماً يساعد ويدعم الر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تى الى يومنا هذا، فإني أراه يحضر الكنيسة مهما كان الطقس رديئاً في الخارج</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يتأخر أبداً عن حضور الخدم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bidi="ar-IQ"/>
        </w:rPr>
      </w:pPr>
      <w:r>
        <w:rPr>
          <w:rFonts w:ascii="Simplified Arabic" w:hAnsi="Simplified Arabic" w:cs="Simplified Arabic"/>
          <w:sz w:val="28"/>
          <w:sz w:val="28"/>
          <w:szCs w:val="28"/>
          <w:rtl w:val="true"/>
          <w:lang w:val="en" w:bidi="ar-IQ"/>
        </w:rPr>
        <w:t>كان الرب مسروراً وراضياً على خدمة العبادة وخدمة الكنيسة التي كنا نقوم به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من النادر أن تكون كنيسة على وجه الأرض مُسِرَّة جداً للرب</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أعلن الرب أن هناك العديد من الرعاة يقودون خدماتهم بحسب رغبتهم ورؤيتهم</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وأن هناك قلة من الرعاة يقودون خدماتهم بحسب وصايا الكتاب المقدس</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لذلك كان عليَّ أن أسأل الرب عن راعينا</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قال الرب أن راعينا يحاول أن يفعل كما يوصي الرب وبحسب مشيئة الرب</w:t>
      </w:r>
      <w:r>
        <w:rPr>
          <w:rFonts w:cs="Simplified Arabic" w:ascii="Simplified Arabic" w:hAnsi="Simplified Arabic"/>
          <w:sz w:val="28"/>
          <w:szCs w:val="28"/>
          <w:rtl w:val="true"/>
          <w:lang w:val="en" w:bidi="ar-IQ"/>
        </w:rPr>
        <w:t xml:space="preserve">. </w:t>
      </w:r>
      <w:r>
        <w:rPr>
          <w:rFonts w:ascii="Simplified Arabic" w:hAnsi="Simplified Arabic" w:cs="Simplified Arabic"/>
          <w:sz w:val="28"/>
          <w:sz w:val="28"/>
          <w:szCs w:val="28"/>
          <w:rtl w:val="true"/>
          <w:lang w:val="en" w:bidi="ar-IQ"/>
        </w:rPr>
        <w:t>حينما قلت للراعي كيف أن الرب مسرور به، أقرَّ الراعي بجميل الرب</w:t>
      </w:r>
      <w:r>
        <w:rPr>
          <w:rFonts w:cs="Simplified Arabic" w:ascii="Simplified Arabic" w:hAnsi="Simplified Arabic"/>
          <w:sz w:val="28"/>
          <w:szCs w:val="28"/>
          <w:rtl w:val="true"/>
          <w:lang w:val="en" w:bidi="ar-IQ"/>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قال لنا الرب بأنه لم يكن يفكر عن فتح أعيننا الروح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كن بعد صلواتنا اليومية بكل أمانة ومعاركنا الروحية ضد الشياطين كمحاربي صلاة، جذبنا إنتباه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رب في البداية يفكر بأننا سنستسلم في النهاية بعد محاولات قلي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بعدما رأنا نصلي بأمانة بدون توقف، تأثر جداً وقرر أن يفتح أعيننا الروح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 بفتح أعيننا الروحية، واحداً بعد الأخر</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طلب منا الرب أن نعتني بأجسادنا المادية منذ أن ضعفت بالصلاة المتواص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حين أكملنا إجتماع الصلاة، قال الراعي،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من الأن فصاعداً، سنعمل خدمات صلاة طوال الليل في أيام الأربعاء والجمعة والأحد</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أما بقية الأيام فسنعمل خدمات في الصباح الباكر</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حينما كشف لنا الراعي برنامجه، صفق الرب وقال،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هذه خطة جيد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إني متفق مع الخط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كيف عرفتَ بأني أفكر بها مثلما خططتَ تمام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الرب مسروراً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صرنا نرنم ونعبد،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سبِّحيه يا نفس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كرنا الرب في الصلاة وغادرنا الى منازلن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rFonts w:ascii="Simplified Arabic" w:hAnsi="Simplified Arabic" w:cs="Simplified Arabic"/>
          <w:color w:val="008000"/>
          <w:sz w:val="28"/>
          <w:szCs w:val="28"/>
          <w:lang w:val="en"/>
        </w:rPr>
      </w:pPr>
      <w:r>
        <w:rPr>
          <w:rFonts w:ascii="Simplified Arabic" w:hAnsi="Simplified Arabic" w:cs="Simplified Arabic"/>
          <w:b/>
          <w:b/>
          <w:bCs/>
          <w:sz w:val="28"/>
          <w:sz w:val="28"/>
          <w:szCs w:val="28"/>
          <w:rtl w:val="true"/>
          <w:lang w:val="en"/>
        </w:rPr>
        <w:t>السيدة كانغ هيون جا</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لحظات صدمة عند إختبارها نار المعمودية</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نتائج إجتماع صلاتنا التي دامت </w:t>
      </w:r>
      <w:r>
        <w:rPr>
          <w:rFonts w:cs="Simplified Arabic" w:ascii="Simplified Arabic" w:hAnsi="Simplified Arabic"/>
          <w:sz w:val="28"/>
          <w:szCs w:val="28"/>
          <w:lang w:val="en"/>
        </w:rPr>
        <w:t>30</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وماً أشعرتني بعدم الرض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معارضة على إنهائها ما دمت لم أكن يقظة روح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دمت طلباً للراعي لتمديد الفترة لأيام قليلة أخرى</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أمرني الرب أن أُطيع قرار الراع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كني إرتحت عند إكتشافي بأننا سنعمل ثلاثة إجتماعات على الأقل في الأسبو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ني أتوقع إستلام يقظة روحية في إجتماعات صلاتنا المستمر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عشت كزوجة الراعي لأكثر من عشر سن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خلال خدماتنا، سببتُ الكثير من الصعوبات جعلت الراعي يمر في تجارب عديدة وعس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عليَّ أن أتوب تمام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منذ بداية علاقتنا، كانت لنا إختلافات في إيمان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تى حينما كان الراعي شاباً، كان له إيمان قوي وثاب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لما كانت تواجهه مشكلة، كان يصلي ويثق ب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يعتمد على الرب كلي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قارنة مع إيماننا، فإن إيماني كان مختلطاً بالشك وتبين ذلك في صلاتنا</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مع أن الراعي كان يعتمد كلياً على الرب، إلا أنه كان يفتقر في قدرته المالية لدعم عائلت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فيما كانت السنين تمر وتتقوى صلاتي، أدركت من إختباري عن الرب أن الله يُحب ويُقدِّر زوجي كخادم أم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حبة الله تجاه زوجي كان عميقاً جد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أصلي أبداً لفترات طويلة لإرضاء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تموز السنة الماضية، بدأت أصلي بأكثر إلتزا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ولأني قضيت وقتاً أطول مع الرب في الصلاة، بدأ عام </w:t>
      </w:r>
      <w:r>
        <w:rPr>
          <w:rFonts w:cs="Simplified Arabic" w:ascii="Simplified Arabic" w:hAnsi="Simplified Arabic"/>
          <w:sz w:val="28"/>
          <w:szCs w:val="28"/>
          <w:lang w:val="en"/>
        </w:rPr>
        <w:t>2005</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صير منير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ما هي الخدمة؟ ما هو دور زوجة راعي الكنيسة؟ ما هو عملي؟ كنت معتادة على الذهاب الى بيوت الصلاة في كوريا لأجد جواباً على أسئلت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كن بحثي مضى عبث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ا خلال النهار، أنا والراعي نبشِّر من مكان الى أخ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ا نصلي طوال الليل بصورة مستمرة، كنا نفعل ذلك في كل لي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صبحت ضعيفة جسدياً وأصبح مرضي يزداد سوء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أعاني من مرض إلتهاب الرئتين وقاومت المرض لفترة طويل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مستمرة في أخذ الأدو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حين إلتقيت بيسوع، شفيت من مرضي تمام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ي الأن بصحة ممتاز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eastAsia="Simplified Arabic" w:cs="Simplified Arabic"/>
          <w:sz w:val="28"/>
          <w:szCs w:val="28"/>
          <w:lang w:val="en"/>
        </w:rPr>
      </w:pPr>
      <w:r>
        <w:rPr>
          <w:rFonts w:eastAsia="Simplified Arabic"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بسبب خدمتنا غير المؤثرة والضعيفة، لم نجد أية وسيلة لنمو كنيستن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طقوس وروتين كنيستنا جام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يوم، منحنا الرب فرصة خاص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ليت لسنوات عديدة لكنها بدت عقي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م تكن صلاتي مؤثرة أو مستجاب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تضح أن خدمتنا غير مؤثرة وأن عملنا ذهب عبث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في عام </w:t>
      </w:r>
      <w:r>
        <w:rPr>
          <w:rFonts w:cs="Simplified Arabic" w:ascii="Simplified Arabic" w:hAnsi="Simplified Arabic"/>
          <w:sz w:val="28"/>
          <w:szCs w:val="28"/>
          <w:lang w:val="en"/>
        </w:rPr>
        <w:t>2005</w:t>
      </w:r>
      <w:r>
        <w:rPr>
          <w:rFonts w:ascii="Simplified Arabic" w:hAnsi="Simplified Arabic" w:cs="Simplified Arabic"/>
          <w:sz w:val="28"/>
          <w:sz w:val="28"/>
          <w:szCs w:val="28"/>
          <w:rtl w:val="true"/>
          <w:lang w:val="en"/>
        </w:rPr>
        <w:t>، قرر الراعي أن يخرج من عملنا الراك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دأت خدمتنا بالعبادة وصلاة التوب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ثم إستمر الراعي بعِظة قو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 معتاداً أن يعِظ لفترة ساعة، أما الأن فعظته تدوم إثنان الى ثلاثة ساع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رغم أن الخدمات كانت تدوم ساعتين الى ثلاثة ساعات، إلا أن الرعية كانت تطلب المزي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لا يزال أعضاء الرعية الذين شاركوا في إجتماع الصلاة لفترة </w:t>
      </w:r>
      <w:r>
        <w:rPr>
          <w:rFonts w:cs="Simplified Arabic" w:ascii="Simplified Arabic" w:hAnsi="Simplified Arabic"/>
          <w:sz w:val="28"/>
          <w:szCs w:val="28"/>
          <w:lang w:val="en"/>
        </w:rPr>
        <w:t>30</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وماً يشعرون بعدم الرِضا ويريدون المزي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ما كانت حصص العبادة تطول أكثر، كان جوعهم يزداد أكث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حضروا إجتماع الصلاة، لم يعد الوقت عاملاً هام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صارت العبادة تدوم ثلاثة ساعات الى أربعة ساع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عظة تدوم ثلاثة ساع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صلاة اليومية تدوم لفترة خمسة ساعا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عظة الراعي قوية بالروح القدس وكانت تخترق بعمق في قلوب وأرواح الرع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ال لي الرب يسوع بأنه سيكون لي خدمة شِفاء من خلال رقصي المقدس</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حينما قيل لي ذلك، أصبحت فضولية وسألت الرب بصورة خاصة عن خدمة الشفاء</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ضحَّ لي الرب بلطف من خلال مث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ناك مستويات روحية معينة للوصول من أجل إنجاز الشفاءات من خلال خدمة الرقص المقدس</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مثلاً، إن كنتُ طالبة في المدرسة المتوسطة، فإني لن أكون مؤهلة أو قادرة على الإدرا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إن كنتُ طالبة في الكلية، فإني سأكون مؤهلة لإنجاز خدمة الشفاء من خلال الرقص المقدس</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الأخت بايك بونغ نيو عند مستوى الطلاب في مدرسة متوسط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كن حين نصل الى مستوى الطلاب في مدرسة ثانوية، فإننا سنرتفع الى وضع أعلى ونستطيع أن نبدأ تدريجياً في الإنجاز</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رقص في الروح القدس ليس شيئاً يمكن أن يتدرب عليه أحد أو أن يُدربه أح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يستطيع أحد أن يخترع ذلك من صنعه</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ه شيء يمكن إنجازه من خلال نعمة الرب فقط</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b/>
          <w:b/>
          <w:bCs/>
          <w:sz w:val="28"/>
          <w:szCs w:val="28"/>
          <w:lang w:val="en"/>
        </w:rPr>
      </w:pPr>
      <w:r>
        <w:rPr>
          <w:rFonts w:cs="Simplified Arabic" w:ascii="Simplified Arabic" w:hAnsi="Simplified Arabic"/>
          <w:b/>
          <w:bCs/>
          <w:sz w:val="28"/>
          <w:szCs w:val="28"/>
          <w:rtl w:val="true"/>
          <w:lang w:val="en"/>
        </w:rPr>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b/>
          <w:b/>
          <w:bCs/>
          <w:sz w:val="28"/>
          <w:sz w:val="28"/>
          <w:szCs w:val="28"/>
          <w:rtl w:val="true"/>
          <w:lang w:val="en"/>
        </w:rPr>
        <w:t>الراعي كيم يونغ دو</w:t>
      </w:r>
      <w:r>
        <w:rPr>
          <w:rFonts w:cs="Simplified Arabic" w:ascii="Simplified Arabic" w:hAnsi="Simplified Arabic"/>
          <w:b/>
          <w:bCs/>
          <w:sz w:val="28"/>
          <w:szCs w:val="28"/>
          <w:rtl w:val="true"/>
          <w:lang w:val="en"/>
        </w:rPr>
        <w:t xml:space="preserve">: </w:t>
      </w:r>
      <w:r>
        <w:rPr>
          <w:rFonts w:cs="Simplified Arabic" w:ascii="Simplified Arabic" w:hAnsi="Simplified Arabic"/>
          <w:b/>
          <w:bCs/>
          <w:color w:val="008000"/>
          <w:sz w:val="28"/>
          <w:szCs w:val="28"/>
          <w:rtl w:val="true"/>
          <w:lang w:val="en"/>
        </w:rPr>
        <w:t xml:space="preserve">* </w:t>
      </w:r>
      <w:r>
        <w:rPr>
          <w:rFonts w:ascii="Simplified Arabic" w:hAnsi="Simplified Arabic" w:cs="Simplified Arabic"/>
          <w:b/>
          <w:b/>
          <w:bCs/>
          <w:color w:val="008000"/>
          <w:sz w:val="28"/>
          <w:sz w:val="28"/>
          <w:szCs w:val="28"/>
          <w:rtl w:val="true"/>
          <w:lang w:val="en"/>
        </w:rPr>
        <w:t>عبور جسر لا عودة إليه</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حذ</w:t>
      </w:r>
      <w:r>
        <w:rPr>
          <w:rFonts w:ascii="Simplified Arabic" w:hAnsi="Simplified Arabic" w:cs="Simplified Arabic"/>
          <w:sz w:val="28"/>
          <w:sz w:val="28"/>
          <w:szCs w:val="28"/>
          <w:rtl w:val="true"/>
          <w:lang w:val="en"/>
        </w:rPr>
        <w:t>َّ</w:t>
      </w:r>
      <w:r>
        <w:rPr>
          <w:rFonts w:ascii="Simplified Arabic" w:hAnsi="Simplified Arabic" w:cs="Simplified Arabic"/>
          <w:sz w:val="28"/>
          <w:sz w:val="28"/>
          <w:szCs w:val="28"/>
          <w:rtl w:val="true"/>
          <w:lang w:val="en"/>
        </w:rPr>
        <w:t xml:space="preserve">رنا الرب مرات عديدة قائلاً، </w:t>
      </w:r>
      <w:r>
        <w:rPr>
          <w:rFonts w:cs="Simplified Arabic" w:ascii="Simplified Arabic" w:hAnsi="Simplified Arabic"/>
          <w:sz w:val="28"/>
          <w:szCs w:val="28"/>
          <w:rtl w:val="true"/>
          <w:lang w:val="en"/>
        </w:rPr>
        <w:t>"</w:t>
      </w:r>
      <w:r>
        <w:rPr>
          <w:rFonts w:ascii="Simplified Arabic" w:hAnsi="Simplified Arabic" w:cs="Simplified Arabic"/>
          <w:b/>
          <w:b/>
          <w:bCs/>
          <w:color w:val="993366"/>
          <w:sz w:val="28"/>
          <w:sz w:val="28"/>
          <w:szCs w:val="28"/>
          <w:rtl w:val="true"/>
          <w:lang w:val="en"/>
        </w:rPr>
        <w:t>جنود الصلاة في كنيسة الرب إختبروا يقظة روحية عميق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ن تعيشوا بعد حياة مسيحية عادية</w:t>
      </w:r>
      <w:r>
        <w:rPr>
          <w:rFonts w:cs="Simplified Arabic" w:ascii="Simplified Arabic" w:hAnsi="Simplified Arabic"/>
          <w:b/>
          <w:bCs/>
          <w:color w:val="993366"/>
          <w:sz w:val="28"/>
          <w:szCs w:val="28"/>
          <w:rtl w:val="true"/>
          <w:lang w:val="en"/>
        </w:rPr>
        <w:t xml:space="preserve">. </w:t>
      </w:r>
      <w:r>
        <w:rPr>
          <w:rFonts w:ascii="Simplified Arabic" w:hAnsi="Simplified Arabic" w:cs="Simplified Arabic"/>
          <w:b/>
          <w:b/>
          <w:bCs/>
          <w:color w:val="993366"/>
          <w:sz w:val="28"/>
          <w:sz w:val="28"/>
          <w:szCs w:val="28"/>
          <w:rtl w:val="true"/>
          <w:lang w:val="en"/>
        </w:rPr>
        <w:t>لقد عبرتم جسراً ولن تعودوا إليه أبداً</w:t>
      </w:r>
      <w:r>
        <w:rPr>
          <w:rFonts w:cs="Simplified Arabic" w:ascii="Simplified Arabic" w:hAnsi="Simplified Arabic"/>
          <w:b/>
          <w:bCs/>
          <w:color w:val="993366"/>
          <w:sz w:val="28"/>
          <w:szCs w:val="28"/>
          <w:rtl w:val="true"/>
          <w:lang w:val="en"/>
        </w:rPr>
        <w:t>!</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إني لشاكر جداً لتدخل الرب الخاص</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قلقاً عن كيفية قيادة كنيستي الهشة بحسب مشيئة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ت ثقتي ضعيفة ومخاوفي كب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اهدت هزيمة أعضاء الكنيسة من قبل الأرواح الشر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دركت أن أساس تفكيري ناشئ عن الجهل ومعرفتي في الكتاب المقدس محدود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بفكر جاهل ومعرفة محدودة، لم أكن مهيئاً للقتال في العالم الروح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حينما أدركت ذلك، شعرت بخزيٍّ</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إستخدم الكثير من الرعاة الكوريين طريقتهم في التعليم وخدمة الكنيسة معتمدين على فلسفتهم الشخص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سود الديانة المنظمة شكل قداسة من الخارج، دون أن يكون الرب حاضراً في خدمات الكنيس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ي مذنب لإشتراكي في الديانة المنظم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كلما أسمع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لتكن مشيئة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يصاب قلبي برهبة كاملة، لأن الرب أظهر لي أحوال الكثيرين من الرعاة الكوريين ورعاي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ست أريد الحكم عليهم، لكني أنتظر الرب ليتعامل مع هذه الأمور</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حلَّ الرب بعضاً من مشاكلي الشائعة التي لم أستطع حلها بنفسي، وهي ذات المشاكل الصعبة التي يواجهها رعاة أخرين اليو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اعدنا الرب في معرفة هذه المشاكل وأعطاني حلول كاملة لجميع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ختارنا الرب لنحيا حياتنا كلها له</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سيُحكم على الرعاة وعلى رعاياهم بحسب أعمال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يتم تقييم حياتهم وجهودهم وأفكارهم كله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واء كانوا من كنائس ضخمة أو كنائس صغيرة، فإن الجميع سيقف أمام الر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ل أعمالنا سيُحكم عليها في ذلك اليوم</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كنت في السابق، معتاداً على حضور منتد</w:t>
      </w:r>
      <w:r>
        <w:rPr>
          <w:rFonts w:ascii="Simplified Arabic" w:hAnsi="Simplified Arabic" w:cs="Simplified Arabic"/>
          <w:sz w:val="28"/>
          <w:sz w:val="28"/>
          <w:szCs w:val="28"/>
          <w:rtl w:val="true"/>
          <w:lang w:bidi="ar-IQ"/>
        </w:rPr>
        <w:t xml:space="preserve">يات </w:t>
      </w:r>
      <w:r>
        <w:rPr>
          <w:rFonts w:ascii="Simplified Arabic" w:hAnsi="Simplified Arabic" w:cs="Simplified Arabic"/>
          <w:sz w:val="28"/>
          <w:sz w:val="28"/>
          <w:szCs w:val="28"/>
          <w:rtl w:val="true"/>
          <w:lang w:val="en"/>
        </w:rPr>
        <w:t>حلقات دراسية أو قراءة إعلانات الكنيسة التي تفتخر بمبانيها الحديث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نت غيوراً، لأن كنائسهم كانت تُبنى بسرعة وتسع لرعايا كثي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كانوا بعض الأحيان ينادون أن ذلك عائد للنهظ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شعرت بأني من درجة أدنى تجاه نجاحاتهم وكان ذلك يجهدني لأني كنت أشعر بأني مخفق</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هذا الشيء لم يعد يزعجني بعد</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لم يكن يعني ذلك أن خدمتي ستُنجز بصورة بليدة أو بدون قلب مح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أحيان كثيرة، يبدأ الرعاة والقديسون بالسير في الإيمان بحافز وحماس نق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فيما يمر الوقت تراهم يصيرون أصدقاءً للعالم دون أن يدركوا ذلك</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هذا يُغضب الرب، وفي النهاية سيَحكم عليهم</w:t>
      </w:r>
      <w:r>
        <w:rPr>
          <w:rFonts w:cs="Simplified Arabic" w:ascii="Simplified Arabic" w:hAnsi="Simplified Arabic"/>
          <w:sz w:val="28"/>
          <w:szCs w:val="28"/>
          <w:rtl w:val="true"/>
          <w:lang w:val="en"/>
        </w:rPr>
        <w:t>. (</w:t>
      </w:r>
      <w:r>
        <w:rPr>
          <w:rFonts w:ascii="Simplified Arabic" w:hAnsi="Simplified Arabic" w:cs="Simplified Arabic"/>
          <w:b/>
          <w:b/>
          <w:bCs/>
          <w:color w:val="0000FF"/>
          <w:rtl w:val="true"/>
          <w:lang w:val="en"/>
        </w:rPr>
        <w:t xml:space="preserve">يعقوب </w:t>
      </w:r>
      <w:r>
        <w:rPr>
          <w:rFonts w:cs="Simplified Arabic" w:ascii="Simplified Arabic" w:hAnsi="Simplified Arabic"/>
          <w:b/>
          <w:bCs/>
          <w:color w:val="0000FF"/>
          <w:lang w:val="en"/>
        </w:rPr>
        <w:t>4:4</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كل شخص يعيش حياته بحسب مقياسه الشخص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 xml:space="preserve">العديد من أعضاء كنيستنا قالوا لي أن الناس من حولهم يعلنون أن كنيستنا </w:t>
      </w:r>
      <w:r>
        <w:rPr>
          <w:rFonts w:ascii="Simplified Arabic" w:hAnsi="Simplified Arabic" w:cs="Simplified Arabic"/>
          <w:sz w:val="28"/>
          <w:sz w:val="28"/>
          <w:szCs w:val="28"/>
          <w:rtl w:val="true"/>
          <w:lang w:val="en"/>
        </w:rPr>
        <w:t xml:space="preserve">هي نظام عبادة </w:t>
      </w:r>
      <w:r>
        <w:rPr>
          <w:rFonts w:ascii="Simplified Arabic" w:hAnsi="Simplified Arabic" w:cs="Simplified Arabic"/>
          <w:sz w:val="28"/>
          <w:sz w:val="28"/>
          <w:szCs w:val="28"/>
          <w:rtl w:val="true"/>
          <w:lang w:val="en"/>
        </w:rPr>
        <w:t>خاصة</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 xml:space="preserve">دعوني أقتبس تصريحٍ نموذجي، </w:t>
      </w:r>
      <w:r>
        <w:rPr>
          <w:rFonts w:cs="Simplified Arabic" w:ascii="Simplified Arabic" w:hAnsi="Simplified Arabic"/>
          <w:sz w:val="28"/>
          <w:szCs w:val="28"/>
          <w:rtl w:val="true"/>
          <w:lang w:val="en"/>
        </w:rPr>
        <w:t>"</w:t>
      </w:r>
      <w:r>
        <w:rPr>
          <w:rFonts w:ascii="Simplified Arabic" w:hAnsi="Simplified Arabic" w:cs="Simplified Arabic"/>
          <w:sz w:val="28"/>
          <w:sz w:val="28"/>
          <w:szCs w:val="28"/>
          <w:rtl w:val="true"/>
          <w:lang w:val="en"/>
        </w:rPr>
        <w:t>أي نوع كنيسة يكون فيها مؤمن جديد يتكلم بألسنة؟ أي نوع كنيسة تتنبأ وتحارب أرواح شريرة ولها إعلانات عن السماء والجحيم؟ يمكن أن يذهب الفرد الى السماء والجحيم فقط حينما يموت</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قد تكون هناك فرصة لزيارة السماء والجحيم في حل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ولكن يمكنهم الزيارة مرة أو مرتي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على أي حال، الذهاب الى السماء والجحيم يومياً هو مستحيل</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ذلك ليس معقولاً</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كانوا يحاولون سحب أعضاء رعيتي الى كنائسهم</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pPr>
      <w:r>
        <w:rPr>
          <w:rFonts w:ascii="Simplified Arabic" w:hAnsi="Simplified Arabic" w:cs="Simplified Arabic"/>
          <w:sz w:val="28"/>
          <w:sz w:val="28"/>
          <w:szCs w:val="28"/>
          <w:rtl w:val="true"/>
          <w:lang w:val="en"/>
        </w:rPr>
        <w:t xml:space="preserve">إني أنادي بجراءة، </w:t>
      </w:r>
      <w:r>
        <w:rPr>
          <w:rFonts w:cs="Simplified Arabic" w:ascii="Simplified Arabic" w:hAnsi="Simplified Arabic"/>
          <w:sz w:val="28"/>
          <w:szCs w:val="28"/>
          <w:rtl w:val="true"/>
          <w:lang w:val="en"/>
        </w:rPr>
        <w:t>"</w:t>
      </w:r>
      <w:r>
        <w:rPr>
          <w:rFonts w:ascii="Simplified Arabic" w:hAnsi="Simplified Arabic" w:cs="Simplified Arabic"/>
          <w:i/>
          <w:i/>
          <w:iCs/>
          <w:sz w:val="28"/>
          <w:sz w:val="28"/>
          <w:szCs w:val="28"/>
          <w:rtl w:val="true"/>
          <w:lang w:val="en"/>
        </w:rPr>
        <w:t>إنهم على حق</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إننا سنذهب إما الى السماء أو الجحيم حينما نموت</w:t>
      </w:r>
      <w:r>
        <w:rPr>
          <w:rFonts w:cs="Simplified Arabic" w:ascii="Simplified Arabic" w:hAnsi="Simplified Arabic"/>
          <w:i/>
          <w:iCs/>
          <w:sz w:val="28"/>
          <w:szCs w:val="28"/>
          <w:rtl w:val="true"/>
          <w:lang w:val="en"/>
        </w:rPr>
        <w:t xml:space="preserve">. </w:t>
      </w:r>
      <w:r>
        <w:rPr>
          <w:rFonts w:ascii="Simplified Arabic" w:hAnsi="Simplified Arabic" w:cs="Simplified Arabic"/>
          <w:i/>
          <w:i/>
          <w:iCs/>
          <w:sz w:val="28"/>
          <w:sz w:val="28"/>
          <w:szCs w:val="28"/>
          <w:rtl w:val="true"/>
          <w:lang w:val="en"/>
        </w:rPr>
        <w:t>ولكن، بقوة الله الكلي القدرة نستطيع إختبار السماء والجحيم فيما لا نزال أحياء</w:t>
      </w:r>
      <w:r>
        <w:rPr>
          <w:rFonts w:cs="Simplified Arabic" w:ascii="Simplified Arabic" w:hAnsi="Simplified Arabic"/>
          <w:i/>
          <w:iCs/>
          <w:sz w:val="28"/>
          <w:szCs w:val="28"/>
          <w:rtl w:val="true"/>
          <w:lang w:val="en"/>
        </w:rPr>
        <w:t>.</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نا إستهزأت بي عائلتي ووبختني بعنف وإتهمتني بإيمان مشوش، لكني لم أهتم بكلامه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سماء وربنا هما لغزان عظيمان</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مع أن إجتماعات صلاتنا المقررة إنتهت، إلا أننا سنستمر في الصلاة بدون إنقطاع</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الإختبارات الإلهية التي واجهتها ودونتها مُلخصة لأهداف هذا الكتاب</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إن كنت دونت كل إختبار بالتفصيل، لما إتسعت كمية المعلومات في كتاب واحد</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ذلك، فإني سأدون الإختبارات الأخرى في الكتب التال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ا يزال الرب مستمراً في زياراته وأعماله بعد إجتماعات الصلاة المقرر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الرب تدخل في جميع أعمالنا اليومية</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أصبح هاك سونغ ويو كيونغ حكماء جداً من خلال إختباراتهم</w:t>
      </w:r>
      <w:r>
        <w:rPr>
          <w:rFonts w:cs="Simplified Arabic" w:ascii="Simplified Arabic" w:hAnsi="Simplified Arabic"/>
          <w:sz w:val="28"/>
          <w:szCs w:val="28"/>
          <w:rtl w:val="true"/>
          <w:lang w:val="en"/>
        </w:rPr>
        <w:t xml:space="preserve">. </w:t>
      </w:r>
    </w:p>
    <w:p>
      <w:pPr>
        <w:pStyle w:val="NormalWeb"/>
        <w:bidi w:val="1"/>
        <w:spacing w:before="0" w:after="0"/>
        <w:ind w:left="0" w:right="0" w:hanging="0"/>
        <w:jc w:val="both"/>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قال لي الرب بأنه سيعطيني فرصة لكتابة كتب أخرى عن السماء والجحيم</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في كتابي الأول، كنا مقصِّرين في فسحة الكتاب ولم نستطع أن ندوِّن بعض المشاهد الرائعة، لكن الرب أجَّل تدوين هذه الأحداث للكتاب التالي</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سيتضمن الكتاب التالي محتويات مذهلة ومروِّعة أكثر</w:t>
      </w:r>
      <w:r>
        <w:rPr>
          <w:rFonts w:cs="Simplified Arabic" w:ascii="Simplified Arabic" w:hAnsi="Simplified Arabic"/>
          <w:sz w:val="28"/>
          <w:szCs w:val="28"/>
          <w:rtl w:val="true"/>
          <w:lang w:val="en"/>
        </w:rPr>
        <w:t xml:space="preserve">. </w:t>
      </w:r>
      <w:r>
        <w:rPr>
          <w:rFonts w:ascii="Simplified Arabic" w:hAnsi="Simplified Arabic" w:cs="Simplified Arabic"/>
          <w:sz w:val="28"/>
          <w:sz w:val="28"/>
          <w:szCs w:val="28"/>
          <w:rtl w:val="true"/>
          <w:lang w:val="en"/>
        </w:rPr>
        <w:t>لذلك حذرٌ أنا جداً</w:t>
      </w:r>
      <w:r>
        <w:rPr>
          <w:rFonts w:cs="Simplified Arabic" w:ascii="Simplified Arabic" w:hAnsi="Simplified Arabic"/>
          <w:sz w:val="28"/>
          <w:szCs w:val="28"/>
          <w:rtl w:val="true"/>
          <w:lang w:val="en"/>
        </w:rPr>
        <w:t>.</w:t>
      </w:r>
    </w:p>
    <w:p>
      <w:pPr>
        <w:pStyle w:val="NormalWeb"/>
        <w:bidi w:val="1"/>
        <w:spacing w:before="0" w:after="0"/>
        <w:ind w:left="0" w:right="0" w:hanging="0"/>
        <w:jc w:val="both"/>
        <w:rPr>
          <w:rFonts w:ascii="Simplified Arabic" w:hAnsi="Simplified Arabic" w:cs="Simplified Arabic"/>
          <w:sz w:val="28"/>
          <w:szCs w:val="28"/>
          <w:lang w:val="en"/>
        </w:rPr>
      </w:pPr>
      <w:r>
        <w:rPr>
          <w:rFonts w:cs="Simplified Arabic" w:ascii="Simplified Arabic" w:hAnsi="Simplified Arabic"/>
          <w:sz w:val="28"/>
          <w:szCs w:val="28"/>
          <w:rtl w:val="true"/>
          <w:lang w:val="en"/>
        </w:rPr>
      </w:r>
    </w:p>
    <w:p>
      <w:pPr>
        <w:pStyle w:val="NormalWeb"/>
        <w:bidi w:val="1"/>
        <w:spacing w:before="0" w:after="0"/>
        <w:ind w:left="0" w:right="0" w:hanging="0"/>
        <w:jc w:val="center"/>
        <w:rPr>
          <w:rFonts w:ascii="Simplified Arabic" w:hAnsi="Simplified Arabic" w:cs="Simplified Arabic"/>
          <w:sz w:val="28"/>
          <w:szCs w:val="28"/>
          <w:lang w:val="en"/>
        </w:rPr>
      </w:pPr>
      <w:r>
        <w:rPr>
          <w:rFonts w:ascii="Simplified Arabic" w:hAnsi="Simplified Arabic" w:cs="Simplified Arabic"/>
          <w:sz w:val="28"/>
          <w:sz w:val="28"/>
          <w:szCs w:val="28"/>
          <w:rtl w:val="true"/>
          <w:lang w:val="en"/>
        </w:rPr>
        <w:t>نهاية الكتاب الثاني</w:t>
      </w:r>
    </w:p>
    <w:p>
      <w:pPr>
        <w:pStyle w:val="NormalWeb"/>
        <w:bidi w:val="1"/>
        <w:spacing w:before="0" w:after="0"/>
        <w:ind w:left="0" w:right="0" w:hanging="0"/>
        <w:jc w:val="both"/>
        <w:rPr>
          <w:lang w:val="en"/>
        </w:rPr>
      </w:pPr>
      <w:r>
        <w:rPr>
          <w:rtl w:val="true"/>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vineRevelations.info/ARABIC"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27:00Z</dcterms:created>
  <dc:creator>Samir;Pastor Kim</dc:creator>
  <dc:description/>
  <cp:keywords>Arabic Christian Baptised by Blazing Fire</cp:keywords>
  <dc:language>en-US</dc:language>
  <cp:lastModifiedBy>Robert</cp:lastModifiedBy>
  <cp:lastPrinted>2010-08-30T19:30:00Z</cp:lastPrinted>
  <dcterms:modified xsi:type="dcterms:W3CDTF">2010-08-30T11:30:00Z</dcterms:modified>
  <cp:revision>6</cp:revision>
  <dc:subject/>
  <dc:title>Baptize by Blazing Fire #2, Arabic</dc:title>
</cp:coreProperties>
</file>